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Narrow"/>
          <w:sz w:val="32"/>
        </w:rPr>
      </w:pPr>
      <w:r>
        <w:rPr>
          <w:rFonts w:eastAsia="Arial Narrow"/>
          <w:sz w:val="32"/>
        </w:rPr>
      </w:r>
    </w:p>
    <w:p>
      <w:pPr>
        <w:pStyle w:val="Normal"/>
        <w:rPr>
          <w:rFonts w:eastAsia="Arial Narrow"/>
          <w:sz w:val="32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kolas komandas pieteiku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lūkstes novada rudens kross.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8.10.2019. Ilūkste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10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0"/>
        <w:gridCol w:w="1276"/>
        <w:gridCol w:w="1984"/>
        <w:gridCol w:w="709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Skolotāja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ārds, uz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00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00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00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00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8.g.dz. un jaunākas meit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tkovska Iv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9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dris Vit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8.g.dz. un jaunāki zē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simovs And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03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dris Vit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.-2007.g.dz. meit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une Ba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istaps Vaiku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6.-2007.g.dz. zē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kins And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8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istaps Vaiku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04.-2005.g.dz. meit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ārkliņa 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dris Vit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04.-2005.g.dz. zē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cāns Iv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dris Vit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1.-2003.g.dz. jauni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ārkliņa 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dris Vit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1.-2003.g.dz. jaunie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cāns Iv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dris Vit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………………………………</w:t>
      </w:r>
      <w:r>
        <w:rPr>
          <w:rFonts w:cs="Times New Roman" w:ascii="Times New Roman" w:hAnsi="Times New Roman"/>
          <w:sz w:val="28"/>
        </w:rPr>
        <w:t>.. skolas direktors:  ……….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lang w:eastAsia="ru-RU"/>
        </w:rPr>
        <w:t>Komandas pārstāvis: ….……………………..  tel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284" w:right="360" w:gutter="0" w:header="0" w:top="6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1:00Z</dcterms:created>
  <dc:creator>user</dc:creator>
  <dc:description/>
  <cp:keywords/>
  <dc:language>en-US</dc:language>
  <cp:lastModifiedBy>Family</cp:lastModifiedBy>
  <cp:lastPrinted>2013-08-05T15:54:00Z</cp:lastPrinted>
  <dcterms:modified xsi:type="dcterms:W3CDTF">2019-09-11T08:21:00Z</dcterms:modified>
  <cp:revision>4</cp:revision>
  <dc:subject/>
  <dc:title>ORGANIZĀCIJAS NOSAUKUMS</dc:title>
</cp:coreProperties>
</file>