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i/>
          <w:color w:val="333333"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i/>
          <w:color w:val="333333"/>
          <w:sz w:val="48"/>
          <w:szCs w:val="48"/>
          <w:lang w:val="en-US" w:eastAsia="ru-RU"/>
        </w:rPr>
        <w:drawing>
          <wp:inline distT="0" distB="0" distL="0" distR="0">
            <wp:extent cx="71691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333333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ru-RU"/>
        </w:rPr>
        <w:t>Ilūkstes novada rudens kross.</w:t>
      </w:r>
      <w:r>
        <w:rPr>
          <w:i/>
          <w:sz w:val="48"/>
          <w:szCs w:val="4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lv-LV" w:eastAsia="ru-RU"/>
        </w:rPr>
        <w:t>2019. gada 08. oktobrī Ilūkstē</w:t>
      </w:r>
      <w:r>
        <w:rPr>
          <w:rFonts w:eastAsia="Times New Roman" w:cs="Times New Roman" w:ascii="Times New Roman" w:hAnsi="Times New Roman"/>
          <w:i/>
          <w:sz w:val="28"/>
          <w:szCs w:val="28"/>
          <w:lang w:val="lv-LV"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lv-LV"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lv-LV" w:eastAsia="ru-RU"/>
        </w:rPr>
        <w:t>SACENSĪBU PROGRAM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lv-LV"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2644"/>
        <w:gridCol w:w="3134"/>
      </w:tblGrid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500m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lv-LV" w:eastAsia="ru-RU"/>
              </w:rPr>
              <w:t>, 1.skrējien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Meitenes "D" g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u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g.dz. un jaunākas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11.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500m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lv-LV" w:eastAsia="ru-RU"/>
              </w:rPr>
              <w:t>, 2.skrējien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Meitenes "D" g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u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g.dz. un jaunākas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500m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lv-LV" w:eastAsia="ru-RU"/>
              </w:rPr>
              <w:t>, 1.skrējien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Meitenes "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" g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u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- 2007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g.dz. 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500m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lv-LV" w:eastAsia="ru-RU"/>
              </w:rPr>
              <w:t>, 2.skrējien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Meitenes "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" g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u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- 2007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g.dz. 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lv-LV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00m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lv-LV" w:eastAsia="ru-RU"/>
              </w:rPr>
              <w:t>, 1.skrējien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Zēni "D" g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u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g.dz. un jaunāki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lv-LV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00m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lv-LV" w:eastAsia="ru-RU"/>
              </w:rPr>
              <w:t>, 2.skrējien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Zēni "D" g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u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g.dz. un jaunāki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11.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lv-LV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00m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lv-LV" w:eastAsia="ru-RU"/>
              </w:rPr>
              <w:t>, 1.skrējien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Zēni "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" g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u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- 2007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g.dz. 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11.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lv-LV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00m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lv-LV" w:eastAsia="ru-RU"/>
              </w:rPr>
              <w:t>, 2.skrējien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Zēni "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" g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u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- 2007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g.dz. 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000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Meitenes "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" g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u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20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g.dz.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000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Jauniete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" g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u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20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g.dz.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lv-LV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00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Zēni "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" g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u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200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20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g.dz.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000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Jaunieši "A" g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u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20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g.dz.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3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lv-LV" w:eastAsia="ru-RU"/>
              </w:rPr>
              <w:t>Uzvarētāju apbalvošan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lv-LV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Galvenais  tiesnesis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lv-LV" w:eastAsia="ru-RU"/>
        </w:rPr>
        <w:t xml:space="preserve">                                                                                                               Arnis Kaļiņin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val="lv-LV"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lv-LV"/>
        </w:rPr>
        <w:t>t.22377972).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lv-LV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lv-LV" w:eastAsia="ru-RU"/>
        </w:rPr>
        <w:t>e-pasts: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lv-LV"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lv-LV" w:eastAsia="ru-RU"/>
          </w:rPr>
          <w:t>ilukste.sports@inbox.lv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sz w:val="28"/>
      <w:szCs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Black" w:hAnsi="Arial Black" w:cs="Arial Black"/>
      <w:sz w:val="28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ukste.sports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9:00Z</dcterms:created>
  <dc:creator>Owner</dc:creator>
  <dc:description/>
  <cp:keywords/>
  <dc:language>en-US</dc:language>
  <cp:lastModifiedBy>Family</cp:lastModifiedBy>
  <dcterms:modified xsi:type="dcterms:W3CDTF">2019-09-11T08:16:00Z</dcterms:modified>
  <cp:revision>5</cp:revision>
  <dc:subject/>
  <dc:title>Ilūkstes novada rudens kross</dc:title>
</cp:coreProperties>
</file>