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267335</wp:posOffset>
                </wp:positionV>
                <wp:extent cx="7162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Gungsuh" w:cs="Times New Roman"/>
                                <w:caps/>
                                <w:shadow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Gungsuh" w:cs="Times New Roman" w:ascii="Times New Roman" w:hAnsi="Times New Roman"/>
                                <w:b/>
                                <w:shadow/>
                                <w:sz w:val="56"/>
                                <w:szCs w:val="56"/>
                              </w:rPr>
                              <w:t>2019.gada 05.oktobrī Ilūkst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Gungsuh" w:cs="Times New Roman"/>
                                <w:caps/>
                                <w:shadow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Gungsuh" w:cs="Times New Roman" w:ascii="Times New Roman" w:hAnsi="Times New Roman"/>
                                <w:b/>
                                <w:shadow/>
                                <w:sz w:val="56"/>
                                <w:szCs w:val="56"/>
                              </w:rPr>
                              <w:t xml:space="preserve">Skrējiens pa Ilūkstes pilsētas ielā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ungsuh" w:cs="Gungsuh" w:ascii="Gungsuh" w:hAnsi="Gungsuh"/>
                                <w:b/>
                                <w:caps/>
                                <w:shadow/>
                                <w:sz w:val="40"/>
                                <w:szCs w:val="40"/>
                              </w:rPr>
                              <w:t>6. Ilūkstes novada ielu skrējie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ungsuh" w:hAnsi="Gungsuh" w:eastAsia="Gungsuh" w:cs="Gungsuh"/>
                                <w:b/>
                                <w:b/>
                                <w:caps/>
                                <w:shadow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Gungsuh" w:cs="Gungsuh" w:ascii="Gungsuh" w:hAnsi="Gungsuh"/>
                                <w:b/>
                                <w:caps/>
                                <w:shadow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90pt;mso-wrap-distance-left:9.05pt;mso-wrap-distance-right:9.05pt;mso-wrap-distance-top:0pt;mso-wrap-distance-bottom:0pt;margin-top:21.05pt;mso-position-vertical-relative:text;margin-left: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Gungsuh" w:cs="Times New Roman"/>
                          <w:caps/>
                          <w:shadow/>
                          <w:sz w:val="56"/>
                          <w:szCs w:val="56"/>
                        </w:rPr>
                      </w:pPr>
                      <w:r>
                        <w:rPr>
                          <w:rFonts w:eastAsia="Gungsuh" w:cs="Times New Roman" w:ascii="Times New Roman" w:hAnsi="Times New Roman"/>
                          <w:b/>
                          <w:shadow/>
                          <w:sz w:val="56"/>
                          <w:szCs w:val="56"/>
                        </w:rPr>
                        <w:t>2019.gada 05.oktobrī Ilūkst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Gungsuh" w:cs="Times New Roman"/>
                          <w:caps/>
                          <w:shadow/>
                          <w:sz w:val="56"/>
                          <w:szCs w:val="56"/>
                        </w:rPr>
                      </w:pPr>
                      <w:r>
                        <w:rPr>
                          <w:rFonts w:eastAsia="Gungsuh" w:cs="Times New Roman" w:ascii="Times New Roman" w:hAnsi="Times New Roman"/>
                          <w:b/>
                          <w:shadow/>
                          <w:sz w:val="56"/>
                          <w:szCs w:val="56"/>
                        </w:rPr>
                        <w:t xml:space="preserve">Skrējiens pa Ilūkstes pilsētas ielām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ungsuh" w:cs="Gungsuh" w:ascii="Gungsuh" w:hAnsi="Gungsuh"/>
                          <w:b/>
                          <w:caps/>
                          <w:shadow/>
                          <w:sz w:val="40"/>
                          <w:szCs w:val="40"/>
                        </w:rPr>
                        <w:t>6. Ilūkstes novada ielu skrējien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ungsuh" w:hAnsi="Gungsuh" w:eastAsia="Gungsuh" w:cs="Gungsuh"/>
                          <w:b/>
                          <w:b/>
                          <w:caps/>
                          <w:shadow/>
                          <w:sz w:val="52"/>
                          <w:szCs w:val="52"/>
                        </w:rPr>
                      </w:pPr>
                      <w:r>
                        <w:rPr>
                          <w:rFonts w:eastAsia="Gungsuh" w:cs="Gungsuh" w:ascii="Gungsuh" w:hAnsi="Gungsuh"/>
                          <w:b/>
                          <w:caps/>
                          <w:shadow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02260</wp:posOffset>
                </wp:positionV>
                <wp:extent cx="2872740" cy="628142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629856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cap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cap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>Sacensību atklāšana, bērnu skrējienu uzvarētāju un ģimenes skrējiena dalībnieku apbalvošana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Ilūkstes stadionā plkst. 12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caps/>
                                <w:shadow/>
                                <w:sz w:val="28"/>
                                <w:szCs w:val="28"/>
                              </w:rPr>
                              <w:t>6 km skrējiens</w:t>
                            </w: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  Plkst. 13.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Meistarklase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V20 vīrieši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1990.-1999.g</w:t>
                            </w: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>.d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S20 sievietes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1990.-1999.g</w:t>
                            </w: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>.d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cap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cap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cap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caps/>
                                <w:shadow/>
                                <w:sz w:val="28"/>
                                <w:szCs w:val="28"/>
                              </w:rPr>
                              <w:t>4 km skrējiens</w:t>
                            </w: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  Plkst. 13.00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  <w:u w:val="single"/>
                              </w:rPr>
                              <w:t>Veterānu grup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>V30 vīrieši 1968.-1989.g.d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>S30 sievietes 1968.-1989.g.d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cap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caps/>
                                <w:shadow/>
                                <w:sz w:val="28"/>
                                <w:szCs w:val="28"/>
                              </w:rPr>
                              <w:t>2 km skrējiens</w:t>
                            </w: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  Plkst. 13.00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  <w:u w:val="single"/>
                              </w:rPr>
                              <w:t>Jauniešu un junioru grup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>V18 juniori 2000.-2001.g.d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>S18 juniores 2000.-2001.g.d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>V16 jaunieši 2002.-2003.g.d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>S16 jaunietes 2002.-2003.g.d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  <w:u w:val="single"/>
                              </w:rPr>
                              <w:t>Veterānu grup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>V50 vīrieši 1969.g.dz. un vecā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>S50 sievietes 1969.g.dz. un vecāk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Sacensību noslēgums un apbalvošana 6km, 4km un 2km distancēm Ilūkstes stadion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plkst. 1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27.55pt;height:495.95pt;mso-wrap-distance-left:9.05pt;mso-wrap-distance-right:9.05pt;mso-wrap-distance-top:0pt;mso-wrap-distance-bottom:0pt;margin-top:23.8pt;mso-position-vertical-relative:text;margin-left:17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Garamond" w:hAnsi="Garamond" w:eastAsia="Gungsuh" w:cs="Garamond"/>
                          <w:b/>
                          <w:b/>
                          <w:cap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caps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>Sacensību atklāšana, bērnu skrējienu uzvarētāju un ģimenes skrējiena dalībnieku apbalvošana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Ilūkstes stadionā plkst. 12.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Gungsuh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eastAsia="Gungsuh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caps/>
                          <w:shadow/>
                          <w:sz w:val="28"/>
                          <w:szCs w:val="28"/>
                        </w:rPr>
                        <w:t>6 km skrējiens</w:t>
                      </w: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 xml:space="preserve">  Plkst. 13.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eastAsia="Gungsuh" w:cs="Garamond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  <w:u w:val="single"/>
                        </w:rPr>
                        <w:t xml:space="preserve">Meistarklase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Gungsuh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 xml:space="preserve">V20 vīrieši 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1990.-1999.g</w:t>
                      </w: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>.dz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 xml:space="preserve">S20 sievietes 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1990.-1999.g</w:t>
                      </w: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>.dz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Gungsuh" w:cs="Garamond"/>
                          <w:b/>
                          <w:b/>
                          <w:cap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caps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Gungsuh" w:cs="Garamond"/>
                          <w:b/>
                          <w:b/>
                          <w:cap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caps/>
                          <w:shadow/>
                          <w:sz w:val="28"/>
                          <w:szCs w:val="28"/>
                        </w:rPr>
                        <w:t>4 km skrējiens</w:t>
                      </w: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 xml:space="preserve">  Plkst. 13.00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Gungsuh" w:cs="Garamond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  <w:u w:val="single"/>
                        </w:rPr>
                        <w:t>Veterānu grup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>V30 vīrieši 1968.-1989.g.dz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>S30 sievietes 1968.-1989.g.dz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Gungsuh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Gungsuh" w:cs="Garamond"/>
                          <w:b/>
                          <w:b/>
                          <w:cap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caps/>
                          <w:shadow/>
                          <w:sz w:val="28"/>
                          <w:szCs w:val="28"/>
                        </w:rPr>
                        <w:t>2 km skrējiens</w:t>
                      </w: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 xml:space="preserve">  Plkst. 13.00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Gungsuh" w:cs="Garamond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  <w:u w:val="single"/>
                        </w:rPr>
                        <w:t>Jauniešu un junioru grup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>V18 juniori 2000.-2001.g.dz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Gungsuh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>S18 juniores 2000.-2001.g.dz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>V16 jaunieši 2002.-2003.g.dz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>S16 jaunietes 2002.-2003.g.dz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Gungsuh" w:cs="Garamond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  <w:u w:val="single"/>
                        </w:rPr>
                        <w:t>Veterānu grup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>V50 vīrieši 1969.g.dz. un vecāk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>S50 sievietes 1969.g.dz. un vecāk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Gungsuh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 xml:space="preserve">Sacensību noslēgums un apbalvošana 6km, 4km un 2km distancēm Ilūkstes stadion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plkst. 14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Gungsuh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00" w:val="clea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01915</wp:posOffset>
            </wp:positionH>
            <wp:positionV relativeFrom="paragraph">
              <wp:posOffset>1849120</wp:posOffset>
            </wp:positionV>
            <wp:extent cx="7375525" cy="1044892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drawing>
          <wp:inline distT="0" distB="0" distL="0" distR="0">
            <wp:extent cx="3618230" cy="2493010"/>
            <wp:effectExtent l="0" t="0" r="0" b="0"/>
            <wp:docPr id="4" name="shadowbox_cont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dowbox_conte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7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2325</wp:posOffset>
                </wp:positionH>
                <wp:positionV relativeFrom="paragraph">
                  <wp:posOffset>17145</wp:posOffset>
                </wp:positionV>
                <wp:extent cx="3605530" cy="108267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109982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caps/>
                                <w:shadow/>
                                <w:sz w:val="28"/>
                                <w:szCs w:val="28"/>
                              </w:rPr>
                              <w:t>Bērnu skrējieni</w:t>
                            </w: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4"/>
                                <w:szCs w:val="24"/>
                              </w:rPr>
                              <w:t>10.30 SV8 (500m) zēni un meitenes 2010.-2011.g.dz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4"/>
                                <w:szCs w:val="24"/>
                              </w:rPr>
                              <w:t>10.45 SV10 (500m) zēni un meitenes 2008.-2009.g.dz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4"/>
                                <w:szCs w:val="24"/>
                              </w:rPr>
                              <w:t>11.00 SV12 (1000m) zēni un meitenes 2006.-2007.g.dz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4"/>
                                <w:szCs w:val="24"/>
                              </w:rPr>
                              <w:t>11.15 SV14 (1500m) zēni un meitenes 2004.-2005.g.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85.25pt;height:86.6pt;mso-wrap-distance-left:9.05pt;mso-wrap-distance-right:9.05pt;mso-wrap-distance-top:0pt;mso-wrap-distance-bottom:0pt;margin-top:1.35pt;mso-position-vertical-relative:text;margin-left:264.7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Garamond" w:hAnsi="Garamond" w:eastAsia="Gungsuh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caps/>
                          <w:shadow/>
                          <w:sz w:val="28"/>
                          <w:szCs w:val="28"/>
                        </w:rPr>
                        <w:t>Bērnu skrējieni</w:t>
                      </w: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eastAsia="Gungsuh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sz w:val="24"/>
                          <w:szCs w:val="24"/>
                        </w:rPr>
                        <w:t>10.30 SV8 (500m) zēni un meitenes 2010.-2011.g.dz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eastAsia="Gungsuh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sz w:val="24"/>
                          <w:szCs w:val="24"/>
                        </w:rPr>
                        <w:t>10.45 SV10 (500m) zēni un meitenes 2008.-2009.g.dz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eastAsia="Gungsuh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sz w:val="24"/>
                          <w:szCs w:val="24"/>
                        </w:rPr>
                        <w:t>11.00 SV12 (1000m) zēni un meitenes 2006.-2007.g.dz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Gungsuh" w:cs="Garamond" w:ascii="Garamond" w:hAnsi="Garamond"/>
                          <w:b/>
                          <w:sz w:val="24"/>
                          <w:szCs w:val="24"/>
                        </w:rPr>
                        <w:t>11.15 SV14 (1500m) zēni un meitenes 2004.-2005.g.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2325</wp:posOffset>
                </wp:positionH>
                <wp:positionV relativeFrom="paragraph">
                  <wp:posOffset>248920</wp:posOffset>
                </wp:positionV>
                <wp:extent cx="3605530" cy="79565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8128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cap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caps/>
                                <w:shadow/>
                                <w:sz w:val="28"/>
                                <w:szCs w:val="28"/>
                              </w:rPr>
                              <w:t xml:space="preserve">Ģimenes skrējiens        </w:t>
                            </w: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>Plkst. 11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caps/>
                                <w:shadow/>
                                <w:sz w:val="24"/>
                                <w:szCs w:val="24"/>
                              </w:rPr>
                              <w:t xml:space="preserve">(2012.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 xml:space="preserve">g.dz. un jaunākie bērni ar vecākiem, </w:t>
                            </w:r>
                            <w:r>
                              <w:rPr>
                                <w:rStyle w:val="Emphasis"/>
                                <w:rFonts w:cs="Garamond" w:ascii="Garamond" w:hAnsi="Garamond"/>
                                <w:b/>
                                <w:i w:val="false"/>
                                <w:sz w:val="24"/>
                                <w:szCs w:val="24"/>
                              </w:rPr>
                              <w:t>vecmāmiņām</w:t>
                            </w:r>
                            <w:r>
                              <w:rPr>
                                <w:rStyle w:val="St"/>
                                <w:rFonts w:cs="Garamond" w:ascii="Garamond" w:hAnsi="Garamond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Style w:val="Emphasis"/>
                                <w:rFonts w:cs="Garamond" w:ascii="Garamond" w:hAnsi="Garamond"/>
                                <w:b/>
                                <w:i w:val="false"/>
                                <w:sz w:val="24"/>
                                <w:szCs w:val="24"/>
                              </w:rPr>
                              <w:t>vectēviem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 xml:space="preserve"> brāļiem un māsām</w:t>
                            </w:r>
                            <w:r>
                              <w:rPr>
                                <w:rFonts w:eastAsia="Gungsuh" w:cs="Garamond" w:ascii="Garamond" w:hAnsi="Garamond"/>
                                <w:b/>
                                <w:caps/>
                                <w:shadow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 500m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85.25pt;height:64pt;mso-wrap-distance-left:9.05pt;mso-wrap-distance-right:9.05pt;mso-wrap-distance-top:0pt;mso-wrap-distance-bottom:0pt;margin-top:19.6pt;mso-position-vertical-relative:text;margin-left:264.7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Gungsuh" w:cs="Garamond"/>
                          <w:b/>
                          <w:b/>
                          <w:cap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caps/>
                          <w:shadow/>
                          <w:sz w:val="28"/>
                          <w:szCs w:val="28"/>
                        </w:rPr>
                        <w:t xml:space="preserve">Ģimenes skrējiens        </w:t>
                      </w: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>Plkst. 11.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Gungsuh" w:cs="Garamond" w:ascii="Garamond" w:hAnsi="Garamond"/>
                          <w:b/>
                          <w:caps/>
                          <w:shadow/>
                          <w:sz w:val="24"/>
                          <w:szCs w:val="24"/>
                        </w:rPr>
                        <w:t xml:space="preserve">(2012. </w:t>
                      </w: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 xml:space="preserve">g.dz. un jaunākie bērni ar vecākiem, </w:t>
                      </w:r>
                      <w:r>
                        <w:rPr>
                          <w:rStyle w:val="Emphasis"/>
                          <w:rFonts w:cs="Garamond" w:ascii="Garamond" w:hAnsi="Garamond"/>
                          <w:b/>
                          <w:i w:val="false"/>
                          <w:sz w:val="24"/>
                          <w:szCs w:val="24"/>
                        </w:rPr>
                        <w:t>vecmāmiņām</w:t>
                      </w:r>
                      <w:r>
                        <w:rPr>
                          <w:rStyle w:val="St"/>
                          <w:rFonts w:cs="Garamond" w:ascii="Garamond" w:hAnsi="Garamond"/>
                          <w:b/>
                          <w:i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Style w:val="Emphasis"/>
                          <w:rFonts w:cs="Garamond" w:ascii="Garamond" w:hAnsi="Garamond"/>
                          <w:b/>
                          <w:i w:val="false"/>
                          <w:sz w:val="24"/>
                          <w:szCs w:val="24"/>
                        </w:rPr>
                        <w:t>vectēviem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 xml:space="preserve"> brāļiem un māsām</w:t>
                      </w:r>
                      <w:r>
                        <w:rPr>
                          <w:rFonts w:eastAsia="Gungsuh" w:cs="Garamond" w:ascii="Garamond" w:hAnsi="Garamond"/>
                          <w:b/>
                          <w:caps/>
                          <w:shadow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 xml:space="preserve"> 500m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2325</wp:posOffset>
                </wp:positionH>
                <wp:positionV relativeFrom="paragraph">
                  <wp:posOffset>194310</wp:posOffset>
                </wp:positionV>
                <wp:extent cx="3605530" cy="681355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6985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VESELĪBAS SKRĒJIENS</w:t>
                            </w: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Plkst. 11.45      </w:t>
                            </w:r>
                            <w:r>
                              <w:rPr>
                                <w:rFonts w:eastAsia="Gungsuh" w:cs="Garamond" w:ascii="Garamond" w:hAnsi="Garamond"/>
                                <w:b/>
                                <w:sz w:val="24"/>
                                <w:szCs w:val="24"/>
                              </w:rPr>
                              <w:t>(bez vecuma grupām u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4"/>
                                <w:szCs w:val="24"/>
                              </w:rPr>
                              <w:t>bez laika uzskaitījuma)</w:t>
                              <w:tab/>
                            </w: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   2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85.25pt;height:55pt;mso-wrap-distance-left:9.05pt;mso-wrap-distance-right:9.05pt;mso-wrap-distance-top:0pt;mso-wrap-distance-bottom:0pt;margin-top:15.3pt;mso-position-vertical-relative:text;margin-left:264.7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VESELĪBAS SKRĒJIENS</w:t>
                      </w: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ab/>
                        <w:t xml:space="preserve">Plkst. 11.45      </w:t>
                      </w:r>
                      <w:r>
                        <w:rPr>
                          <w:rFonts w:eastAsia="Gungsuh" w:cs="Garamond" w:ascii="Garamond" w:hAnsi="Garamond"/>
                          <w:b/>
                          <w:sz w:val="24"/>
                          <w:szCs w:val="24"/>
                        </w:rPr>
                        <w:t>(bez vecuma grupām u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Gungsuh" w:cs="Garamond" w:ascii="Garamond" w:hAnsi="Garamond"/>
                          <w:b/>
                          <w:sz w:val="24"/>
                          <w:szCs w:val="24"/>
                        </w:rPr>
                        <w:t>bez laika uzskaitījuma)</w:t>
                        <w:tab/>
                      </w: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ab/>
                        <w:t xml:space="preserve">    2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2325</wp:posOffset>
                </wp:positionH>
                <wp:positionV relativeFrom="paragraph">
                  <wp:posOffset>24765</wp:posOffset>
                </wp:positionV>
                <wp:extent cx="3605530" cy="681355"/>
                <wp:effectExtent l="0" t="0" r="17145" b="1714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6985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caps/>
                                <w:shadow/>
                                <w:sz w:val="28"/>
                                <w:szCs w:val="28"/>
                              </w:rPr>
                              <w:t>Sīkāka informācija</w:t>
                            </w: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Gungsuh" w:cs="Garamond" w:ascii="Garamond" w:hAnsi="Garamond"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www.ilukste.lv</w:t>
                              </w:r>
                            </w:hyperlink>
                            <w:r>
                              <w:rPr>
                                <w:rFonts w:eastAsia="Gungsuh" w:cs="Garamond" w:ascii="Garamond" w:hAnsi="Garamond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4"/>
                                <w:szCs w:val="24"/>
                              </w:rPr>
                              <w:t>tālruni: 22375124, 294955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85.25pt;height:55pt;mso-wrap-distance-left:9.05pt;mso-wrap-distance-right:9.05pt;mso-wrap-distance-top:0pt;mso-wrap-distance-bottom:0pt;margin-top:1.95pt;mso-position-vertical-relative:text;margin-left:264.7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Gungsuh" w:cs="Garamond" w:ascii="Garamond" w:hAnsi="Garamond"/>
                          <w:b/>
                          <w:caps/>
                          <w:shadow/>
                          <w:sz w:val="28"/>
                          <w:szCs w:val="28"/>
                        </w:rPr>
                        <w:t>Sīkāka informācija</w:t>
                      </w: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 xml:space="preserve"> 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Gungsuh" w:cs="Garamond"/>
                          <w:b/>
                          <w:b/>
                          <w:sz w:val="24"/>
                          <w:szCs w:val="24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eastAsia="Gungsuh" w:cs="Garamond" w:ascii="Garamond" w:hAnsi="Garamond"/>
                            <w:b/>
                            <w:color w:val="000000"/>
                            <w:sz w:val="24"/>
                            <w:szCs w:val="24"/>
                          </w:rPr>
                          <w:t>www.ilukste.lv</w:t>
                        </w:r>
                      </w:hyperlink>
                      <w:r>
                        <w:rPr>
                          <w:rFonts w:eastAsia="Gungsuh" w:cs="Garamond" w:ascii="Garamond" w:hAnsi="Garamond"/>
                          <w:b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Gungsuh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sz w:val="24"/>
                          <w:szCs w:val="24"/>
                        </w:rPr>
                        <w:t>tālruni: 22375124, 294955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Gungsuh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292735</wp:posOffset>
                </wp:positionV>
                <wp:extent cx="6745605" cy="1595755"/>
                <wp:effectExtent l="0" t="0" r="17145" b="1714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6129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caps/>
                                <w:shadow/>
                                <w:sz w:val="28"/>
                                <w:szCs w:val="28"/>
                              </w:rPr>
                              <w:t>sADARBĪBAS  PARTNERI</w:t>
                            </w: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347470" cy="503555"/>
                                  <wp:effectExtent l="0" t="0" r="0" b="0"/>
                                  <wp:docPr id="10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7470" cy="50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32.5pt;height:127pt;mso-wrap-distance-left:9.05pt;mso-wrap-distance-right:9.05pt;mso-wrap-distance-top:0pt;mso-wrap-distance-bottom:0pt;margin-top:23.05pt;mso-position-vertical-relative:text;margin-left:17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Garamond" w:hAnsi="Garamond" w:eastAsia="Gungsuh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caps/>
                          <w:shadow/>
                          <w:sz w:val="28"/>
                          <w:szCs w:val="28"/>
                        </w:rPr>
                        <w:t>sADARBĪBAS  PARTNERI</w:t>
                      </w: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eastAsia="Gungsuh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eastAsia="Gungsuh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eastAsia="Gungsuh" w:cs="Garamon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1347470" cy="503555"/>
                            <wp:effectExtent l="0" t="0" r="0" b="0"/>
                            <wp:docPr id="11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7470" cy="50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aramond" w:cs="Garamond" w:ascii="Garamond" w:hAnsi="Garamond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00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57550</wp:posOffset>
            </wp:positionH>
            <wp:positionV relativeFrom="paragraph">
              <wp:posOffset>90805</wp:posOffset>
            </wp:positionV>
            <wp:extent cx="1656080" cy="47180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42535</wp:posOffset>
            </wp:positionH>
            <wp:positionV relativeFrom="paragraph">
              <wp:posOffset>227330</wp:posOffset>
            </wp:positionV>
            <wp:extent cx="1529715" cy="33528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00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139065</wp:posOffset>
            </wp:positionV>
            <wp:extent cx="932180" cy="88074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99970</wp:posOffset>
            </wp:positionH>
            <wp:positionV relativeFrom="paragraph">
              <wp:posOffset>137160</wp:posOffset>
            </wp:positionV>
            <wp:extent cx="853440" cy="8826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1475</wp:posOffset>
            </wp:positionH>
            <wp:positionV relativeFrom="paragraph">
              <wp:posOffset>132080</wp:posOffset>
            </wp:positionV>
            <wp:extent cx="781050" cy="8832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00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57550</wp:posOffset>
            </wp:positionH>
            <wp:positionV relativeFrom="paragraph">
              <wp:posOffset>19050</wp:posOffset>
            </wp:positionV>
            <wp:extent cx="1157605" cy="67754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spacing w:before="0" w:after="2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Gungsuh">
    <w:charset w:val="81"/>
    <w:family w:val="roman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lukste.lv/" TargetMode="External"/><Relationship Id="rId5" Type="http://schemas.openxmlformats.org/officeDocument/2006/relationships/hyperlink" Target="http://www.ilukste.lv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15:00Z</dcterms:created>
  <dc:creator>Linardi</dc:creator>
  <dc:description/>
  <cp:keywords/>
  <dc:language>en-US</dc:language>
  <cp:lastModifiedBy>Family</cp:lastModifiedBy>
  <cp:lastPrinted>2016-08-31T15:13:00Z</cp:lastPrinted>
  <dcterms:modified xsi:type="dcterms:W3CDTF">2019-09-11T07:43:00Z</dcterms:modified>
  <cp:revision>5</cp:revision>
  <dc:subject/>
  <dc:title/>
</cp:coreProperties>
</file>