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Apstiprinu:        </w:t>
      </w:r>
    </w:p>
    <w:p>
      <w:pPr>
        <w:pStyle w:val="Normal"/>
        <w:jc w:val="right"/>
        <w:rPr/>
      </w:pPr>
      <w:r>
        <w:rPr/>
        <w:t>Vārkavas novada domes priekšsēdētāja</w:t>
      </w:r>
    </w:p>
    <w:p>
      <w:pPr>
        <w:pStyle w:val="Normal"/>
        <w:jc w:val="right"/>
        <w:rPr/>
      </w:pPr>
      <w:r>
        <w:rPr/>
        <w:t>A.Brakovska.</w:t>
      </w:r>
    </w:p>
    <w:p>
      <w:pPr>
        <w:pStyle w:val="Normal"/>
        <w:rPr/>
      </w:pPr>
      <w:r>
        <w:rPr/>
        <w:t>Saskaņots:</w:t>
      </w:r>
    </w:p>
    <w:p>
      <w:pPr>
        <w:pStyle w:val="Normal"/>
        <w:rPr/>
      </w:pPr>
      <w:r>
        <w:rPr/>
        <w:t xml:space="preserve">Vārkavas vidusskolas direktore </w:t>
      </w:r>
    </w:p>
    <w:p>
      <w:pPr>
        <w:pStyle w:val="Normal"/>
        <w:rPr/>
      </w:pPr>
      <w:r>
        <w:rPr/>
        <w:t>I.Kivlenie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EDZĪVOJUMU SKRĒJIENA „VĀRKAVAS  BEZCEĻI – 201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 O L I K U M 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ērķis un uzdevumi.</w:t>
      </w:r>
    </w:p>
    <w:p>
      <w:pPr>
        <w:pStyle w:val="Normal"/>
        <w:jc w:val="both"/>
        <w:rPr/>
      </w:pPr>
      <w:r>
        <w:rPr/>
        <w:t>1.Popularizēt skriešanu un veselīgu dzīvesveidu novada un valsts iedzīvotāju vidū.</w:t>
      </w:r>
    </w:p>
    <w:p>
      <w:pPr>
        <w:pStyle w:val="Normal"/>
        <w:jc w:val="both"/>
        <w:rPr/>
      </w:pPr>
      <w:r>
        <w:rPr/>
        <w:t>2.Noskaidrot labākos skrējējus šķēršļotā apvidū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eta un laik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censības sāksies Vārkavas vidusskolas stadionā 2019.gada 6. septembrī pl.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dīb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censības organizē un vada Vārkavas novada sporta organizatori. Galvenais tiesnesis S.Stankevičs, vec. laika tiesnesis E.Vaivods, sekretāre S.Stankevič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ībniek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acensībās piedalās Vārkavas novada iedzīvotāji un ciemiņi. Dalībnieki paši ir atbildīgi par savu veselības stāvokli. </w:t>
      </w:r>
    </w:p>
    <w:p>
      <w:pPr>
        <w:pStyle w:val="Normal"/>
        <w:ind w:firstLine="720"/>
        <w:jc w:val="both"/>
        <w:rPr/>
      </w:pPr>
      <w:r>
        <w:rPr/>
        <w:t>Vecuma grupas vīriešiem un sievietēm: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/>
        <w:tc>
          <w:tcPr>
            <w:tcW w:w="5714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1. 2007.g. dzimušie un jaunāk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2.2004.g. - 2006.g. dzimuši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3.2001.g. - 2003.g. dzimuši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4.1985.g. - 2000.g. dzimuši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5.1974.g.-1984.g. dzimušie</w:t>
            </w:r>
          </w:p>
          <w:p>
            <w:pPr>
              <w:pStyle w:val="Normal"/>
              <w:jc w:val="both"/>
              <w:rPr/>
            </w:pPr>
            <w:r>
              <w:rPr/>
              <w:t>6. 1963.g.- 1973.g. dzimušie</w:t>
            </w:r>
          </w:p>
          <w:p>
            <w:pPr>
              <w:pStyle w:val="Normal"/>
              <w:jc w:val="both"/>
              <w:rPr/>
            </w:pPr>
            <w:r>
              <w:rPr/>
              <w:t>7. 1962.g. -1952.g. dzimušie</w:t>
            </w:r>
          </w:p>
          <w:p>
            <w:pPr>
              <w:pStyle w:val="Normal"/>
              <w:jc w:val="both"/>
              <w:rPr/>
            </w:pPr>
            <w:r>
              <w:rPr/>
              <w:t>8. 1951.g. dzimuši un vecā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istance.</w:t>
      </w:r>
    </w:p>
    <w:p>
      <w:pPr>
        <w:pStyle w:val="Normal"/>
        <w:jc w:val="both"/>
        <w:rPr/>
      </w:pPr>
      <w:r>
        <w:rPr/>
        <w:t>Distances garums 6700m Vārkavas novada teritorijā. Visi dalībnieki startē kopā. Distancē reljefs un segums mainīgs: stadiona celiņš, asfalts, lauku ceļi, pļavas, līču pļavas, purvs, ūdens šķēršļi. Starts Vārkavas vidusskolas stadionā, finišs pie Vecvārkavas parka estrādes. Trase marķē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ērtēšana.</w:t>
      </w:r>
    </w:p>
    <w:p>
      <w:pPr>
        <w:pStyle w:val="Normal"/>
        <w:jc w:val="both"/>
        <w:rPr/>
      </w:pPr>
      <w:r>
        <w:rPr/>
        <w:t>Sacensību 1.-3. vietas ieguvēji katrā vecuma grupā tiks apbalvoti ar medaļām. Ātrākie 3 vīrieši un 3 sievietes kopvērtējumā saņems kausus. Katrs dalībnieks pēc distances beigšanas saņems diplomu ar savu izcīnīto vi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teikumi.</w:t>
      </w:r>
    </w:p>
    <w:p>
      <w:pPr>
        <w:pStyle w:val="Normal"/>
        <w:jc w:val="both"/>
        <w:rPr/>
      </w:pPr>
      <w:r>
        <w:rPr/>
        <w:t>Pieteikties iepriekš vai sacensību dienā līdz pl.14.30. Telefoni pieteikumam 29641392 vai 26179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ālie noteikumi. Par pieaugušo sportistu veselības stāvokli atbild pats dalībnieks. Par sporta skolu audzēkņu veselību atbild sporta skolu direktori. Sacensības tiks filmētas un fotogrāfijas  ievietotas sociālajos tīklos.</w:t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29:00Z</dcterms:created>
  <dc:creator>lietotajs</dc:creator>
  <dc:description/>
  <cp:keywords/>
  <dc:language>en-US</dc:language>
  <cp:lastModifiedBy>vika.neistadte@outlook.lv</cp:lastModifiedBy>
  <dcterms:modified xsi:type="dcterms:W3CDTF">2019-09-05T20:29:00Z</dcterms:modified>
  <cp:revision>2</cp:revision>
  <dc:subject/>
  <dc:title/>
</cp:coreProperties>
</file>