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Dzintars Pabērzs 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lūkstes novada atklātas sacensības vieglatlētikā „Cerību kauss”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Daugavpils rajona vieglatlētikas klubu „Olimpija”. Sacensības notiks 2019.gada 10.augustā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3.g.dz. un vecāki vīrieši un sievietes, 2004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3.g.dz. un vecāki vīrieši un sievietes - 200m, 800m, tāllēkšana, augstlēkšana, lodes grūšana 5kg vīriešiem un 3kg sievietēm, šķēpa mešana 700g vīriešiem un 500g sievietēm.</w:t>
      </w:r>
    </w:p>
    <w:p>
      <w:pPr>
        <w:pStyle w:val="Normal"/>
        <w:rPr/>
      </w:pPr>
      <w:r>
        <w:rPr/>
        <w:t>B grupa, 2004.g.dz. un jaunāki zēni un meitenes - 200m, 800m, tāllēkšana, augst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3.g.dz. un vecākie 1.-3.vietu ieguvēji katrā disciplīnā tiks apbalvoti ar medaļām, ja tiks izpildīts I j. sporta klases normatīvs. </w:t>
      </w:r>
    </w:p>
    <w:p>
      <w:pPr>
        <w:pStyle w:val="Normal"/>
        <w:rPr/>
      </w:pPr>
      <w:r>
        <w:rPr/>
        <w:t>2004.g.dz. un jaunākie 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09. jūlijam pl.21.00 pa e-pastu vk</w:t>
      </w:r>
      <w:r>
        <w:rPr>
          <w:bCs/>
        </w:rPr>
        <w:t>olimpija@inbox.lv</w:t>
      </w:r>
      <w:r>
        <w:rPr/>
        <w:t xml:space="preserve"> vai mob.tel. 22375124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8:00Z</dcterms:created>
  <dc:creator>user</dc:creator>
  <dc:description/>
  <cp:keywords/>
  <dc:language>en-US</dc:language>
  <cp:lastModifiedBy>Family</cp:lastModifiedBy>
  <cp:lastPrinted>2017-06-13T13:17:00Z</cp:lastPrinted>
  <dcterms:modified xsi:type="dcterms:W3CDTF">2019-09-03T11:04:00Z</dcterms:modified>
  <cp:revision>3</cp:revision>
  <dc:subject/>
  <dc:title>Saskaņots:                                                                                   Apstiprinu:</dc:title>
</cp:coreProperties>
</file>