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0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0. gada 17. janvā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2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, sporta attīstības nodaļ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7.-2008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15. 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9-08-26T08:08:00Z</dcterms:modified>
  <cp:revision>6</cp:revision>
  <dc:subject/>
  <dc:title>SASKAŅOTS</dc:title>
</cp:coreProperties>
</file>