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32"/>
        </w:rPr>
        <w:t>Ilūkstes atklātais čempionāts vieglatlētik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un Ilūkste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gada  24.sept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ē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           100m  meitenes, sieviet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15           100m  zēni, vīrieš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30           lodes grūšana  meitenes 3kg, sievietes 4kg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       400m  meiren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45           400m  zēn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00           lodes grūšana  zēni 4kg, vīrieši 7,26kg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00           tāllēkšana  meitenes, sieviete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, 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800m  sieviet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15           800m  vīrieš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tāllēkšana  zēni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, 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šķēpa mešana  meitenes (400g), sievietes (600g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00           šķēpa mešana  zēni (600g), vīrieši (800g)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3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Kaļiņin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7972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User</dc:creator>
  <dc:description/>
  <cp:keywords/>
  <dc:language>en-US</dc:language>
  <cp:lastModifiedBy>Family</cp:lastModifiedBy>
  <cp:lastPrinted>2015-05-07T13:00:00Z</cp:lastPrinted>
  <dcterms:modified xsi:type="dcterms:W3CDTF">2019-09-02T07:59:00Z</dcterms:modified>
  <cp:revision>4</cp:revision>
  <dc:subject/>
  <dc:title>Daugavpils rajona BJSS sacensības vieglatlētikā “Sprinta festivāls”</dc:title>
</cp:coreProperties>
</file>