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Arial Narrow"/>
          <w:sz w:val="32"/>
        </w:rPr>
        <w:t xml:space="preserve">   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>………………………………………</w:t>
      </w:r>
      <w:r>
        <w:rPr>
          <w:rFonts w:cs="Times New Roman" w:ascii="Times New Roman" w:hAnsi="Times New Roman"/>
          <w:sz w:val="32"/>
        </w:rPr>
        <w:t>. sporta skolas (kluba) komandas pieteikum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  <w:lang w:val="lv-LV"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val="lv-LV" w:eastAsia="ru-RU"/>
        </w:rPr>
        <w:t xml:space="preserve">Latgales kauss” atklātās sacensības vieglatlētikā. </w:t>
      </w:r>
      <w:r>
        <w:rPr>
          <w:rFonts w:cs="Times New Roman" w:ascii="Times New Roman" w:hAnsi="Times New Roman"/>
          <w:sz w:val="28"/>
          <w:szCs w:val="28"/>
        </w:rPr>
        <w:t xml:space="preserve">Višķos </w:t>
      </w:r>
      <w:r>
        <w:rPr>
          <w:rFonts w:cs="Times New Roman" w:ascii="Times New Roman" w:hAnsi="Times New Roman"/>
          <w:bCs/>
          <w:sz w:val="28"/>
          <w:szCs w:val="28"/>
        </w:rPr>
        <w:t>24.08.2019</w:t>
      </w:r>
      <w:r>
        <w:rPr>
          <w:rFonts w:cs="Times New Roman" w:ascii="Times New Roman" w:hAnsi="Times New Roman"/>
          <w:bCs/>
          <w:sz w:val="28"/>
          <w:szCs w:val="28"/>
          <w:lang w:val="lv-LV" w:eastAsia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8710295" cy="326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29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  <w:gridCol w:w="709"/>
                              <w:gridCol w:w="1276"/>
                              <w:gridCol w:w="1701"/>
                              <w:gridCol w:w="850"/>
                              <w:gridCol w:w="992"/>
                              <w:gridCol w:w="993"/>
                              <w:gridCol w:w="850"/>
                              <w:gridCol w:w="99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 p.k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da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00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Augs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āll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isk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Šķē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04.g.dz. un jaunākas meiten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lv-LV" w:eastAsia="ru-RU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4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alaine San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8.11.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Ginta Sap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:05,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004.g.dz. un jaunāki zēni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lv-LV" w:eastAsia="ru-RU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6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Bebris Gunt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12.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Artis Zaķ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1,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003.g.dz. un vecākas sieviet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lv-LV" w:eastAsia="ru-RU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6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vanova Alis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03.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Ginta Sap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:32,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2003.g.dz. un vecāki vīrieši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lv-LV" w:eastAsia="ru-RU"/>
                                    </w:rPr>
                                    <w:t>2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8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Didzis Santis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03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Artis Zaķ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1,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5pt;height:257.4pt;mso-wrap-distance-left:9pt;mso-wrap-distance-right:9pt;mso-wrap-distance-top:0pt;mso-wrap-distance-bottom:0pt;margin-top:-1.0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  <w:gridCol w:w="709"/>
                        <w:gridCol w:w="1276"/>
                        <w:gridCol w:w="1701"/>
                        <w:gridCol w:w="850"/>
                        <w:gridCol w:w="992"/>
                        <w:gridCol w:w="993"/>
                        <w:gridCol w:w="850"/>
                        <w:gridCol w:w="993"/>
                        <w:gridCol w:w="113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 p.k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dat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00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Augs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āll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isk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Šķē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04.g.dz. un jaunākas meiten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 w:eastAsia="ru-RU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4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alaine San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.11.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Ginta Sap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:05,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004.g.dz. un jaunāki zēni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 w:eastAsia="ru-RU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6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ebris Gunti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12.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Artis Zaķ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1,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003.g.dz. un vecākas sieviet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 w:eastAsia="ru-RU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6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vanova Alis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03.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Ginta Sap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:32,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2003.g.dz. un vecāki vīrieši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 w:eastAsia="ru-RU"/>
                              </w:rPr>
                              <w:t>2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8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Didzis Santis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03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Artis Zaķ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1,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………………………………</w:t>
      </w:r>
      <w:r>
        <w:rPr>
          <w:rFonts w:cs="Times New Roman" w:ascii="Times New Roman" w:hAnsi="Times New Roman"/>
          <w:sz w:val="28"/>
        </w:rPr>
        <w:t>.. sporta skolas (kluba) direktors (vadītajs):                        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Komandas pārstāvis:                     ……………………..  tel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4"/>
      <w:lang w:val="lv-LV" w:eastAsia="en-US"/>
    </w:rPr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41:00Z</dcterms:created>
  <dc:creator>user</dc:creator>
  <dc:description/>
  <cp:keywords/>
  <dc:language>en-US</dc:language>
  <cp:lastModifiedBy>Family</cp:lastModifiedBy>
  <cp:lastPrinted>2013-08-05T15:54:00Z</cp:lastPrinted>
  <dcterms:modified xsi:type="dcterms:W3CDTF">2019-08-18T17:58:00Z</dcterms:modified>
  <cp:revision>4</cp:revision>
  <dc:subject/>
  <dc:title>ORGANIZĀCIJAS NOSAUKUMS</dc:title>
</cp:coreProperties>
</file>