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Daugavpils novada atklātas sacensības vieglatlētikā „Višķu kauss”. </w:t>
      </w:r>
      <w:r>
        <w:rPr>
          <w:rFonts w:cs="Times New Roman" w:ascii="Times New Roman" w:hAnsi="Times New Roman"/>
          <w:sz w:val="28"/>
          <w:szCs w:val="28"/>
        </w:rPr>
        <w:t xml:space="preserve">Višķos </w:t>
      </w:r>
      <w:r>
        <w:rPr>
          <w:rFonts w:cs="Times New Roman" w:ascii="Times New Roman" w:hAnsi="Times New Roman"/>
          <w:bCs/>
          <w:sz w:val="28"/>
          <w:szCs w:val="28"/>
        </w:rPr>
        <w:t>17.08.2019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879983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709"/>
                              <w:gridCol w:w="1276"/>
                              <w:gridCol w:w="170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Augs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o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eser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is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4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11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4.g.dz. un jaunāki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ebris Gun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6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3.g.dz. un vecākas siev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vanova Al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3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003.g.dz. un vecāki vīrieš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1,5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7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dzis Santi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7.4pt;mso-wrap-distance-left:9pt;mso-wrap-distance-right:9pt;mso-wrap-distance-top:0pt;mso-wrap-distance-bottom:0pt;margin-top:-1.0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709"/>
                        <w:gridCol w:w="1276"/>
                        <w:gridCol w:w="170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Augs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Lo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eser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is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4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11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4.g.dz. un jaunāki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bris Gun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6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3.g.dz. un vecākas siev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anova Al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3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003.g.dz. un vecāki vīrieš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1,5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7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dzis Santi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47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9-08-18T17:54:00Z</dcterms:modified>
  <cp:revision>3</cp:revision>
  <dc:subject/>
  <dc:title>ORGANIZĀCIJAS NOSAUKUMS</dc:title>
</cp:coreProperties>
</file>