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sz w:val="40"/>
          <w:szCs w:val="40"/>
          <w:lang w:eastAsia="ru-RU"/>
        </w:rPr>
        <w:t>Ilūkstes novada SS meistarsacīkstes vieglatlētikā.</w:t>
      </w:r>
    </w:p>
    <w:p>
      <w:pPr>
        <w:pStyle w:val="Normal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40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40"/>
          <w:lang w:eastAsia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8.gada  25.novembrī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augavpils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     lodes grūšana  visas grupas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(3kg  meitenes, 4kg  zēni un sievietes, 7,26kg vīrieši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30           tāllēkšana  meitenes  2003.g.dz. un jaunāka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30           tāllēkšana  zēni  2003.g.dz. un jaunāk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3.00           trīssoļlēkšana  sievietes 2002.g.dz. un vecākas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00           trīssoļlēkšana  vīrieši  2002.g.dz. un vecāk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4.30           augstlēkšana  visas grup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45           50m  priekšskrējieni,  sievietes 2002.g.dz. un vecāk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50           50m  priekšskrējieni,  vīrieši  2002.g.dz. un vecāk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3.00           50m  priekšskrējieni,  meitenes  2003.g.dz. un jaunākas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3.05           50m  priekšskrējieni,  zēni  2003.g.dz. un jaunāki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3.15           50m  fināls,  meitenes  2003.g.dz. un jaunākas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3.20           50m  fināls,  zēni  2003.g.dz. un jaunāki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30           50m  fināls,  sievietes 2002.g.dz. un vecāka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35           50m  fināls,  vīrieši  2002.g.dz. un vecāk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45           300m  finālskrējieni,  meitenes  2003.g.dz. un jaunāka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50           300m  finālskrējieni,  zēni  2003.g.dz. un jaunāk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55           1000m  finālskrējiens,  sievietes 2002.g.dz. un vecāk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4.05           1000m  finālskrējiens,  vīrieši  2002.g.dz. un vecāk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5.00           Uzvarētāju  apbalvošana 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                            S.Petrakov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22375124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szCs w:val="24"/>
      <w:lang w:val="lv-LV"/>
    </w:rPr>
  </w:style>
  <w:style w:type="character" w:styleId="BodyText2Char">
    <w:name w:val="Body Text 2 Char"/>
    <w:qFormat/>
    <w:rPr>
      <w:b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04:00Z</dcterms:created>
  <dc:creator>User</dc:creator>
  <dc:description/>
  <dc:language>en-US</dc:language>
  <cp:lastModifiedBy>Family</cp:lastModifiedBy>
  <cp:lastPrinted>2015-05-07T13:00:00Z</cp:lastPrinted>
  <dcterms:modified xsi:type="dcterms:W3CDTF">2019-08-15T03:04:00Z</dcterms:modified>
  <cp:revision>2</cp:revision>
  <dc:subject/>
  <dc:title>Daugavpils rajona BJSS sacensības vieglatlētikā “Sprinta festivāls”</dc:title>
</cp:coreProperties>
</file>