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Arial Narrow"/>
          <w:sz w:val="32"/>
        </w:rPr>
        <w:t xml:space="preserve">   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>………………………………………</w:t>
      </w:r>
      <w:r>
        <w:rPr>
          <w:rFonts w:cs="Times New Roman" w:ascii="Times New Roman" w:hAnsi="Times New Roman"/>
          <w:sz w:val="32"/>
        </w:rPr>
        <w:t>. sporta skolas (kluba) komandas pieteikum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sz w:val="28"/>
          <w:szCs w:val="28"/>
          <w:lang w:val="lv-LV" w:eastAsia="ru-RU"/>
        </w:rPr>
        <w:t xml:space="preserve">Ilūkstes novada atklātas sacensības vieglatlētikā „Cerību kauss”. </w:t>
      </w:r>
      <w:r>
        <w:rPr>
          <w:rFonts w:cs="Times New Roman" w:ascii="Times New Roman" w:hAnsi="Times New Roman"/>
          <w:sz w:val="28"/>
          <w:szCs w:val="28"/>
        </w:rPr>
        <w:t xml:space="preserve">Ilūkstē </w:t>
      </w:r>
      <w:r>
        <w:rPr>
          <w:rFonts w:cs="Times New Roman" w:ascii="Times New Roman" w:hAnsi="Times New Roman"/>
          <w:bCs/>
          <w:sz w:val="28"/>
          <w:szCs w:val="28"/>
        </w:rPr>
        <w:t>10.08.2019</w:t>
      </w:r>
      <w:r>
        <w:rPr>
          <w:rFonts w:cs="Times New Roman" w:ascii="Times New Roman" w:hAnsi="Times New Roman"/>
          <w:bCs/>
          <w:sz w:val="28"/>
          <w:szCs w:val="28"/>
          <w:lang w:val="lv-LV" w:eastAsia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lv-LV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sz w:val="28"/>
          <w:szCs w:val="28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8710295" cy="326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295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44"/>
                              <w:gridCol w:w="709"/>
                              <w:gridCol w:w="1276"/>
                              <w:gridCol w:w="1701"/>
                              <w:gridCol w:w="850"/>
                              <w:gridCol w:w="992"/>
                              <w:gridCol w:w="993"/>
                              <w:gridCol w:w="850"/>
                              <w:gridCol w:w="99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Nr. p.k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z.dat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Trenera vārds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00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Augs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Tāll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Lo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Šķē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04.g.dz. un jaunākas meiten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lv-LV" w:eastAsia="ru-RU"/>
                                    </w:rPr>
                                    <w:t>3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4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alaine Sant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8.11.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Ginta Sap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004.g.dz. un jaunāki zēni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lv-LV" w:eastAsia="ru-RU"/>
                                    </w:rPr>
                                    <w:t>4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6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Bebris Gunti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12.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Artis Zaķ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003.g.dz. un vecākas sieviet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lv-LV" w:eastAsia="ru-RU"/>
                                    </w:rPr>
                                    <w:t>3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5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vanova Alis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.03.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Ginta Sap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:32,5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2003.g.dz. un vecāki vīrieši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lv-LV" w:eastAsia="ru-RU"/>
                                    </w:rPr>
                                    <w:t>5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7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Didzis Santis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.03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Artis Zaķ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3,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:04,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5pt;height:257.4pt;mso-wrap-distance-left:9pt;mso-wrap-distance-right:9pt;mso-wrap-distance-top:0pt;mso-wrap-distance-bottom:0pt;margin-top:-1.05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44"/>
                        <w:gridCol w:w="709"/>
                        <w:gridCol w:w="1276"/>
                        <w:gridCol w:w="1701"/>
                        <w:gridCol w:w="850"/>
                        <w:gridCol w:w="992"/>
                        <w:gridCol w:w="993"/>
                        <w:gridCol w:w="850"/>
                        <w:gridCol w:w="993"/>
                        <w:gridCol w:w="113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Nr. p.k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.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z.dat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Trenera vārds,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00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Augs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Tāll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Lo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Šķē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04.g.dz. un jaunākas meiten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lv-LV" w:eastAsia="ru-RU"/>
                              </w:rPr>
                              <w:t>3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4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alaine Sant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8.11.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Ginta Sap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004.g.dz. un jaunāki zēni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lv-LV" w:eastAsia="ru-RU"/>
                              </w:rPr>
                              <w:t>4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6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ebris Gunti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12.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Artis Zaķ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003.g.dz. un vecākas sieviet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lv-LV" w:eastAsia="ru-RU"/>
                              </w:rPr>
                              <w:t>3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5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vanova Alis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.03.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Ginta Sap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:32,5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2003.g.dz. un vecāki vīrieši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lv-LV" w:eastAsia="ru-RU"/>
                              </w:rPr>
                              <w:t>5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7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Didzis Santis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.03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Artis Zaķ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3,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:04,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………………………………</w:t>
      </w:r>
      <w:r>
        <w:rPr>
          <w:rFonts w:cs="Times New Roman" w:ascii="Times New Roman" w:hAnsi="Times New Roman"/>
          <w:sz w:val="28"/>
        </w:rPr>
        <w:t>.. sporta skolas (kluba) direktors (vadītajs):                        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Komandas pārstāvis:                     ……………………..  tel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orient="landscape" w:w="16838" w:h="11906"/>
      <w:pgMar w:left="6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28"/>
      <w:szCs w:val="24"/>
      <w:lang w:val="lv-LV" w:eastAsia="en-US"/>
    </w:rPr>
  </w:style>
  <w:style w:type="character" w:styleId="CharChar2">
    <w:name w:val=" Char Char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23:00Z</dcterms:created>
  <dc:creator>user</dc:creator>
  <dc:description/>
  <dc:language>en-US</dc:language>
  <cp:lastModifiedBy>Family</cp:lastModifiedBy>
  <cp:lastPrinted>2013-08-05T15:54:00Z</cp:lastPrinted>
  <dcterms:modified xsi:type="dcterms:W3CDTF">2019-08-09T06:23:00Z</dcterms:modified>
  <cp:revision>2</cp:revision>
  <dc:subject/>
  <dc:title>ORGANIZĀCIJAS NOSAUKUMS</dc:title>
</cp:coreProperties>
</file>