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lūkstes novada atklātas sacensības vieglatlētik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Cerību kauss”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9.gada  10.august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ūkstē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šķēpa me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700g vīrieši, 600g zēni, sievietes, 400g meitenes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45           lodes grūšana, visas grupas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5kg vīrieši, 4kg zēni, sievietes, 3kg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tāllēkšana visas grup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15           augstlēkšana, visas grup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00           2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15           200m sievietes, meite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30           800m vīrieši, zēn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45           800m sievietes,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5.3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4:00Z</dcterms:created>
  <dc:creator>User</dc:creator>
  <dc:description/>
  <cp:keywords/>
  <dc:language>en-US</dc:language>
  <cp:lastModifiedBy>Family</cp:lastModifiedBy>
  <cp:lastPrinted>2017-06-13T13:18:00Z</cp:lastPrinted>
  <dcterms:modified xsi:type="dcterms:W3CDTF">2019-08-09T06:09:00Z</dcterms:modified>
  <cp:revision>3</cp:revision>
  <dc:subject/>
  <dc:title>Daugavpils rajona BJSS sacensības vieglatlētikā “Sprinta festivāls”</dc:title>
</cp:coreProperties>
</file>