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Arial Narrow"/>
          <w:sz w:val="32"/>
        </w:rPr>
      </w:pPr>
      <w:r>
        <w:rPr>
          <w:rFonts w:eastAsia="Arial Narrow"/>
          <w:sz w:val="32"/>
        </w:rPr>
      </w:r>
    </w:p>
    <w:p>
      <w:pPr>
        <w:pStyle w:val="Normal"/>
        <w:rPr>
          <w:rFonts w:eastAsia="Arial Narrow"/>
          <w:sz w:val="32"/>
        </w:rPr>
      </w:pPr>
      <w:r>
        <w:rPr>
          <w:rFonts w:eastAsia="Arial Narrow"/>
          <w:sz w:val="32"/>
        </w:rPr>
        <w:t xml:space="preserve">   </w:t>
      </w:r>
    </w:p>
    <w:p>
      <w:pPr>
        <w:pStyle w:val="Heading1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………………………………………</w:t>
      </w:r>
      <w:r>
        <w:rPr>
          <w:rFonts w:cs="Times New Roman" w:ascii="Times New Roman" w:hAnsi="Times New Roman"/>
          <w:sz w:val="32"/>
        </w:rPr>
        <w:t>. sporta skolas (kluba) komandas pieteikums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Ilūkstes novada atklātas sacensības vieglatlētikā „Sprinta festivāls”. </w:t>
      </w:r>
      <w:r>
        <w:rPr>
          <w:rFonts w:cs="Times New Roman" w:ascii="Times New Roman" w:hAnsi="Times New Roman"/>
          <w:sz w:val="28"/>
          <w:szCs w:val="28"/>
        </w:rPr>
        <w:t>Ilūkstē 0</w:t>
      </w:r>
      <w:r>
        <w:rPr>
          <w:rFonts w:cs="Times New Roman" w:ascii="Times New Roman" w:hAnsi="Times New Roman"/>
          <w:bCs/>
          <w:sz w:val="28"/>
          <w:szCs w:val="28"/>
        </w:rPr>
        <w:t>3.08.2019.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3345</wp:posOffset>
                </wp:positionV>
                <wp:extent cx="9345930" cy="40532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5930" cy="405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21" w:type="dxa"/>
                              <w:jc w:val="left"/>
                              <w:tblInd w:w="391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3544"/>
                              <w:gridCol w:w="709"/>
                              <w:gridCol w:w="1559"/>
                              <w:gridCol w:w="1951"/>
                              <w:gridCol w:w="771"/>
                              <w:gridCol w:w="851"/>
                              <w:gridCol w:w="850"/>
                              <w:gridCol w:w="851"/>
                              <w:gridCol w:w="992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Nr. p.k.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Dalībnieka</w:t>
                                  </w:r>
                                </w:p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Uzvārds, vārds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Dal.</w:t>
                                  </w:r>
                                </w:p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Nr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Dalībniek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dz.dat.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Trenera vārds,</w:t>
                                  </w:r>
                                </w:p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uzvārds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60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800m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Tāll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Lod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Šķēp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eastAsia="ru-RU"/>
                                    </w:rPr>
                                    <w:t>2006.g.dz. un jaunākas meitenes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2kg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  <w:sz w:val="24"/>
                                    </w:rPr>
                                    <w:t>400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Rutkovska Iveta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2.09.06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</w:rPr>
                                    <w:t>Andris Vitols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9,0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14,7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28,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eastAsia="ru-RU"/>
                                    </w:rPr>
                                    <w:t>2006.g.dz. un jaunāki zēni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3kg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  <w:sz w:val="24"/>
                                    </w:rPr>
                                    <w:t>400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Maksimovs Andris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0.03.06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</w:rPr>
                                    <w:t>Andris Vitols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4,7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  <w:sz w:val="24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2004.-2005.g.dz. meitenes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3kg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  <w:sz w:val="24"/>
                                    </w:rPr>
                                    <w:t>400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Caune Baiba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</w:rPr>
                                    <w:t>14.05.04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</w:rPr>
                                    <w:t>Kristaps Vaikulis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lang w:val="en-US" w:eastAsia="en-US"/>
                                    </w:rPr>
                                    <w:t>4,5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2004.-2005.g.dz. zēni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4kg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  <w:sz w:val="24"/>
                                    </w:rPr>
                                    <w:t>600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Kokins Andris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</w:rPr>
                                    <w:t>18.09.05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</w:rPr>
                                    <w:t>Kristaps Vaikulis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ā.k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10,1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27,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2002.-2003.g.dz. jaunietes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3kg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  <w:sz w:val="24"/>
                                    </w:rPr>
                                    <w:t>500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Kārkliņa Sandra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25.11.02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</w:rPr>
                                    <w:t>Andris Vitols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2:34,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ā.k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2002.-2003.g.dz. jaunieši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5kg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eastAsia="ru-RU"/>
                                    </w:rPr>
                                    <w:t>700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Vilcāns Ivars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2.07.03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</w:rPr>
                                    <w:t>Andris Vitols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ā.k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13,2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42,5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Arial Narrow"/>
                              </w:rPr>
                            </w:pPr>
                            <w:r>
                              <w:rPr>
                                <w:rFonts w:eastAsia="Arial Narrow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5.9pt;height:319.15pt;mso-wrap-distance-left:9.05pt;mso-wrap-distance-right:9.05pt;mso-wrap-distance-top:0pt;mso-wrap-distance-bottom:0pt;margin-top:7.35pt;mso-position-vertical-relative:text;margin-left:16.7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3921" w:type="dxa"/>
                        <w:jc w:val="left"/>
                        <w:tblInd w:w="391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9"/>
                        <w:gridCol w:w="3544"/>
                        <w:gridCol w:w="709"/>
                        <w:gridCol w:w="1559"/>
                        <w:gridCol w:w="1951"/>
                        <w:gridCol w:w="771"/>
                        <w:gridCol w:w="851"/>
                        <w:gridCol w:w="850"/>
                        <w:gridCol w:w="851"/>
                        <w:gridCol w:w="992"/>
                        <w:gridCol w:w="1134"/>
                      </w:tblGrid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Nr. p.k.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Dalībnieka</w:t>
                            </w:r>
                          </w:p>
                          <w:p>
                            <w:pPr>
                              <w:pStyle w:val="Heading1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Uzvārds, vārds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Dal.</w:t>
                            </w:r>
                          </w:p>
                          <w:p>
                            <w:pPr>
                              <w:pStyle w:val="Heading1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Nr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Dalībniek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dz.dat.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Trenera vārds,</w:t>
                            </w:r>
                          </w:p>
                          <w:p>
                            <w:pPr>
                              <w:pStyle w:val="Heading1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uzvārds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60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00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800m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Tāll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Lode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Šķēp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eastAsia="ru-RU"/>
                              </w:rPr>
                              <w:t>2006.g.dz. un jaunākas meitenes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2kg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sz w:val="24"/>
                              </w:rPr>
                              <w:t>400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Rutkovska Iveta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2.09.06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</w:rPr>
                              <w:t>Andris Vitols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9,0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14,7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28,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eastAsia="ru-RU"/>
                              </w:rPr>
                              <w:t>2006.g.dz. un jaunāki zēni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3kg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sz w:val="24"/>
                              </w:rPr>
                              <w:t>400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Maksimovs Andris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0.03.06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</w:rPr>
                              <w:t>Andris Vitols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4,7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sz w:val="24"/>
                              </w:rPr>
                              <w:t>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2004.-2005.g.dz. meitenes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3kg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sz w:val="24"/>
                              </w:rPr>
                              <w:t>400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Caune Baiba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</w:rPr>
                              <w:t>14.05.04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</w:rPr>
                              <w:t>Kristaps Vaikulis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lang w:val="en-US" w:eastAsia="en-US"/>
                              </w:rPr>
                              <w:t>4,5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2004.-2005.g.dz. zēni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4kg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sz w:val="24"/>
                              </w:rPr>
                              <w:t>600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Kokins Andris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</w:rPr>
                              <w:t>18.09.05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</w:rPr>
                              <w:t>Kristaps Vaikulis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ā.k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10,1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27,4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2002.-2003.g.dz. jaunietes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3kg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sz w:val="24"/>
                              </w:rPr>
                              <w:t>500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Kārkliņa Sandra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25.11.02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</w:rPr>
                              <w:t>Andris Vitols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2:34,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ā.k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2002.-2003.g.dz. jaunieši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5kg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eastAsia="ru-RU"/>
                              </w:rPr>
                              <w:t>700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Vilcāns Ivars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2.07.03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</w:rPr>
                              <w:t>Andris Vitols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ā.k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13,2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42,5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Arial Narrow"/>
                        </w:rPr>
                      </w:pPr>
                      <w:r>
                        <w:rPr>
                          <w:rFonts w:eastAsia="Arial Narrow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              ………………………………</w:t>
      </w:r>
      <w:r>
        <w:rPr>
          <w:rFonts w:cs="Times New Roman" w:ascii="Times New Roman" w:hAnsi="Times New Roman"/>
          <w:sz w:val="28"/>
        </w:rPr>
        <w:t>.. sporta skolas (kluba) direktors (vadītajs):        ……………….……………………………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lang w:eastAsia="ru-RU"/>
        </w:rPr>
      </w:pPr>
      <w:r>
        <w:rPr>
          <w:rFonts w:cs="Times New Roman" w:ascii="Times New Roman" w:hAnsi="Times New Roman"/>
          <w:bCs/>
          <w:sz w:val="28"/>
          <w:lang w:eastAsia="ru-RU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lang w:eastAsia="ru-RU"/>
        </w:rPr>
        <w:t>Komandas pārstāvis:        ….……………………..  tel……………….</w:t>
      </w:r>
    </w:p>
    <w:sectPr>
      <w:type w:val="nextPage"/>
      <w:pgSz w:orient="landscape" w:w="16838" w:h="11906"/>
      <w:pgMar w:left="601" w:right="851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ba"/>
    <w:family w:val="swiss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16"/>
      <w:szCs w:val="24"/>
      <w:lang w:val="lv-LV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Cs/>
      <w:sz w:val="28"/>
    </w:rPr>
  </w:style>
  <w:style w:type="character" w:styleId="Noklusjumarindkopasfonts">
    <w:name w:val="Noklusējuma rindkopas fonts"/>
    <w:qFormat/>
    <w:rPr/>
  </w:style>
  <w:style w:type="character" w:styleId="WWNoklusjumarindkopasfonts">
    <w:name w:val="WW-Noklusējuma rindkopas fonts"/>
    <w:qFormat/>
    <w:rPr/>
  </w:style>
  <w:style w:type="character" w:styleId="Heading1Char">
    <w:name w:val="Heading 1 Char"/>
    <w:qFormat/>
    <w:rPr>
      <w:rFonts w:ascii="Arial Narrow" w:hAnsi="Arial Narrow" w:cs="Arial Narrow"/>
      <w:b/>
      <w:bCs/>
      <w:sz w:val="28"/>
      <w:szCs w:val="24"/>
      <w:lang w:val="lv-LV" w:eastAsia="en-US"/>
    </w:rPr>
  </w:style>
  <w:style w:type="character" w:styleId="CharChar2">
    <w:name w:val=" Char Char2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Parakstszemobjekta">
    <w:name w:val="Paraksts zem objek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360" w:right="0" w:hanging="360"/>
    </w:pPr>
    <w:rPr>
      <w:rFonts w:ascii="Times New Roman" w:hAnsi="Times New Roman" w:cs="Times New Roman"/>
      <w:b/>
      <w:bCs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3:36:00Z</dcterms:created>
  <dc:creator>user</dc:creator>
  <dc:description/>
  <cp:keywords/>
  <dc:language>en-US</dc:language>
  <cp:lastModifiedBy>Lietotajs</cp:lastModifiedBy>
  <cp:lastPrinted>2013-08-05T15:54:00Z</cp:lastPrinted>
  <dcterms:modified xsi:type="dcterms:W3CDTF">2019-07-30T13:36:00Z</dcterms:modified>
  <cp:revision>2</cp:revision>
  <dc:subject/>
  <dc:title>ORGANIZĀCIJAS NOSAUKUMS</dc:title>
</cp:coreProperties>
</file>