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Dzintars Pabērz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ūkstes novada atklātas sacensības vieglatlētikā „Sprinta festivāls”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19.gada 03.augustā Ilūkstē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2.-2003.g.dz. jaunieši un jaunietes, 2004.-2005.g.dz. zēni un meitenes, 2006.g.dz. un jaunāki zēni un meitenes. Sacensības ir individuā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2.-2003.g.dz. jaunieši un jaunietes - 60m, 100m, 800m, lodes grūšana 5kg jauniešiem un 3kg jaunietēm, šķēpa mešana 700g jauniešiem un 500g jaunietēm.</w:t>
      </w:r>
    </w:p>
    <w:p>
      <w:pPr>
        <w:pStyle w:val="Normal"/>
        <w:rPr/>
      </w:pPr>
      <w:r>
        <w:rPr/>
        <w:t>B grupa, 2004.-2005.g.dz. zēni un meitenes - 60m, 100m, tāllēkšana, lodes grūšana 4kg zēniem un 3kg meitenēm, šķēpa mešana 600g zēniem un 400g meitenēm.</w:t>
      </w:r>
    </w:p>
    <w:p>
      <w:pPr>
        <w:pStyle w:val="Normal"/>
        <w:rPr/>
      </w:pPr>
      <w:r>
        <w:rPr/>
        <w:t>C grupa, 2006.g.dz. un jaunāki zēni un meitenes - 60m, 100m, tāllēkšana, lodes grūšana 3kg zēniem un 2kg meitenēm, šķēpa mešana 4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2.-2003.g.dz.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 xml:space="preserve">2004.-2005.g.dz. 1.-3.vietu ieguvēji katrā disciplīnā tiks apbalvoti ar diplomiem un medaļām, ja tiks izpildīts II j. sporta klases normatīvs. </w:t>
      </w:r>
    </w:p>
    <w:p>
      <w:pPr>
        <w:pStyle w:val="Normal"/>
        <w:rPr/>
      </w:pPr>
      <w:r>
        <w:rPr/>
        <w:t>2006.g.dz. un jaunāki 1.-3.vietu ieguvēji katrā disciplīnā tiks apbalvoti ar diplomiem un medaļām, ja tiks izpildīts III j. sporta klases normatī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01.augustam plkst.21.00 pa e-pastu ilukste.sports@inbox.lv vai mob.tel. 22375124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6:00Z</dcterms:created>
  <dc:creator>user</dc:creator>
  <dc:description/>
  <cp:keywords/>
  <dc:language>en-US</dc:language>
  <cp:lastModifiedBy>Lietotajs</cp:lastModifiedBy>
  <cp:lastPrinted>2011-05-23T11:57:00Z</cp:lastPrinted>
  <dcterms:modified xsi:type="dcterms:W3CDTF">2019-07-30T13:40:00Z</dcterms:modified>
  <cp:revision>8</cp:revision>
  <dc:subject/>
  <dc:title>Saskaņots:                                                                                   Apstiprinu:</dc:title>
</cp:coreProperties>
</file>