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VIJAS ČEMPIONĀTS 201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-18 UN U-20 VECUMA GRUPĀ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Jēkabpils sporta centra stadions, 2016. gada 25.-26. jūnij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PROGRAM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PROJEK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stdiena, 25.06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50</w:t>
        <w:tab/>
        <w:t>Sacensību atklā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0</w:t>
        <w:tab/>
        <w:t>110 m/b</w:t>
        <w:tab/>
        <w:tab/>
        <w:t>U-20</w:t>
        <w:tab/>
        <w:tab/>
        <w:t>juniori finālskrēji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5</w:t>
        <w:tab/>
        <w:t>110 m/b</w:t>
        <w:tab/>
        <w:tab/>
        <w:t>U-18</w:t>
        <w:tab/>
        <w:tab/>
        <w:t>jaunieši priekšskrēji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5</w:t>
        <w:tab/>
        <w:t>100 m/b</w:t>
        <w:tab/>
        <w:tab/>
        <w:t>U-20</w:t>
        <w:tab/>
        <w:tab/>
        <w:t>juniores finālskrējien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</w:t>
        <w:tab/>
        <w:t>100 m/b</w:t>
        <w:tab/>
        <w:tab/>
        <w:t>U-18</w:t>
        <w:tab/>
        <w:tab/>
        <w:t>jaunietes priekšskrējien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0</w:t>
        <w:tab/>
        <w:t>5000 m</w:t>
        <w:tab/>
        <w:tab/>
        <w:t>U-20</w:t>
        <w:tab/>
        <w:tab/>
        <w:t>Jaunieši, juniori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45</w:t>
        <w:tab/>
        <w:t>100 m/b</w:t>
        <w:tab/>
        <w:tab/>
        <w:t>U-18</w:t>
        <w:tab/>
        <w:tab/>
        <w:t>jaunietes finālskrējien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0</w:t>
        <w:tab/>
        <w:t>110 m/b</w:t>
        <w:tab/>
        <w:tab/>
        <w:t>U-18</w:t>
        <w:tab/>
        <w:tab/>
        <w:t>jaunieši finālskrējien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5</w:t>
        <w:tab/>
        <w:t>100 m</w:t>
        <w:tab/>
        <w:tab/>
        <w:tab/>
        <w:t>U-18</w:t>
        <w:tab/>
        <w:tab/>
        <w:t>jaunietes priekšskrējie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40</w:t>
        <w:tab/>
        <w:t>100 m</w:t>
        <w:tab/>
        <w:tab/>
        <w:tab/>
        <w:t>U-20</w:t>
        <w:tab/>
        <w:tab/>
        <w:t>juniores priekšskrējie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55</w:t>
        <w:tab/>
        <w:t>100 m</w:t>
        <w:tab/>
        <w:tab/>
        <w:tab/>
        <w:t>U-18</w:t>
        <w:tab/>
        <w:tab/>
        <w:t>jaunieši priekšskrējiens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20</w:t>
        <w:tab/>
        <w:t>100 m</w:t>
        <w:tab/>
        <w:tab/>
        <w:tab/>
        <w:t>U-20</w:t>
        <w:tab/>
        <w:tab/>
        <w:t>juniori priekšskrējien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40</w:t>
        <w:tab/>
        <w:t>1500 m</w:t>
        <w:tab/>
        <w:tab/>
        <w:t>U-18,</w:t>
        <w:tab/>
        <w:tab/>
        <w:t>jaun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50</w:t>
        <w:tab/>
        <w:t>1500 m</w:t>
        <w:tab/>
        <w:tab/>
        <w:t>U-20</w:t>
        <w:tab/>
        <w:tab/>
        <w:t>junio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00</w:t>
        <w:tab/>
        <w:t>1500 m</w:t>
        <w:tab/>
        <w:tab/>
        <w:t>U-18</w:t>
        <w:tab/>
        <w:tab/>
        <w:t>jaunieši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20</w:t>
        <w:tab/>
        <w:t>1500 m</w:t>
        <w:tab/>
        <w:tab/>
        <w:t>U-20</w:t>
        <w:tab/>
        <w:tab/>
        <w:t>junior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5</w:t>
        <w:tab/>
        <w:t>100 m</w:t>
        <w:tab/>
        <w:tab/>
        <w:tab/>
        <w:t>U-18</w:t>
        <w:tab/>
        <w:tab/>
        <w:t>jaunietes finālskrējie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45</w:t>
        <w:tab/>
        <w:t>100 m</w:t>
        <w:tab/>
        <w:tab/>
        <w:tab/>
        <w:t>U-20</w:t>
        <w:tab/>
        <w:tab/>
        <w:t>juniores finālskrējien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5</w:t>
        <w:tab/>
        <w:t>100 m</w:t>
        <w:tab/>
        <w:tab/>
        <w:tab/>
        <w:t>U-18</w:t>
        <w:tab/>
        <w:tab/>
        <w:t>jaunieši finālskrējien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5</w:t>
        <w:tab/>
        <w:t>100 m</w:t>
        <w:tab/>
        <w:tab/>
        <w:tab/>
        <w:t>U-20</w:t>
        <w:tab/>
        <w:tab/>
        <w:t>juniori finālskrējien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5</w:t>
        <w:tab/>
        <w:t>400 m</w:t>
        <w:tab/>
        <w:tab/>
        <w:tab/>
        <w:t>U-18</w:t>
        <w:tab/>
        <w:tab/>
        <w:t>jaunietes finālskrējie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.30</w:t>
        <w:tab/>
        <w:t>400 m</w:t>
        <w:tab/>
        <w:tab/>
        <w:tab/>
        <w:t>U-20</w:t>
        <w:tab/>
        <w:tab/>
        <w:t>juniori finālskrējie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.45</w:t>
        <w:tab/>
        <w:t>400 m</w:t>
        <w:tab/>
        <w:tab/>
        <w:tab/>
        <w:t>U-18</w:t>
        <w:tab/>
        <w:tab/>
        <w:t>jaunieši finālskrējien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0</w:t>
        <w:tab/>
        <w:t>400 m</w:t>
        <w:tab/>
        <w:tab/>
        <w:tab/>
        <w:t>U-20</w:t>
        <w:tab/>
        <w:tab/>
        <w:t>juniores finālskrējie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1.15</w:t>
        <w:tab/>
        <w:t>4x100 m stafete</w:t>
        <w:tab/>
        <w:t>U-18</w:t>
        <w:tab/>
        <w:tab/>
        <w:t>jaun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1.25</w:t>
        <w:tab/>
        <w:t>4x100 m stafete</w:t>
        <w:tab/>
        <w:t>U-20</w:t>
        <w:tab/>
        <w:tab/>
        <w:t>junio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1.35</w:t>
        <w:tab/>
        <w:t>4x100 m stafete</w:t>
        <w:tab/>
        <w:t>U-18</w:t>
        <w:tab/>
        <w:tab/>
        <w:t>jaunieši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5</w:t>
        <w:tab/>
        <w:t>4x100 m stafete</w:t>
        <w:tab/>
        <w:t>U-20</w:t>
        <w:tab/>
        <w:tab/>
        <w:t>juniori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0</w:t>
        <w:tab/>
        <w:t xml:space="preserve">tāllēkšana </w:t>
        <w:tab/>
        <w:tab/>
        <w:t>U-18</w:t>
        <w:tab/>
        <w:tab/>
        <w:t>jaun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50</w:t>
        <w:tab/>
        <w:t>tāllēkšana</w:t>
        <w:tab/>
        <w:tab/>
        <w:t>U-20</w:t>
        <w:tab/>
        <w:tab/>
        <w:t>junio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35</w:t>
        <w:tab/>
        <w:t>tāllēkšana</w:t>
        <w:tab/>
        <w:tab/>
        <w:t>U-18</w:t>
        <w:tab/>
        <w:tab/>
        <w:t>jaunieši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50</w:t>
        <w:tab/>
        <w:t>tāllēkšana</w:t>
        <w:tab/>
        <w:tab/>
        <w:t>U-20</w:t>
        <w:tab/>
        <w:tab/>
        <w:t>junior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0</w:t>
        <w:tab/>
        <w:t>šķēpa mešana</w:t>
        <w:tab/>
        <w:tab/>
        <w:t>U-20</w:t>
        <w:tab/>
        <w:tab/>
        <w:t>juni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10</w:t>
        <w:tab/>
        <w:t>šķēpa mešana</w:t>
        <w:tab/>
        <w:tab/>
        <w:t>U-18</w:t>
        <w:tab/>
        <w:tab/>
        <w:t>jaun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30</w:t>
        <w:tab/>
        <w:t>šķēpa mešana</w:t>
        <w:tab/>
        <w:tab/>
        <w:t>U-20</w:t>
        <w:tab/>
        <w:tab/>
        <w:t>juniore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0</w:t>
        <w:tab/>
        <w:t>šķēpa mešana</w:t>
        <w:tab/>
        <w:tab/>
        <w:t>U-18</w:t>
        <w:tab/>
        <w:tab/>
        <w:t>jauniet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0</w:t>
        <w:tab/>
        <w:t>lodes grūšana</w:t>
        <w:tab/>
        <w:tab/>
        <w:t>U-20</w:t>
        <w:tab/>
        <w:tab/>
        <w:t>junio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20</w:t>
        <w:tab/>
        <w:t>lodes grūšana</w:t>
        <w:tab/>
        <w:tab/>
        <w:t>U-18</w:t>
        <w:tab/>
        <w:tab/>
        <w:t>jaun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50</w:t>
        <w:tab/>
        <w:t>lodes grūšana</w:t>
        <w:tab/>
        <w:tab/>
        <w:t>U-20</w:t>
        <w:tab/>
        <w:tab/>
        <w:t>juniori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50</w:t>
        <w:tab/>
        <w:t>lodes grūšana</w:t>
        <w:tab/>
        <w:tab/>
        <w:t>U-18</w:t>
        <w:tab/>
        <w:tab/>
        <w:t>jaun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00</w:t>
        <w:tab/>
        <w:t>*kārtslēkšana</w:t>
        <w:tab/>
        <w:tab/>
        <w:t>U-18, U-20</w:t>
        <w:tab/>
        <w:t>jaunietes, junio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30</w:t>
        <w:tab/>
        <w:t xml:space="preserve">kārtslēkšana </w:t>
        <w:tab/>
        <w:tab/>
        <w:t>U-18</w:t>
        <w:tab/>
        <w:tab/>
        <w:t>jaunieši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0</w:t>
        <w:tab/>
        <w:t>kārtslēkšana</w:t>
        <w:tab/>
        <w:tab/>
        <w:t>U-20</w:t>
        <w:tab/>
        <w:tab/>
        <w:t>junior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*Kārtslēkšanā jaunietēm un juniorēm sākuma augstum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20 – 2.40 – 2.60 – 2.70 – 2.80 – 2.90 – 3.00 – 3.05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*Kārtslēkšanā junioriem un jauniešiem sākuma augstums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0 – 2.70 – 2.90 – 3.00 – 3.10 – 3.20 -...... 3.80 – 3.85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lībnieku pulcēšanās un izvešana uz sacensību vietu notiek no pulcēšanās viet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zvešana uz sacensību vietu notiek: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riešanas disciplīnās 10 min pirms starta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ārtslēkšanā 30 min pirms sākuma</w:t>
      </w:r>
    </w:p>
    <w:p>
      <w:pPr>
        <w:pStyle w:val="Normal"/>
        <w:spacing w:before="0" w:after="0"/>
        <w:ind w:firstLine="3828"/>
        <w:rPr/>
      </w:pPr>
      <w:r>
        <w:rPr>
          <w:rFonts w:cs="Times New Roman" w:ascii="Times New Roman" w:hAnsi="Times New Roman"/>
          <w:b/>
          <w:sz w:val="26"/>
          <w:szCs w:val="26"/>
        </w:rPr>
        <w:t>Laukuma disciplīnās 20 min pirms sāku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VIJAS ČEMPIONĀTS 201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-18 UN U-20 VECUMA GRUPĀ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Jēkabpils sporta centra stadions, 2016. gada 25.-26. jūnij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PROGRAM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PROJEKTS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vētdiena, 26.06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.00</w:t>
        <w:tab/>
        <w:t>Vesera mešana</w:t>
        <w:tab/>
        <w:t>U-20</w:t>
        <w:tab/>
        <w:tab/>
        <w:t>junio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.50</w:t>
        <w:tab/>
        <w:t>Vesera mešana</w:t>
        <w:tab/>
        <w:t>U-18</w:t>
        <w:tab/>
        <w:tab/>
        <w:t>jaunieš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0</w:t>
        <w:tab/>
        <w:t>Vesera mešana</w:t>
        <w:tab/>
        <w:t>U-18, U-20</w:t>
        <w:tab/>
        <w:t>jaunietes, junior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</w:t>
        <w:tab/>
        <w:t>400 m/b</w:t>
        <w:tab/>
        <w:tab/>
        <w:t>U-20</w:t>
        <w:tab/>
        <w:tab/>
        <w:t>juniori finālskrējien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</w:t>
        <w:tab/>
        <w:t>400 m/b</w:t>
        <w:tab/>
        <w:tab/>
        <w:t>U-18</w:t>
        <w:tab/>
        <w:tab/>
        <w:t>jaunieši finālskrējien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0</w:t>
        <w:tab/>
        <w:t>400 m/b</w:t>
        <w:tab/>
        <w:tab/>
        <w:t>U-20</w:t>
        <w:tab/>
        <w:tab/>
        <w:t>juniores finālskrējien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0</w:t>
        <w:tab/>
        <w:t>400 m/b</w:t>
        <w:tab/>
        <w:tab/>
        <w:t>U-18</w:t>
        <w:tab/>
        <w:tab/>
        <w:t>jaunietes finālskrējien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</w:t>
        <w:tab/>
        <w:t>200 m</w:t>
        <w:tab/>
        <w:tab/>
        <w:tab/>
        <w:t>U-20</w:t>
        <w:tab/>
        <w:tab/>
        <w:t>juniori priekšskrējie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10</w:t>
        <w:tab/>
        <w:t>200 m</w:t>
        <w:tab/>
        <w:tab/>
        <w:tab/>
        <w:t>U-20</w:t>
        <w:tab/>
        <w:tab/>
        <w:t>juniores priekšskrējie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20</w:t>
        <w:tab/>
        <w:t>200 m</w:t>
        <w:tab/>
        <w:tab/>
        <w:tab/>
        <w:t>U-18</w:t>
        <w:tab/>
        <w:tab/>
        <w:t>jaunieši priekšskrējieni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45</w:t>
        <w:tab/>
        <w:t>200 m</w:t>
        <w:tab/>
        <w:tab/>
        <w:tab/>
        <w:t>U-18</w:t>
        <w:tab/>
        <w:tab/>
        <w:t>jaunietes priekšskrējie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10</w:t>
        <w:tab/>
        <w:t>3000 m</w:t>
        <w:tab/>
        <w:tab/>
        <w:t>U-18, U-20</w:t>
        <w:tab/>
        <w:t>jaunietes, juniores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30</w:t>
        <w:tab/>
        <w:t>3000 m</w:t>
        <w:tab/>
        <w:tab/>
        <w:t>U-18, U-20</w:t>
        <w:tab/>
        <w:t>jaunieši, juni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50</w:t>
        <w:tab/>
        <w:t>3000 m/kav</w:t>
        <w:tab/>
        <w:tab/>
        <w:t>U-20</w:t>
        <w:tab/>
        <w:tab/>
        <w:t>juni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05</w:t>
        <w:tab/>
        <w:t>2000 m/kav</w:t>
        <w:tab/>
        <w:tab/>
        <w:t>U-18,U-20</w:t>
        <w:tab/>
        <w:t>jaunietes, juniores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20</w:t>
        <w:tab/>
        <w:t>2000 m/kav</w:t>
        <w:tab/>
        <w:tab/>
        <w:t>U-18</w:t>
        <w:tab/>
        <w:tab/>
        <w:t>jaunieši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40</w:t>
        <w:tab/>
        <w:t>800 m</w:t>
        <w:tab/>
        <w:tab/>
        <w:tab/>
        <w:t>U-20</w:t>
        <w:tab/>
        <w:tab/>
        <w:t>juni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50</w:t>
        <w:tab/>
        <w:t>800 m</w:t>
        <w:tab/>
        <w:tab/>
        <w:tab/>
        <w:t>U-18</w:t>
        <w:tab/>
        <w:tab/>
        <w:t>jauni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00</w:t>
        <w:tab/>
        <w:t>800 m</w:t>
        <w:tab/>
        <w:tab/>
        <w:tab/>
        <w:t>U-20</w:t>
        <w:tab/>
        <w:tab/>
        <w:t>juniores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10</w:t>
        <w:tab/>
        <w:t>800 m</w:t>
        <w:tab/>
        <w:tab/>
        <w:tab/>
        <w:t>U-18</w:t>
        <w:tab/>
        <w:tab/>
        <w:t>jauniet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0</w:t>
        <w:tab/>
        <w:t>200 m</w:t>
        <w:tab/>
        <w:tab/>
        <w:tab/>
        <w:t>U-20</w:t>
        <w:tab/>
        <w:tab/>
        <w:t>juniori finālskrējie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40</w:t>
        <w:tab/>
        <w:t>200 m</w:t>
        <w:tab/>
        <w:tab/>
        <w:tab/>
        <w:t>U-20</w:t>
        <w:tab/>
        <w:tab/>
        <w:t>juniores finālskrējie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50</w:t>
        <w:tab/>
        <w:t>200 m</w:t>
        <w:tab/>
        <w:tab/>
        <w:tab/>
        <w:t>U-18</w:t>
        <w:tab/>
        <w:tab/>
        <w:t>jaunieši finālskrējien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</w:t>
        <w:tab/>
        <w:t>200 m</w:t>
        <w:tab/>
        <w:tab/>
        <w:tab/>
        <w:t>U-18</w:t>
        <w:tab/>
        <w:tab/>
        <w:t>jaunietes finālskrējien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0</w:t>
        <w:tab/>
        <w:t>stafete</w:t>
        <w:tab/>
        <w:tab/>
        <w:tab/>
        <w:t>U-20</w:t>
        <w:tab/>
        <w:tab/>
        <w:t>juni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30</w:t>
        <w:tab/>
        <w:t>stafete</w:t>
        <w:tab/>
        <w:tab/>
        <w:tab/>
        <w:t>U-20</w:t>
        <w:tab/>
        <w:tab/>
        <w:t>junio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40</w:t>
        <w:tab/>
        <w:t>stafete</w:t>
        <w:tab/>
        <w:tab/>
        <w:tab/>
        <w:t>U-18</w:t>
        <w:tab/>
        <w:tab/>
        <w:t>jaunieši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50</w:t>
        <w:tab/>
        <w:t>stafete</w:t>
        <w:tab/>
        <w:tab/>
        <w:tab/>
        <w:t>U-18</w:t>
        <w:tab/>
        <w:tab/>
        <w:t>jauniet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0</w:t>
        <w:tab/>
        <w:t>diska mešana</w:t>
        <w:tab/>
        <w:tab/>
        <w:t>U-18</w:t>
        <w:tab/>
        <w:tab/>
        <w:t>jaun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50</w:t>
        <w:tab/>
        <w:t>diska mešana</w:t>
        <w:tab/>
        <w:tab/>
        <w:t>U-20</w:t>
        <w:tab/>
        <w:tab/>
        <w:t>junio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50</w:t>
        <w:tab/>
        <w:t>diska mešana</w:t>
        <w:tab/>
        <w:tab/>
        <w:t>U-18</w:t>
        <w:tab/>
        <w:tab/>
        <w:t>jaunieši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50</w:t>
        <w:tab/>
        <w:t>diska mešana</w:t>
        <w:tab/>
        <w:tab/>
        <w:t>U-18, U-20</w:t>
        <w:tab/>
        <w:t>jaunietes, junio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.00</w:t>
        <w:tab/>
        <w:t>*trīssoļlēkšana</w:t>
        <w:tab/>
        <w:t>U-20</w:t>
        <w:tab/>
        <w:tab/>
        <w:t>junior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0</w:t>
        <w:tab/>
        <w:t>trīssoļlēkšana</w:t>
        <w:tab/>
        <w:tab/>
        <w:t>U-18</w:t>
        <w:tab/>
        <w:tab/>
        <w:t>jaunie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10</w:t>
        <w:tab/>
        <w:t>trīssoļlēkšana</w:t>
        <w:tab/>
        <w:tab/>
        <w:t>U-20</w:t>
        <w:tab/>
        <w:tab/>
        <w:t>juniori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0</w:t>
        <w:tab/>
        <w:t>trīssoļlēkšana</w:t>
        <w:tab/>
        <w:tab/>
        <w:t>U-18</w:t>
        <w:tab/>
        <w:tab/>
        <w:t>jaunieš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0</w:t>
        <w:tab/>
        <w:t>*augstlēkšana</w:t>
        <w:tab/>
        <w:t>U-20</w:t>
        <w:tab/>
        <w:tab/>
        <w:t>junior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</w:t>
        <w:tab/>
        <w:t>augstlēkšana</w:t>
        <w:tab/>
        <w:tab/>
        <w:t>U-20</w:t>
        <w:tab/>
        <w:tab/>
        <w:t>junior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0</w:t>
        <w:tab/>
        <w:t>augstlēkšana</w:t>
        <w:tab/>
        <w:tab/>
        <w:t>U-18</w:t>
        <w:tab/>
        <w:tab/>
        <w:t>jaunietes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00</w:t>
        <w:tab/>
        <w:t>augstlēkšana</w:t>
        <w:tab/>
        <w:tab/>
        <w:t>U-18</w:t>
        <w:tab/>
        <w:tab/>
        <w:t>jaunieš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Trīssoļlēkšanā atspēriena vieta U-18, U-20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ietēm, juniorēm 9 m un 11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iešiem, junioriem 11 m un 13 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Augstlēkšanā sākuma augstums U-18, U-2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ietēm un juniorēm 1.35 – 1.40 – 1.45 – 1.50 – 1.55 – 1.58 – 1.61..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nioriem un jauniešiem 1.55 – 1.60 – 1.65 – 1.70 – 1.75 – 1.78 – 1.81 – 1.84 – 1.87 – 1.90 – 1.93 – 1.96 – 1.99 – 2.02..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lībnieku pulcēšanās un izvešana uz sacensību vietu notiek no pulcēšanās viet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zvešana uz sacensību vietu notiek: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riešanas disciplīnās 10 min pirms starta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ārtslēkšanā 30 min pirms sākuma</w:t>
      </w:r>
    </w:p>
    <w:p>
      <w:pPr>
        <w:pStyle w:val="Normal"/>
        <w:spacing w:before="0" w:after="0"/>
        <w:ind w:firstLine="38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aukuma disciplīnās 20 min pirms sākuma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2:00Z</dcterms:created>
  <dc:creator>Laila</dc:creator>
  <dc:description/>
  <cp:keywords/>
  <dc:language>en-US</dc:language>
  <cp:lastModifiedBy>user</cp:lastModifiedBy>
  <cp:lastPrinted>2016-06-25T14:32:00Z</cp:lastPrinted>
  <dcterms:modified xsi:type="dcterms:W3CDTF">2016-06-25T13:09:00Z</dcterms:modified>
  <cp:revision>9</cp:revision>
  <dc:subject/>
  <dc:title/>
</cp:coreProperties>
</file>