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Talsu novada kultūras un sporta attīstības       nodaļas vadītāja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9.g.</w:t>
      </w:r>
      <w:r>
        <w:rPr>
          <w:rFonts w:eastAsia="Times New Roman" w:cs="Arial" w:ascii="Arial" w:hAnsi="Arial"/>
          <w:i/>
          <w:color w:val="222222"/>
          <w:sz w:val="18"/>
          <w:szCs w:val="18"/>
          <w:lang w:val="lv-LV" w:eastAsia="lv-LV"/>
        </w:rPr>
        <w:t>    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i/>
          <w:i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ind w:left="1440" w:hanging="1014"/>
        <w:contextualSpacing/>
        <w:rPr>
          <w:rFonts w:ascii="Arial" w:hAnsi="Arial" w:eastAsia="Times New Roman" w:cs="Arial"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  </w:t>
      </w: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 xml:space="preserve">           </w:t>
      </w: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Talsu novada pašvaldības balvu izcīņa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ŠĶĒPA MEŠANĀ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Mērķis un uzdevums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Popularizēt un attīstīt šķēpa mešanu Latvij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vadība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as organizē M. Štrobindera šķēpmetēju klubs, sadarbībā ar Talsu novada pašvaldību, un Talsu novada kultūras un sporta attīstības nodaļu. Tiešā sacensību vadība uzticēta apstiprinātai tiesnešu kolēģija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Laiks un vi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ab/>
        <w:t>2019.gada 9.jūlijā, Talsu 2 vidusskolas stadionā, K. Mīlenbaha ielā 2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u sākums plkst.10.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ās piedalās labākie Latvijas sportisti, kā arī uzaicinātie sportisti no Igaunijas, Lietuvas un citām Eiropas valstīs.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ab/>
        <w:tab/>
        <w:tab/>
        <w:tab/>
        <w:tab/>
        <w:tab/>
        <w:tab/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Grupa</w:t>
        <w:tab/>
        <w:tab/>
        <w:tab/>
        <w:tab/>
        <w:tab/>
        <w:tab/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lv-LV" w:eastAsia="lv-LV"/>
        </w:rPr>
        <w:t>Vīrieši</w:t>
        <w:tab/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ab/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lv-LV" w:eastAsia="lv-LV"/>
        </w:rPr>
        <w:t>Sievietes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C grupa</w:t>
        <w:tab/>
        <w:t>2006./2007.g.dz.</w:t>
        <w:tab/>
        <w:tab/>
        <w:t>400g</w:t>
        <w:tab/>
        <w:tab/>
        <w:tab/>
        <w:t>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B grupa</w:t>
        <w:tab/>
        <w:t>2004./2005.g.dz.</w:t>
        <w:tab/>
        <w:tab/>
        <w:t>600g</w:t>
        <w:tab/>
        <w:tab/>
        <w:tab/>
        <w:t>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A grupa</w:t>
        <w:tab/>
        <w:t>2002./2003.g.dz.</w:t>
        <w:tab/>
        <w:tab/>
        <w:t>700g</w:t>
        <w:tab/>
        <w:tab/>
        <w:tab/>
        <w:t>5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Juniori</w:t>
        <w:tab/>
        <w:tab/>
        <w:t>2000./2001.g.dz.</w:t>
        <w:tab/>
        <w:tab/>
        <w:t>800g</w:t>
        <w:tab/>
        <w:tab/>
        <w:tab/>
        <w:t>6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Pieaugušie</w:t>
        <w:tab/>
        <w:t>1999.g.dz. un vec.</w:t>
        <w:tab/>
        <w:tab/>
        <w:t>800g</w:t>
        <w:tab/>
        <w:tab/>
        <w:tab/>
        <w:t>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u dalībnieku skaits pieaugušajiem - ierobežo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sību laikā notiks šķēpa mešana mērķī, kurā var piedalīties visi, kas vēlas izmēģināt spēkus šķēpa mešan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Par sacensību dalībnieka veselības stāvokli un fizisko sagatavotību atbild komandējošā organizācija vai pats sportists, kurš piesaka dalībnieku sacensīb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Apbalvošana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222222"/>
          <w:sz w:val="24"/>
          <w:szCs w:val="24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ās 1. - 3. vietu ieguvējiem tiks apbalvoti ar piemiņas un naudas balv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Uzņemšanas nosacīju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Ceļ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porta bāzes izmantošanu nodrošina Talsu novada dom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Pieteik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 xml:space="preserve">Pieteikumi iesūtīt līdz 2019. gada 3. jūlijam plkst.12.00  lvs mājas lapā vai uz  e – pastu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lv-LV" w:eastAsia="lv-LV"/>
        </w:rPr>
        <w:t>marcis.strobinders@gmail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 xml:space="preserve">Sacensību galvenais koordinators - Mārcis Štrobinders, telefona nr. 371 29199044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Balvu fonds</w:t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. vi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. vi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. vieta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Meitenes U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Zēni U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Meitenes U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Zēni U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Jaunietes U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JauniešiU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Juniores U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Juniori U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 xml:space="preserve">Sieviet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Sievietes virs 6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Vīrie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Vīrieši virs 8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8:03:00Z</dcterms:created>
  <dc:creator>User</dc:creator>
  <dc:description/>
  <cp:keywords/>
  <dc:language>en-US</dc:language>
  <cp:lastModifiedBy>Windows User</cp:lastModifiedBy>
  <cp:lastPrinted>2017-06-01T12:39:00Z</cp:lastPrinted>
  <dcterms:modified xsi:type="dcterms:W3CDTF">2019-06-29T18:03:00Z</dcterms:modified>
  <cp:revision>2</cp:revision>
  <dc:subject/>
  <dc:title/>
</cp:coreProperties>
</file>