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eitjate seeriavõistluse III etapp lisaaladeg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adriorg Stadium, June 25, 2016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TIMETAB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00   Shot put M                       16.00    Triple jump M,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00   Javelin  W                        16.00    110m Hurdles 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00   Javelin M                         16.20    100m Hurdles 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00   Shot put W                       16.45    Pole vault M,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00   Hammer throw M            16.45    400m 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00   Discus throw W               17.30    High jump 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.00   Discus throw M               17.30    Long jump 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.00   Hammer throw W            18.00   1000m W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18.10   1000m M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18.20   100m W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18.25   100m M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18.35   10 000m M,W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19.00   Long jump M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19.00   High jump W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19.30   200m 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articipation fee is 5 eur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gistration is one hour before the ev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tact pers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ts Kiisa – tel. +372 56 640 851 / </w:t>
      </w:r>
      <w:hyperlink r:id="rId2">
        <w:r>
          <w:rPr>
            <w:rStyle w:val="InternetLink"/>
            <w:sz w:val="36"/>
            <w:szCs w:val="36"/>
          </w:rPr>
          <w:t>antskiisa@gmail.co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t-EE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skii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0:00Z</dcterms:created>
  <dc:creator>Kristel</dc:creator>
  <dc:description/>
  <cp:keywords/>
  <dc:language>en-US</dc:language>
  <cp:lastModifiedBy>Kristel</cp:lastModifiedBy>
  <dcterms:modified xsi:type="dcterms:W3CDTF">2016-06-14T12:42:00Z</dcterms:modified>
  <cp:revision>3</cp:revision>
  <dc:subject/>
  <dc:title/>
</cp:coreProperties>
</file>