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pnovadu sporta skolu (Madona – Balvi – Jēkabpils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ēles vieglatlētikā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posms </w:t>
      </w:r>
      <w:r>
        <w:rPr>
          <w:sz w:val="28"/>
          <w:szCs w:val="28"/>
        </w:rPr>
        <w:t>Balvos, 18. jūnijā (Sporta iela 8, Balvi)</w:t>
      </w:r>
    </w:p>
    <w:p>
      <w:pPr>
        <w:pStyle w:val="Normal"/>
        <w:jc w:val="center"/>
        <w:rPr/>
      </w:pPr>
      <w:r>
        <w:rPr/>
        <w:t xml:space="preserve">PROGRAMMA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Sacensībās piedalās</w:t>
            </w:r>
            <w:r>
              <w:rPr/>
              <w:t xml:space="preserve">:  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U-18 grupa</w:t>
              <w:tab/>
              <w:t>2002.-2003.dz.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U-16 grupa</w:t>
              <w:tab/>
              <w:t>2004.-2005.g.dz.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U-14 grupa</w:t>
              <w:tab/>
              <w:t>2006.-2007.g.d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12 grupa</w:t>
              <w:tab/>
              <w:t>2008.g. un jaunāk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Disciplīnas</w:t>
            </w:r>
            <w:r>
              <w:rPr/>
              <w:t xml:space="preserve">:  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100m (U-16, U-18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80m (U-14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60m (U-12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500m (U-12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1000m (U-14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1500m (U-16, U-18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Kārtslēkšana (visas grupas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Tāllēkšana (visas grupas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Lode (U-14, U-16, U-18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/>
              <w:t>Diska mešana (U14, U16, U18)</w:t>
              <w:br/>
              <w:t>Bumbiņas mešana (U1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iešana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m U-12 meitenes, U-12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m U-14 meitenes, U-14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4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  U-16 meitenes, U-16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  U-18 meitenes, U-18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2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m U-12 meitenes, U-12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4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m U14 meitenes, U14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m U-16,U-18 meitenes U-16, U-18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Mešan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2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mbiņa U-12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mbiņa U-12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ode U-14, U-16, U-18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de U-14, U-16, U-18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2.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s U-14, U-16, U-18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s U-14, U-16, U-18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Lēkšan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5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lēkšana U-12, U-14, U-16, U-18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lēkšana U-12, U-14, U-16, U-18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5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ārtslēkšana visas grupas zēni, meiten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NĀŠANAI!</w:t>
      </w:r>
    </w:p>
    <w:p>
      <w:pPr>
        <w:pStyle w:val="Normal"/>
        <w:ind w:firstLine="720"/>
        <w:rPr/>
      </w:pPr>
      <w:r>
        <w:rPr/>
        <w:t>2.posma pieteikumi iesūtāmi elektroniski 17.jūnijā līdz plkst. 16.00 keisele4@inbox.lv</w:t>
      </w:r>
    </w:p>
    <w:p>
      <w:pPr>
        <w:pStyle w:val="Normal"/>
        <w:numPr>
          <w:ilvl w:val="0"/>
          <w:numId w:val="1"/>
        </w:numPr>
        <w:rPr/>
      </w:pPr>
      <w:r>
        <w:rPr/>
        <w:t>Dalības maksa 2.posmā 2,- euro (no maksas atbrīvoti Madonas, Balvu un Jēkabpils sporta skolu sportisti)</w:t>
      </w:r>
    </w:p>
    <w:p>
      <w:pPr>
        <w:pStyle w:val="Normal"/>
        <w:numPr>
          <w:ilvl w:val="0"/>
          <w:numId w:val="1"/>
        </w:numPr>
        <w:rPr/>
      </w:pPr>
      <w:r>
        <w:rPr/>
        <w:t>Katrs drīkst startēt 3 disciplīnās</w:t>
      </w:r>
    </w:p>
    <w:p>
      <w:pPr>
        <w:pStyle w:val="Normal"/>
        <w:numPr>
          <w:ilvl w:val="0"/>
          <w:numId w:val="1"/>
        </w:numPr>
        <w:rPr/>
      </w:pPr>
      <w:r>
        <w:rPr/>
        <w:t>U12 grupā visos veidos 3 mēģinājumi (bumbiņā 3x pēc kārtas)</w:t>
      </w:r>
    </w:p>
    <w:p>
      <w:pPr>
        <w:pStyle w:val="Normal"/>
        <w:numPr>
          <w:ilvl w:val="0"/>
          <w:numId w:val="1"/>
        </w:numPr>
        <w:rPr/>
      </w:pPr>
      <w:r>
        <w:rPr/>
        <w:t>U14,16,18 grupas visos veidos 4 mēģinājumi (2+2)</w:t>
      </w:r>
    </w:p>
    <w:p>
      <w:pPr>
        <w:pStyle w:val="Normal"/>
        <w:numPr>
          <w:ilvl w:val="0"/>
          <w:numId w:val="1"/>
        </w:numPr>
        <w:rPr/>
      </w:pPr>
      <w:r>
        <w:rPr/>
        <w:t>Skrējienos uzreiz finālskrējieni</w:t>
      </w:r>
    </w:p>
    <w:p>
      <w:pPr>
        <w:pStyle w:val="Normal"/>
        <w:numPr>
          <w:ilvl w:val="0"/>
          <w:numId w:val="1"/>
        </w:numPr>
        <w:rPr/>
      </w:pPr>
      <w:r>
        <w:rPr/>
        <w:t>Laiks fiksēts ar rokas hronometrāžu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alvenais tiesnesis: I.Kairišs (Balvu Sporta skol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alvenā sekretāre: S.Keisele (Balvu Sporta skola)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10:00Z</dcterms:created>
  <dc:creator>skeisele</dc:creator>
  <dc:description/>
  <cp:keywords/>
  <dc:language>en-US</dc:language>
  <cp:lastModifiedBy>skeisele</cp:lastModifiedBy>
  <cp:lastPrinted>2019-06-10T21:43:00Z</cp:lastPrinted>
  <dcterms:modified xsi:type="dcterms:W3CDTF">2019-06-10T18:50:00Z</dcterms:modified>
  <cp:revision>6</cp:revision>
  <dc:subject/>
  <dc:title/>
</cp:coreProperties>
</file>