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19.g. .6 jūnij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vieglatlētikas sacensības U16, U18 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icināt audzēkņu izaugsmi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atavoties Latviajas Republkas čempionātiem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Ventspils novada Piltenes Stadionā  – 2019. gada 12. jūnij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2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sadarbībā ar Liepājas sporta spēlu skolu. (turpmāk - Ventspils novada BJSS).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galvenais tiesnesis Arno Kirštein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6 (2004./05.); U 18 (2002./03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16 –  100 m, 400 m, 300 m/b, 1500 m, 3 -  solis, lodes grūšana, diska mešana;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8 –  100 m, 400 m, 400 m/b, 1500 m, 3 - solis, lodes grūšana, diska mešana;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3 disciplīnā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10.06.2019</w:t>
      </w:r>
      <w:r>
        <w:rPr>
          <w:rFonts w:cs="Times New Roman" w:ascii="Times New Roman" w:hAnsi="Times New Roman"/>
        </w:rPr>
        <w:t xml:space="preserve">. plkst. 15.00  LVS sistēmā.    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s iela 23, Ventspils, LV-3601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ālr./fakss 63629462; tālr. 22046833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1:00Z</dcterms:created>
  <dc:creator>Office User</dc:creator>
  <dc:description/>
  <cp:keywords/>
  <dc:language>en-US</dc:language>
  <cp:lastModifiedBy>Treneris</cp:lastModifiedBy>
  <cp:lastPrinted>2017-10-16T11:24:00Z</cp:lastPrinted>
  <dcterms:modified xsi:type="dcterms:W3CDTF">2019-06-06T09:34:00Z</dcterms:modified>
  <cp:revision>3</cp:revision>
  <dc:subject/>
  <dc:title/>
</cp:coreProperties>
</file>