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V.Beinarovič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</w:t>
        <w:tab/>
        <w:tab/>
        <w:t xml:space="preserve"> 2019.gada 3.maijā</w:t>
      </w: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Sporta skolas atklātaj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>
          <w:lang w:val="lv-LV"/>
        </w:rPr>
      </w:pPr>
      <w:r>
        <w:rPr>
          <w:lang w:val="lv-LV"/>
        </w:rPr>
        <w:t>Pārbaudīt sportistu sagatavotību skriešanas, lēkšanas un mešanas disciplīnās. Veicināt jauniešu interesi nodarboties ar vieglatlētiku. Apmainīties pieredzē ar Latvijas un kaimiņvalstu sportistie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2019.gada 6.jūnijā Pilsētas stadionā (Gr.Plāteru iela 4, Krāslava). Sākums plkst. 10.45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dalās Krāslavas novada skolu audzēkņi, tiek aicināti Latgales reģiona sporta skolu un Novopolockas Olimpisko rezervju sporta skolas audzēkņi. </w:t>
      </w:r>
      <w:r>
        <w:rPr>
          <w:b/>
          <w:lang w:val="lv-LV"/>
        </w:rPr>
        <w:t xml:space="preserve">Viens sportists piedalās ne vairāk kā 2 disciplīnā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/>
      </w:pPr>
      <w:r>
        <w:rPr>
          <w:lang w:val="lv-LV"/>
        </w:rPr>
        <w:t xml:space="preserve">1/ </w:t>
      </w:r>
      <w:r>
        <w:rPr>
          <w:b/>
          <w:u w:val="single"/>
          <w:lang w:val="lv-LV"/>
        </w:rPr>
        <w:t>U – 12  vecuma grupa</w:t>
      </w:r>
      <w:r>
        <w:rPr>
          <w:lang w:val="lv-LV"/>
        </w:rPr>
        <w:t xml:space="preserve"> - 2008.dz.g. un jaunāki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/>
      </w:pPr>
      <w:r>
        <w:rPr>
          <w:lang w:val="lv-LV"/>
        </w:rPr>
        <w:t xml:space="preserve">       </w:t>
      </w:r>
      <w:r>
        <w:rPr>
          <w:lang w:val="lv-LV"/>
        </w:rPr>
        <w:t>80m, 200m, tāllēkšana, augstlēkšana, bumbiņa.</w:t>
        <w:tab/>
      </w:r>
    </w:p>
    <w:p>
      <w:pPr>
        <w:pStyle w:val="Normal"/>
        <w:rPr/>
      </w:pPr>
      <w:r>
        <w:rPr>
          <w:lang w:val="lv-LV"/>
        </w:rPr>
        <w:t xml:space="preserve">2/ </w:t>
      </w:r>
      <w:r>
        <w:rPr>
          <w:b/>
          <w:u w:val="single"/>
          <w:lang w:val="lv-LV"/>
        </w:rPr>
        <w:t>U – 14  vecuma grupa</w:t>
      </w:r>
      <w:r>
        <w:rPr>
          <w:lang w:val="lv-LV"/>
        </w:rPr>
        <w:t xml:space="preserve"> – 2006.-2007. dz.g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lang w:val="lv-LV"/>
        </w:rPr>
        <w:tab/>
        <w:t>80m/b, 80m, 200m, tāllēkšana, augstlēkšana, lodes grūšana (z. - 4kg, m. -2 - kg.), bumbiņa.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/>
      </w:pPr>
      <w:r>
        <w:rPr>
          <w:lang w:val="lv-LV"/>
        </w:rPr>
        <w:t xml:space="preserve">3/ </w:t>
      </w:r>
      <w:r>
        <w:rPr>
          <w:b/>
          <w:u w:val="single"/>
          <w:lang w:val="lv-LV"/>
        </w:rPr>
        <w:t>U – 16  vecuma grupa</w:t>
      </w:r>
      <w:r>
        <w:rPr>
          <w:lang w:val="lv-LV"/>
        </w:rPr>
        <w:t xml:space="preserve"> - 2004.-2005. dz.g. jaunieši un jauniet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lang w:val="lv-LV"/>
        </w:rPr>
      </w:pPr>
      <w:r>
        <w:rPr>
          <w:lang w:val="lv-LV"/>
        </w:rPr>
        <w:tab/>
        <w:t>100m, 400m, tāllēkšana, augstlēkšana, lodes grūšana (z. - 5kg, m. -3 - kg.), šķēps (z. – 600gr., m. -400 gr.)</w:t>
      </w:r>
    </w:p>
    <w:p>
      <w:pPr>
        <w:pStyle w:val="BodyText2"/>
        <w:tabs>
          <w:tab w:val="clear" w:pos="720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 xml:space="preserve">Pieaugušajie </w:t>
      </w:r>
      <w:r>
        <w:rPr>
          <w:sz w:val="24"/>
          <w:szCs w:val="24"/>
        </w:rPr>
        <w:t>– 2003.</w:t>
      </w:r>
      <w:r>
        <w:rPr/>
        <w:t xml:space="preserve"> </w:t>
      </w:r>
      <w:r>
        <w:rPr>
          <w:sz w:val="24"/>
          <w:szCs w:val="24"/>
        </w:rPr>
        <w:t>dz.g.</w:t>
      </w:r>
      <w:r>
        <w:rPr/>
        <w:t xml:space="preserve"> </w:t>
      </w:r>
      <w:r>
        <w:rPr>
          <w:sz w:val="24"/>
          <w:szCs w:val="24"/>
        </w:rPr>
        <w:t xml:space="preserve"> un vecāki sievietes un vīrieši. 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lang w:val="lv-LV"/>
        </w:rPr>
      </w:pPr>
      <w:r>
        <w:rPr/>
        <w:tab/>
        <w:t xml:space="preserve">100m, 400m, tāllēkšana, augstlēkšana, lodes grūšana (vīr. –5 kg., siev. – 3 kg), šķēps </w:t>
      </w:r>
      <w:r>
        <w:rPr>
          <w:lang w:val="lv-LV"/>
        </w:rPr>
        <w:t>(vīr. – 700gr., siev. - 500 gr.)</w:t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Heading2"/>
        <w:tabs>
          <w:tab w:val="clear" w:pos="720"/>
          <w:tab w:val="left" w:pos="360" w:leader="none"/>
          <w:tab w:val="left" w:pos="3240" w:leader="none"/>
          <w:tab w:val="left" w:pos="3330" w:leader="none"/>
          <w:tab w:val="left" w:pos="36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apildus programmā tiek iekļautas stafetes skrējieni 4 x 100m – U-14 un pieaugušo vecuma grupā atsevišķi zēniem un meitenēm, vīriešiem un sievietēm. Jaunāko vecuma grupu dalībnieki drīkst startēt vecākajās vecuma grupas komandās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3330" w:leader="none"/>
          <w:tab w:val="left" w:pos="3544" w:leader="none"/>
          <w:tab w:val="left" w:pos="3600" w:leader="none"/>
        </w:tabs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Pieteikšanās sacensībām LVS mājaslapā www.athletics.lv tiek atvērta no 2019. gada 30. maija un tiek slēgta 2019. gada 4. jūnija plkst. 24.00. Tie sportisti vai organizācijas, kuriem/-ām nav piekļuves datu LVS statistikas sistēmai sūta savus pieteikumus līdz 2019. gada līdz 4.jūnijam plkst.24.00 uz e-pastu: </w:t>
      </w:r>
      <w:hyperlink r:id="rId2">
        <w:r>
          <w:rPr>
            <w:rStyle w:val="InternetLink"/>
            <w:sz w:val="24"/>
            <w:szCs w:val="24"/>
          </w:rPr>
          <w:t>sportaskola@kraslava.lv</w:t>
        </w:r>
      </w:hyperlink>
      <w:r>
        <w:rPr>
          <w:sz w:val="24"/>
          <w:szCs w:val="24"/>
        </w:rPr>
        <w:t>. Informācija pa tālr. 65622722, mob.26127076. Rakstiskus pieteikumus stafetēm (vecuma grupa un vārds, uzvārds) iesniegt sacensību dienā līdz 13.00 sekretariātā.</w:t>
      </w:r>
    </w:p>
    <w:p>
      <w:pPr>
        <w:pStyle w:val="BodyText2"/>
        <w:rPr/>
      </w:pPr>
      <w:r>
        <w:rPr>
          <w:b/>
          <w:sz w:val="24"/>
          <w:szCs w:val="24"/>
        </w:rPr>
        <w:t>Dalības maksa iepriekš pieteiktajiem dalībniekiem EUR 3,00.  Dalībniekiem, kuri piesakās sacensību dienā EUR 5,00.  No maksas atbrīvoti Krāslavas Sporta skolas un Novopolockas sporta skolas sportist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>Pirmo trīs vietu ieguvēji tiek apbalvoti ar diplomiem un medaļām. Stafetes skrējienos 1.-3.vietu ieguvēji apbalvoti ar diplomie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Sacensību organizācij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censības organizē Krāslavas Sporta skola. Izdevumus, saistītus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klāmas noteikum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Sacensību laikā oficiāli uzņemtas fotogrāfijas un video organizatori tiesīgi izmantot pēc saviem ieskatiem, nesaskaņojot tā izmantošanu ar attēlā redzamo personu. </w:t>
      </w:r>
    </w:p>
    <w:sectPr>
      <w:type w:val="nextPage"/>
      <w:pgSz w:w="12240" w:h="15840"/>
      <w:pgMar w:left="144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krasl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18:00Z</dcterms:created>
  <dc:creator>user</dc:creator>
  <dc:description/>
  <cp:keywords/>
  <dc:language>en-US</dc:language>
  <cp:lastModifiedBy>Sporta skola</cp:lastModifiedBy>
  <cp:lastPrinted>2019-05-03T08:28:00Z</cp:lastPrinted>
  <dcterms:modified xsi:type="dcterms:W3CDTF">2019-06-05T07:35:00Z</dcterms:modified>
  <cp:revision>15</cp:revision>
  <dc:subject/>
  <dc:title>APSTIPRINU</dc:title>
</cp:coreProperties>
</file>