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</w:r>
    </w:p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 xml:space="preserve">. sporta skolas (kluba) komandas pieteikums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Ilūkstes novada atklātas sacensības vieglatlētikā </w:t>
      </w:r>
      <w:r>
        <w:rPr>
          <w:rFonts w:cs="Times New Roman" w:ascii="Times New Roman" w:hAnsi="Times New Roman"/>
          <w:b w:val="false"/>
          <w:bCs w:val="false"/>
          <w:szCs w:val="28"/>
        </w:rPr>
        <w:t>mešanu disciplīnās.</w:t>
      </w: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Ilūkstē 25.06.2019.</w:t>
      </w:r>
      <w:r>
        <w:rPr>
          <w:rFonts w:cs="Times New Roman" w:ascii="Times New Roman" w:hAnsi="Times New Roman"/>
          <w:b w:val="false"/>
          <w:bCs w:val="false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91"/>
        <w:gridCol w:w="878"/>
        <w:gridCol w:w="1931"/>
        <w:gridCol w:w="2418"/>
        <w:gridCol w:w="1438"/>
        <w:gridCol w:w="1405"/>
        <w:gridCol w:w="140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 p.k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, vārd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lībni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. da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er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vār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Lo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Šķē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Disk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6.g.dz. un jaunākas meite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k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tkovska Ine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.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6.g.dz. un jaunāki zē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k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imovs Andr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04.-2005.g.dz. meite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k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ne Bai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5.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staps Vaikul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04.-2005.g.dz. zēn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k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ins Andr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9.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staps Vaikul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2.-2003.g.dz. jauniet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k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kliņa Sand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2.-2003.g.dz. jaunieš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k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āns Iva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Komandas pārstāvis:        ….……………………..  tel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8:00Z</dcterms:created>
  <dc:creator>user</dc:creator>
  <dc:description/>
  <dc:language>en-US</dc:language>
  <cp:lastModifiedBy>Family</cp:lastModifiedBy>
  <cp:lastPrinted>2013-08-05T15:54:00Z</cp:lastPrinted>
  <dcterms:modified xsi:type="dcterms:W3CDTF">2019-06-05T03:58:00Z</dcterms:modified>
  <cp:revision>2</cp:revision>
  <dc:subject/>
  <dc:title>ORGANIZĀCIJAS NOSAUKUMS</dc:title>
</cp:coreProperties>
</file>