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ūkstes novada atklātas sacensības vieglatlētik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šanu disciplīnā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gada  25.jūnijā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00    lodes grūšana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3kg jaunietes (A grupa), 3kg meitenes (B grupa), 2kg meitenes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lodes grūšana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5kg jaunieši (A grupa), 4kg zēni (B grupa), 3kg zeni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00    šķēpa mešana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500g jaunietes (A grupa), 400g meitenes (B grupa), 400g meitenes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30    šķēpa mešana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700g jaunieši (A grupa), 600g zēni (B grupa), 400g zēni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00    diska mešana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1kg jaunietes (A grupa), 1kg meitenes (B grupa), 0,75kg meitenes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8.30    diska mešana </w:t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8"/>
        </w:rPr>
        <w:t>1,5k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g jaunieši (A grupa), 1kg zēni (B grupa), 0,75kg zēni (C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9.00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6:00Z</dcterms:created>
  <dc:creator>User</dc:creator>
  <dc:description/>
  <dc:language>en-US</dc:language>
  <cp:lastModifiedBy>Family</cp:lastModifiedBy>
  <cp:lastPrinted>2015-05-07T13:00:00Z</cp:lastPrinted>
  <dcterms:modified xsi:type="dcterms:W3CDTF">2019-06-05T03:56:00Z</dcterms:modified>
  <cp:revision>2</cp:revision>
  <dc:subject/>
  <dc:title>Daugavpils rajona BJSS sacensības vieglatlētikā “Sprinta festivāls”</dc:title>
</cp:coreProperties>
</file>