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PSTIPRIN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alkas novada domes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ekšsēdētājs V. A. Krauk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L I K U M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kas novada atklātais čempionāts vieglatlētikā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Mērķ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ularizēt vieglatlētiku kā veselīga un aktīva dzīvesveida sastāvdaļu novada iedzīvotāji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kaidrot novada labākos vieglatlētu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cināt draudzības saites ar kaimiņu novadu un valstu sportist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 Vieta un laik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censības notiek 2016. gada 9. jūlijā Valkas stadionā, sākums plkst. 11.0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lībnieku reģistrācija no pulksten 9.30 līdz 10.45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 Dalībnie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Var piedalīties visi vieglatlētikas cienītāji neatkarīgi no dzīves vietas un vecu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Vecuma grupas: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U16 – 2001. g. dz. un jaunāki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ieaugušie (P) – sievietes 1987. g. dz.- 1999.g.dz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Vīrieši 1982. g. dz.- 1999.g.dz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Veterāni (V) – sievietes 1986. g. dz. un vecākas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Vīrieši 1981. g. dz. un vecāk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Katrs dalībnieks par savu veselības stāvokli atbild pat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 Vadīb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1. Sacensības organizē un vada Valkas novada dome sadarbībā ar Valkas BJ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Sacensību galvenais tiesnesis – Māris Koop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acensību disciplī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U16 (M; 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Zēniem-</w:t>
      </w:r>
      <w:r>
        <w:rPr>
          <w:rFonts w:cs="Arial" w:ascii="Arial" w:hAnsi="Arial"/>
          <w:sz w:val="24"/>
          <w:szCs w:val="24"/>
        </w:rPr>
        <w:t xml:space="preserve">  100m, 400m, 1500m, 2000m kavēkļu skrējiens, lodes grūšana (4kg), tāllēkšana, augstlēkša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eitenēm-</w:t>
      </w:r>
      <w:r>
        <w:rPr>
          <w:rFonts w:cs="Arial" w:ascii="Arial" w:hAnsi="Arial"/>
          <w:sz w:val="24"/>
          <w:szCs w:val="24"/>
        </w:rPr>
        <w:t xml:space="preserve"> 100m, 400m, 800m, 2000m kavēkļu skrējiens, lodes grūšana (3kg), tāllēkšana, augstlēkš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Pieaugušie (PS; PV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Vīriešiem-</w:t>
      </w:r>
      <w:r>
        <w:rPr>
          <w:rFonts w:cs="Arial" w:ascii="Arial" w:hAnsi="Arial"/>
          <w:sz w:val="24"/>
          <w:szCs w:val="24"/>
        </w:rPr>
        <w:t xml:space="preserve"> 100m, 400m, 1500m, 3000m kavēkļu skrējiens, lodes grūšana (7,257kg), U18 (5kg), tāllēkšana, augstlēkša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Sievietēm-</w:t>
      </w:r>
      <w:r>
        <w:rPr>
          <w:rFonts w:cs="Arial" w:ascii="Arial" w:hAnsi="Arial"/>
          <w:sz w:val="24"/>
          <w:szCs w:val="24"/>
        </w:rPr>
        <w:t xml:space="preserve"> 100m, 400m, 800m, 3000m kavēkļu skrējiens, lodes grūšana (4kg), U18 (3kg), tāllēkšana, augstlēkša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3. Veterāni (VD; V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Kungiem-</w:t>
      </w:r>
      <w:r>
        <w:rPr>
          <w:rFonts w:cs="Arial" w:ascii="Arial" w:hAnsi="Arial"/>
          <w:sz w:val="24"/>
          <w:szCs w:val="24"/>
        </w:rPr>
        <w:t xml:space="preserve"> 100m, 400m, 1500m, 3km soļošana, tāllēkšana, augstlēkšana, lodes grūšana 1967.g.dz.-1981.g.dz. (7,257kg), 1957.g.dz.- 1966.g.dz.(6kg); 1947.g.dz.- 1956.g.dz.(5kg); 1937.g.dz.- 1946.g.dz.(4kg); 1936.g.dz.un vecāki (3kg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āmām-</w:t>
      </w:r>
      <w:r>
        <w:rPr>
          <w:rFonts w:cs="Arial" w:ascii="Arial" w:hAnsi="Arial"/>
          <w:sz w:val="24"/>
          <w:szCs w:val="24"/>
        </w:rPr>
        <w:t xml:space="preserve"> 100m, 400m, 1500m, 3km soļošana, tāllēkšana, augstlēkšana, lodes grūšana 1967.g.dz.-1986.g.dz.(4kg); 1942.g.dz.- 1966.g.dz.(3kg); 1941.g.dz.un vecākas (2k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 Pieteiku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epriekšējie pieteikumi par piedalīšanos sacensībās (pielikums nr.1) iesniedzami līdz 8.jūlijam plkst.16:00, norādot savu dzimšanas gadu un disciplīnas pa e-past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s.koops@valka.lv</w:t>
        </w:r>
      </w:hyperlink>
      <w:r>
        <w:rPr>
          <w:rFonts w:cs="Arial" w:ascii="Arial" w:hAnsi="Arial"/>
          <w:sz w:val="24"/>
          <w:szCs w:val="24"/>
        </w:rPr>
        <w:t>, kā arī sacensību dienā līdz plkst.10.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Apbalvoša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-3.vietu ieguvējus katrā disciplīnā apbalvo ar medaļām un diplomiem, veterānu grupā rezultātus vērtē pēc koeficientu tabulām, izņemot soļošanu. Katras disciplīnas labāko rezultātu īpašnieki tiks apbalvoti ar balvā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Dalības mak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alība sacensībās ir bez mak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 Drošī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atrs sacensību dalībnieks ar parakstu pieteikumā apliecina, ka ir atbildīgs par savu veselības stāvokli sacensību dienā. Sacensību norises vietā atradīsies mediķ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likums nr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TEIKU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8"/>
        <w:gridCol w:w="1098"/>
        <w:gridCol w:w="680"/>
        <w:gridCol w:w="2198"/>
        <w:gridCol w:w="1247"/>
        <w:gridCol w:w="454"/>
        <w:gridCol w:w="1560"/>
        <w:gridCol w:w="1555"/>
      </w:tblGrid>
      <w:tr>
        <w:trPr>
          <w:trHeight w:val="6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_Hlk126467116"/>
            <w:bookmarkEnd w:id="1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Kontakttālrunis: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  <w:p>
            <w:pPr>
              <w:pStyle w:val="Normal"/>
              <w:jc w:val="both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Iesniedzēja vārds, uzvārds_______________</w:t>
            </w:r>
          </w:p>
        </w:tc>
        <w:tc>
          <w:tcPr>
            <w:tcW w:w="3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koops@valk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9:00Z</dcterms:created>
  <dc:creator>ok</dc:creator>
  <dc:description/>
  <cp:keywords/>
  <dc:language>en-US</dc:language>
  <cp:lastModifiedBy>Lija Kruklina</cp:lastModifiedBy>
  <cp:lastPrinted>2016-06-08T08:57:00Z</cp:lastPrinted>
  <dcterms:modified xsi:type="dcterms:W3CDTF">2016-06-08T06:39:00Z</dcterms:modified>
  <cp:revision>2</cp:revision>
  <dc:subject/>
  <dc:title>APSTIPRINU</dc:title>
</cp:coreProperties>
</file>