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1454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01"/>
        <w:gridCol w:w="1906"/>
        <w:gridCol w:w="1686"/>
        <w:gridCol w:w="2600"/>
        <w:gridCol w:w="2029"/>
        <w:gridCol w:w="1559"/>
        <w:gridCol w:w="1701"/>
      </w:tblGrid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Date of bir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</w:rPr>
              <w:t>State of residence, nationality and its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ason b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sonal Best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moye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y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.07.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7.37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ichyp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akse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.04.1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hot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7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ashneuskay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6.02.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ole v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2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simanouskay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s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1.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/>
            </w:pPr>
            <w:r>
              <w:rPr>
                <w:sz w:val="28"/>
                <w:szCs w:val="28"/>
                <w:lang w:val="lv-LV"/>
              </w:rPr>
              <w:t>1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lv-LV"/>
              </w:rPr>
              <w:t xml:space="preserve">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>200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,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,74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orz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si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.03.1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Jave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2,1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liversta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2.09.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igh ju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6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po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h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11.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atki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l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.02.1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riple ju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,4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Mishku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i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8.02.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 xml:space="preserve">1500,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x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50,62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azlo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dzimi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.04.1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Jave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2,86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eremeenk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ater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.12.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  <w:r>
              <w:rPr>
                <w:sz w:val="28"/>
                <w:szCs w:val="28"/>
              </w:rPr>
              <w:t>mH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х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5,59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udarev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.10.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2,86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Kol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y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.10.1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hot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,47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nsh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6.04.1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/>
            </w:pPr>
            <w:r>
              <w:rPr>
                <w:sz w:val="28"/>
                <w:szCs w:val="28"/>
                <w:lang w:val="ru-RU"/>
              </w:rPr>
              <w:t>110</w:t>
            </w:r>
            <w:r>
              <w:rPr>
                <w:sz w:val="28"/>
                <w:szCs w:val="28"/>
              </w:rPr>
              <w:t>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,36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lo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3.05.19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 xml:space="preserve">800,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x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4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47,87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nch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siary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08.1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4x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>11,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>11,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43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hana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rhe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.04.19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s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4,28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plavskay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ater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7.05.1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0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,91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iastsiaren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1.09.1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riple ju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,67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ratsiu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y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9.04.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200,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x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,08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inni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aksand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.01.1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,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,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,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5,43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van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.02.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0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06,03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rakhon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.08.1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0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,86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shkav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l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.03.1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0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,5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u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5.05.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s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6,48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rahakupe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la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04.1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 xml:space="preserve">200,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x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,41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arasiu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10.1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Jave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3,30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hom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aksand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.02.1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Jave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4,27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ubkovi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.01.19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s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9,82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iyevi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6.10.1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 xml:space="preserve">400,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x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1,73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sla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siy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7.10.1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igh ju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8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latnitsk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mit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.08.1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riple ju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,91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chk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s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.10.1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>100mH ,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x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,42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ipau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.05.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 xml:space="preserve">400,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x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8,39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rasousk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aksand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9.04.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 xml:space="preserve">400,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x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7,91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ba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02.1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lv-LV"/>
              </w:rPr>
              <w:t xml:space="preserve">100, </w:t>
            </w:r>
          </w:p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x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,64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razhu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ey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.01.1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000 m wal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zamaso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.12.1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00, 4x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57,54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hairulli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siary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.10/1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l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00, 4x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54,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  <w:lang w:val="en-GB"/>
        </w:rPr>
      </w:pPr>
      <w:r>
        <w:rPr>
          <w:vanish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06:00Z</dcterms:created>
  <dc:creator>KassV</dc:creator>
  <dc:description>7013251
Velta.Kass@em.gov.lv</dc:description>
  <cp:keywords/>
  <dc:language>en-US</dc:language>
  <cp:lastModifiedBy>Sasha</cp:lastModifiedBy>
  <cp:lastPrinted>2016-05-30T09:05:00Z</cp:lastPrinted>
  <dcterms:modified xsi:type="dcterms:W3CDTF">2016-06-07T19:22:00Z</dcterms:modified>
  <cp:revision>5</cp:revision>
  <dc:subject>Pielikums</dc:subject>
  <dc:title>MK noteikumu projekts "Noteikumi par ārzemnieka deklarācijas veidlapas aizpildīšanas, uzglabāšanas un nodošanas kārtību"</dc:title>
</cp:coreProperties>
</file>