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pnovadu sporta skolu (Madona – Balvi – Jēkabpils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ēles vieglatlētikā ‘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pos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rakļānos, 05. jūnij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 </w:t>
      </w:r>
    </w:p>
    <w:p>
      <w:pPr>
        <w:pStyle w:val="Normal"/>
        <w:jc w:val="center"/>
        <w:rPr/>
      </w:pPr>
      <w:r>
        <w:rPr/>
        <w:t>(sacensību sākums plkst. 10.00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Sacensībās piedalās</w:t>
            </w:r>
            <w:r>
              <w:rPr/>
              <w:t xml:space="preserve">:  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U-18 grupa</w:t>
              <w:tab/>
              <w:t>2002.-2003.dz.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U-16 grupa</w:t>
              <w:tab/>
              <w:t>2004.-2005.g.dz.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U-14 grupa</w:t>
              <w:tab/>
              <w:t>2006.-2007.g.d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-12 grupa</w:t>
              <w:tab/>
              <w:t>2008.g. un jaunāk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</w:rPr>
              <w:t>Disciplīnas</w:t>
            </w:r>
            <w:r>
              <w:rPr/>
              <w:t xml:space="preserve">:  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200m (visas grupas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800m (visas grupas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Trīssolis (U16, U18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Trīssolis no vietas (U12, U14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Augstlēkšana (visas grupas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rPr/>
            </w:pPr>
            <w:r>
              <w:rPr/>
              <w:t>Lode (visas grupas)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jc w:val="left"/>
              <w:rPr/>
            </w:pPr>
            <w:r>
              <w:rPr/>
              <w:t>Šķēpa mešana (U14, U16, U18)</w:t>
              <w:br/>
              <w:t>Bumbiņas mešana (U12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 U12 zēni, U12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mbiņa U12 zē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 U14 zēni, U14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de U12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 U16 zēni, U16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m U18 zēni, U18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4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īssoļlēkšana visi zēni U12,14,16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de meitenes U14,16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umbiņa U12 meiten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4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īssoļlēkšana visas meitenes U12,14,16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de visi zēni U12,14,16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3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stlēkšana visas meitenes U12,14,16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ķēps zēni U14,16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3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stlēkšana visi zēni U12,14,16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ķēps meitenes U14,16,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m zēni un meitenes visas grupa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INĀŠANAI! </w:t>
      </w:r>
    </w:p>
    <w:p>
      <w:pPr>
        <w:pStyle w:val="Normal"/>
        <w:ind w:firstLine="720"/>
        <w:rPr/>
      </w:pPr>
      <w:r>
        <w:rPr/>
        <w:t xml:space="preserve">1.posma pieteikumi iesūtāmi elektroniski 04.jūnijā līdz plkst. 18.00 </w:t>
      </w:r>
      <w:hyperlink r:id="rId2">
        <w:r>
          <w:rPr>
            <w:rStyle w:val="InternetLink"/>
          </w:rPr>
          <w:t>anita1971@inbox.lv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Dalības maksa 1.posmā 2,- euro (no maksas atbrīvoti Madonas, Balvu un Jēkabpils sporta skolu sportisti)</w:t>
      </w:r>
    </w:p>
    <w:p>
      <w:pPr>
        <w:pStyle w:val="Normal"/>
        <w:numPr>
          <w:ilvl w:val="0"/>
          <w:numId w:val="1"/>
        </w:numPr>
        <w:rPr/>
      </w:pPr>
      <w:r>
        <w:rPr/>
        <w:t>Katrs drīkst startēt 3 disciplīnās</w:t>
      </w:r>
    </w:p>
    <w:p>
      <w:pPr>
        <w:pStyle w:val="Normal"/>
        <w:numPr>
          <w:ilvl w:val="0"/>
          <w:numId w:val="1"/>
        </w:numPr>
        <w:rPr/>
      </w:pPr>
      <w:r>
        <w:rPr/>
        <w:t>U12 grupā visos veidos 3 mēģinājumi (lodē un bumbiņā 3x pēc kārtas)</w:t>
      </w:r>
    </w:p>
    <w:p>
      <w:pPr>
        <w:pStyle w:val="Normal"/>
        <w:numPr>
          <w:ilvl w:val="0"/>
          <w:numId w:val="1"/>
        </w:numPr>
        <w:rPr/>
      </w:pPr>
      <w:r>
        <w:rPr/>
        <w:t>U14,16,18 grupas visos veidos 4 mēģinājumi (2+2)</w:t>
      </w:r>
    </w:p>
    <w:p>
      <w:pPr>
        <w:pStyle w:val="Normal"/>
        <w:numPr>
          <w:ilvl w:val="0"/>
          <w:numId w:val="1"/>
        </w:numPr>
        <w:rPr/>
      </w:pPr>
      <w:r>
        <w:rPr/>
        <w:t>Skrējienos uzreiz finālskrējieni</w:t>
      </w:r>
    </w:p>
    <w:p>
      <w:pPr>
        <w:pStyle w:val="Normal"/>
        <w:numPr>
          <w:ilvl w:val="0"/>
          <w:numId w:val="1"/>
        </w:numPr>
        <w:rPr/>
      </w:pPr>
      <w:r>
        <w:rPr/>
        <w:t>Laiks fiksēts ar rokas hronometrāžu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alvenais tiesnesis: A.Strods (Varakļāni-Madonas BJS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alvenā sekretāre: A.Krauklīte (Madonas BJS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1971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2:00Z</dcterms:created>
  <dc:creator>Krauklitis</dc:creator>
  <dc:description/>
  <cp:keywords/>
  <dc:language>en-US</dc:language>
  <cp:lastModifiedBy>Krauklitis</cp:lastModifiedBy>
  <dcterms:modified xsi:type="dcterms:W3CDTF">2019-05-23T07:00:00Z</dcterms:modified>
  <cp:revision>3</cp:revision>
  <dc:subject/>
  <dc:title>Starpnovadu sporta skolu (Madona – Balvi – Jēkabpils) </dc:title>
</cp:coreProperties>
</file>