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APSTIPRIN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oldemārs Šmug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adonas BJSS direktors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2017.gada 23.maij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tarpnovadu sporta skolu (Madona – Balvi – Jēkabpils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ēles vieglatlētikā ‘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ĒRĶIS UN UZDEVUMS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rPr/>
      </w:pPr>
      <w:r>
        <w:rPr/>
        <w:t>Popularizēt un attīstīt vieglatlētiku skolu jaunatnes vidū.</w:t>
      </w:r>
    </w:p>
    <w:p>
      <w:pPr>
        <w:pStyle w:val="Normal"/>
        <w:ind w:left="720" w:hanging="0"/>
        <w:rPr/>
      </w:pPr>
      <w:r>
        <w:rPr/>
        <w:t>Noskaidrot labākos jaunatnes vieglatlētus.</w:t>
      </w:r>
    </w:p>
    <w:p>
      <w:pPr>
        <w:pStyle w:val="Normal"/>
        <w:ind w:left="720" w:hanging="0"/>
        <w:rPr/>
      </w:pPr>
      <w:r>
        <w:rPr/>
        <w:t>Stiprināt draudzīgas attiecības ar kaimiņu novada sporta skolām un sportistiem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ADĪBA, VIETA UN LAIKS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acensības koordinē</w:t>
      </w:r>
      <w:r>
        <w:rPr>
          <w:sz w:val="24"/>
          <w:szCs w:val="24"/>
        </w:rPr>
        <w:t xml:space="preserve"> un rezultātus apkop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posmu (5.jūnijā) Madonā - vieglatlētikas trenere Anita Krauklīte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posmu (18.jūnijā) Balvos– vieglatlētikas treneris Imants Kairišs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.posmu (23.jūlijā) Jēkabpilī – vieglatlētikas treneris Aivars Noris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ĪBNIEK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Katra posma atbildīgā sporta skola pati lemj par startējošām vecuma grupām un sacensību programm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Skatīt pielikum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SACĪJUM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Apbalvošana</w:t>
      </w:r>
      <w:r>
        <w:rPr>
          <w:b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pirmo trīs vietu ieguvējus katrā disciplīnā un vecuma grupā ,kā zēniem tā meitenēm, apbalvo ar medaļām vai diplomiem vai balvām.</w:t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alības maksa</w:t>
      </w:r>
      <w:r>
        <w:rPr>
          <w:color w:val="000000"/>
          <w:sz w:val="24"/>
          <w:szCs w:val="24"/>
        </w:rPr>
        <w:t xml:space="preserve"> – dalības maksas lielumu nosaka katra posma organizētāji. No dalības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as atbrīvoti Madonas BJSS, Balvu SS un Jēkabpils SS audzēkņi.</w:t>
      </w:r>
    </w:p>
    <w:p>
      <w:pPr>
        <w:pStyle w:val="TextBody"/>
        <w:ind w:left="720" w:hanging="0"/>
        <w:rPr/>
      </w:pPr>
      <w:r>
        <w:rPr>
          <w:color w:val="000000"/>
          <w:sz w:val="24"/>
          <w:szCs w:val="24"/>
        </w:rPr>
        <w:t xml:space="preserve">Katrs drīkst startēt tik disciplīnās, cik atļauj posma organizētāji. </w:t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eteikumus sūtīt  uz posma atbildīgā norādīto e-pastu un termiņu.</w:t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likumu sagatavoja: Anita Krauklīte (Madonas BJSS, mob.27727818)</w:t>
      </w:r>
    </w:p>
    <w:p>
      <w:pPr>
        <w:pStyle w:val="TextBody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46:00Z</dcterms:created>
  <dc:creator>Aleksandrs</dc:creator>
  <dc:description/>
  <cp:keywords/>
  <dc:language>en-US</dc:language>
  <cp:lastModifiedBy>Krauklitis</cp:lastModifiedBy>
  <cp:lastPrinted>2019-05-23T09:21:00Z</cp:lastPrinted>
  <dcterms:modified xsi:type="dcterms:W3CDTF">2019-05-23T06:22:00Z</dcterms:modified>
  <cp:revision>4</cp:revision>
  <dc:subject/>
  <dc:title>Pielikums</dc:title>
</cp:coreProperties>
</file>