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LŪKSTES  NOVADA VIEGLATLĒTIKAS SACENSĪBAS ČETRCĪŅĀ “DRAUDZĪBA”.</w:t>
      </w:r>
    </w:p>
    <w:p>
      <w:pPr>
        <w:pStyle w:val="Heading4"/>
        <w:jc w:val="center"/>
        <w:rPr/>
      </w:pPr>
      <w:r>
        <w:rPr/>
        <w:t>2019.g. 21. maijā Ilūkstē.</w:t>
      </w:r>
      <w:r>
        <w:rPr>
          <w:b w:val="false"/>
          <w:bCs w:val="false"/>
        </w:rPr>
        <w:t xml:space="preserve">  </w:t>
      </w:r>
      <w:r>
        <w:rPr>
          <w:bCs w:val="false"/>
        </w:rPr>
        <w:t>Zēni 2005.g.dz. un jaunā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0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1224"/>
        <w:gridCol w:w="1801"/>
        <w:gridCol w:w="719"/>
        <w:gridCol w:w="600"/>
        <w:gridCol w:w="841"/>
        <w:gridCol w:w="599"/>
        <w:gridCol w:w="959"/>
        <w:gridCol w:w="523"/>
        <w:gridCol w:w="1038"/>
        <w:gridCol w:w="601"/>
        <w:gridCol w:w="897"/>
        <w:gridCol w:w="1840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eta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 vārd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z. dati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m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jodorovs Dāvi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47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9,3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13,1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fimovs Kristap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9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8,3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00,6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da Oto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63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,5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21,7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Valainis Ingu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8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,4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38,9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tiņš Oskar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57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,6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24,1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lv-LV"/>
              </w:rPr>
              <w:t>Skrebs Andrej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5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,7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16,1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tudāns Rinald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7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2,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24,7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arbajs Edgar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6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,9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42,2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autiņš Andrea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8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,5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47,1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šners Dzintars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10,4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84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,1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33,0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lv-LV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censību galvenais tiesnesis:                        S.Petrak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censību galvenā sekretāre:                        I.Puzāne</w:t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cs="Times New Roman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lv-LV"/>
    </w:rPr>
  </w:style>
  <w:style w:type="character" w:styleId="BalloonTextChar1">
    <w:name w:val="Balloon Text Char1"/>
    <w:qFormat/>
    <w:rPr>
      <w:rFonts w:cs="Times New Roman"/>
      <w:sz w:val="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нак Знак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3:00Z</dcterms:created>
  <dc:creator>user</dc:creator>
  <dc:description/>
  <cp:keywords/>
  <dc:language>en-US</dc:language>
  <cp:lastModifiedBy>Family</cp:lastModifiedBy>
  <cp:lastPrinted>2019-05-21T09:47:00Z</cp:lastPrinted>
  <dcterms:modified xsi:type="dcterms:W3CDTF">2019-05-23T03:24:00Z</dcterms:modified>
  <cp:revision>6</cp:revision>
  <dc:subject/>
  <dc:title>ORGANIZĀCIJAS NOSAU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