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8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:</w:t>
      </w:r>
      <w:r>
        <w:rPr>
          <w:rFonts w:cs="Arial" w:ascii="Arial" w:hAnsi="Arial"/>
          <w:sz w:val="24"/>
        </w:rPr>
        <w:t xml:space="preserve"> 2016.gada 15.jūnijā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U18 vecuma grupā – 1999./2000.g.dz. jaunieši un jaunie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Jaunietēm: 200m, 400m/b, šķēpa mešana, tāllēkšana, 4x100m stafete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Jauniešiem: 100m, 400m, 400m/b, šķēpa mešana, augstlēkšana, tāllēkšana, 4x100m stafete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13.jūnija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atrā disciplīnā apbalvo pirmo trīs vietu ieguvējus ar diplomiem un medaļā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lēkšanā ar diplomiem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iro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iro</w:t>
      </w:r>
    </w:p>
    <w:p>
      <w:pPr>
        <w:pStyle w:val="Normal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NSC audzēkņi, Madlienas, Suntažu un Salaspils dalībniek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1:20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Zigurds</cp:lastModifiedBy>
  <dcterms:modified xsi:type="dcterms:W3CDTF">2016-06-06T08:04:00Z</dcterms:modified>
  <cp:revision>15</cp:revision>
  <dc:subject/>
  <dc:title>Sacensību un pasākumu grafiks, marts 2016</dc:title>
</cp:coreProperties>
</file>