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ALMIERAS ATKLĀTĀS - INDIVIDUĀLĀ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ISTARSACĪKSTES VIEGLATLĒTIK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ERĀ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almierā, 2016.gada 12.jūnijā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 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00</w:t>
        <w:tab/>
        <w:t xml:space="preserve">100 m 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15</w:t>
        <w:tab/>
        <w:t>100 m</w:t>
        <w:tab/>
        <w:t>K</w:t>
        <w:tab/>
        <w:t>visām vecuma grupām sākot ar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40</w:t>
        <w:tab/>
        <w:t>3000 m</w:t>
        <w:tab/>
        <w:t>D</w:t>
        <w:tab/>
        <w:t xml:space="preserve">visām vecuma grupām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10</w:t>
        <w:tab/>
        <w:t>5000 m</w:t>
        <w:tab/>
        <w:t>K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40</w:t>
        <w:tab/>
        <w:t>3000 m soļošana</w:t>
        <w:tab/>
        <w:t>D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ab/>
        <w:t>5000 m soļošana</w:t>
        <w:tab/>
        <w:t>K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6.30</w:t>
        <w:tab/>
        <w:t>200m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6.40</w:t>
        <w:tab/>
        <w:t>200m</w:t>
        <w:tab/>
        <w:t>K</w:t>
        <w:tab/>
        <w:t>visām vecuma grupām sākot ar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7.00</w:t>
        <w:tab/>
        <w:t>800 m</w:t>
        <w:tab/>
        <w:t>D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7.10</w:t>
        <w:tab/>
        <w:t xml:space="preserve">800 m </w:t>
        <w:tab/>
        <w:t>K</w:t>
        <w:tab/>
        <w:t>visām vecuma grupām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00</w:t>
        <w:tab/>
        <w:t>augstlēkšana</w:t>
        <w:tab/>
        <w:t>D, K</w:t>
        <w:tab/>
        <w:t>visām vecuma grupām sākot ar 60+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40</w:t>
        <w:tab/>
        <w:t>augstlēkšana</w:t>
        <w:tab/>
        <w:t>D, K</w:t>
        <w:tab/>
        <w:t>visām vecuma grupām sākot ar D 30, 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40</w:t>
        <w:tab/>
        <w:t>tāllēkšana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6.25</w:t>
        <w:tab/>
        <w:t>tāllēkšana</w:t>
        <w:tab/>
        <w:t>K</w:t>
        <w:tab/>
        <w:t xml:space="preserve">visām vecuma grupām sākot ar 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7.00</w:t>
        <w:tab/>
        <w:t>trīssoļlēkšana</w:t>
        <w:tab/>
        <w:t>D, K</w:t>
        <w:tab/>
        <w:t>visām vecuma grupām sākot ar D 30, 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00</w:t>
        <w:tab/>
        <w:t>lode</w:t>
        <w:tab/>
        <w:t>K</w:t>
        <w:tab/>
        <w:t>visām vecuma grupām sākot ar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00</w:t>
        <w:tab/>
        <w:t>disks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50</w:t>
        <w:tab/>
        <w:t>lode</w:t>
        <w:tab/>
        <w:t>D</w:t>
        <w:tab/>
        <w:t>visām vecuma grupām sākot ar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4.50</w:t>
        <w:tab/>
        <w:t>disks</w:t>
        <w:tab/>
        <w:t>K</w:t>
        <w:tab/>
        <w:t xml:space="preserve">visām vecuma grupām sākot ar </w:t>
        <w:tab/>
        <w:t>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40</w:t>
        <w:tab/>
        <w:t>šķēps</w:t>
        <w:tab/>
        <w:t>K</w:t>
        <w:tab/>
        <w:t>visām vecuma grupām sākot ar</w:t>
        <w:tab/>
        <w:t>K 80+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5.40</w:t>
        <w:tab/>
        <w:t>šķēps</w:t>
        <w:tab/>
        <w:t>D</w:t>
        <w:tab/>
        <w:t xml:space="preserve">visām vecuma grupām sākot ar </w:t>
        <w:tab/>
        <w:t>D 30 (sektors nr.2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6.30</w:t>
        <w:tab/>
        <w:t>smaguma mešana</w:t>
        <w:tab/>
        <w:t>D</w:t>
        <w:tab/>
        <w:t xml:space="preserve">visām vecuma grupām sākot ar </w:t>
        <w:tab/>
        <w:t>D 30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7.00</w:t>
        <w:tab/>
        <w:t>smaguma mešana</w:t>
        <w:tab/>
        <w:t>K</w:t>
        <w:tab/>
        <w:t>visām vecuma grupām sākot ar K 3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18.00  Apbalvoša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Tāllēkšanā  un trīssoļlēkšanā - visiem sacensību dalībniekiem 4 mēģinājumi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Mešanas, grūšanas disciplīnās - visiem sacensību dalībniekiem 4 mēģinājumi (2+ 2)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Augstlēkšanā latiņas pacēlums 3cm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860" w:leader="none"/>
          <w:tab w:val="left" w:pos="7560" w:leader="none"/>
        </w:tabs>
        <w:rPr/>
      </w:pPr>
      <w:r>
        <w:rPr/>
        <w:t>Galvenais tiesnesis</w:t>
        <w:tab/>
        <w:tab/>
        <w:t xml:space="preserve">                          R.Ravinskis</w:t>
      </w:r>
    </w:p>
    <w:sectPr>
      <w:type w:val="nextPage"/>
      <w:pgSz w:w="11906" w:h="16838"/>
      <w:pgMar w:left="180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8:00Z</dcterms:created>
  <dc:creator>Administrators</dc:creator>
  <dc:description/>
  <cp:keywords/>
  <dc:language>en-US</dc:language>
  <cp:lastModifiedBy>User</cp:lastModifiedBy>
  <cp:lastPrinted>2016-06-03T11:24:00Z</cp:lastPrinted>
  <dcterms:modified xsi:type="dcterms:W3CDTF">2016-06-06T10:58:00Z</dcterms:modified>
  <cp:revision>6</cp:revision>
  <dc:subject/>
  <dc:title>VALMIERAS RAJONA ATKLĀTĀS- INDIVIDUĀLĀS</dc:title>
</cp:coreProperties>
</file>