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3266"/>
      </w:tblGrid>
      <w:tr>
        <w:trPr>
          <w:trHeight w:val="178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LTIJAS VALSTU KOMANDU - VALSTS PREZID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VU IZCĪŅAS SACENSĪBAS VIEGLATLĒTIK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mērķi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pularizēt vieglatlētiku Latvijā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, laik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censības notiek Valmierā, J.Daliņa stadionā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.gada 10. un 11.jūnij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jūnijā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u pārstāvju sanāksme J.Daliņa stadionā plkst.13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sākums plkst.15.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atklāšanas pasākums plkst.20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jūnij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sākums plkst.9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vadīb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censības organizē Vidzemes Olimpiskais centrs sadarbībā ar Latvijas Vieglatlētikas savienību un Valsts prezidenta kanceleju. Sacensības vada Latvijas Vieglatlētikas savienības apstiprināta tiesnešu kolēģij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as notiek pēc Starptautiskās Vieglatlētikas federācijas (IAAF) sacensību noteikumie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ībniek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censībās piedalās Latvijas, Igaunijas un Lietuvas izlašu koman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ensībās atļauts piedalīties sportistiem no 16 gadu vecuma /2000.dzimšanas gads/ un vecāki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āra kontrol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ībniekiem mešanas disciplīnās personīgā inventāra kontrole (svēršana, mērīšana) veicama sacensību vietā ne vēlāk kā vienu stundu pirms sacensību sākuma.\</w:t>
            </w:r>
          </w:p>
        </w:tc>
      </w:tr>
      <w:tr>
        <w:trPr>
          <w:trHeight w:val="829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 laika grafiks</w:t>
            </w:r>
          </w:p>
        </w:tc>
        <w:tc>
          <w:tcPr>
            <w:tcW w:w="7920" w:type="dxa"/>
            <w:tcBorders/>
          </w:tcPr>
          <w:tbl>
            <w:tblPr>
              <w:tblW w:w="6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10.jūnij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0"/>
                    <w:gridCol w:w="11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ser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des grū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āl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ārts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ķēp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ugst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rīssoļ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0 m/kav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Šķēp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1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6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100 m stafete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11.jūnij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3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0"/>
                    <w:gridCol w:w="11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 soļo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 000 m soļo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ser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odes grū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āl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ārts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ugst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k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 m/b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rīssoļlēk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ka mešana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 m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0 m/kav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4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evietē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x 400 m stafe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īriešiem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ērtēšan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ndas katrā disciplīnā drīkst ne vairāk kā divus dalībniekus veidā.  Katram dalībniekam atļauts startēt 2 disciplīnās un vienā stafetes skrējienā, vai 2 stafetes skrējienos un vienā individuālā starta disciplīnā. Komandu vērtējumā komandas katrā disciplīnā saņem tikai viena sava labākā dalībnieka un stafetes gūtos punktu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ērtējuma skal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andu vērtējumā visi komandas dalībnieki izcīna komandai punktus 1. vieta – 7punkti; 2.vieta – 5punkti; 3.vieta - 4 punkti…..6.vieta – 1.punkts. Stafetes skrējienā . vieta – 6punkti; 2.vieta – 4punkti; 3.vieta - 2 punkti Uzvar komanda ar lielāko izcīnīto punktu summu. Vienādas punktu summas gadījumā, augstāka vieta komandai, kurai vairāk 1.vietu, tālāk 2. vai 3.vie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balvošan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censībās tiek izcīnītas Latvijas Republikas Valsts prezidenta 5 balv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(trīs) balvas tiek izcīnītas komandu vērtējumā par 1.- 3.viet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ivas) balvas tiek izcīnītas individuālajā vērtējum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ālajā vērtējumā Valsts prezidenta balvas izcīna augstvērtīgākā rezultāta /vīrietis un sieviete/ uzrādītājs pēc Starptautiskās Vieglatlētikas Federācijas (IAAF) punktu vērtēšanas tabulā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nsību godalgoto vietu ieguvēji sportisti /1.-3.vieta/ saņem medaļu un diplomu un naudas balvām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s individuālajā disciplīn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i stafetes skrējienā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5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s individuālajā disciplī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0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i stafetes skrējie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ā vieta individuālajā disciplī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7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ā vieta stafetes skrējie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2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šā vieta individuālajā disciplī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šā vieta stafetes skrējienā uzrādot OS A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5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varētājs individuālajā disciplīnā uzrādot OS B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7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ā vieta individuālajā disciplīnā uzrādot OS B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šā vieta individuālajā disciplīnā uzrādot OS B normatīvu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64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9"/>
              <w:gridCol w:w="930"/>
            </w:tblGrid>
            <w:tr>
              <w:trPr/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gstvērtīgāko rezultātu uzrādītāji (vīrietis un Sieviete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500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ensī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ēšanas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ā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acījum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dzemes Olimpiskais centrs nodrošina sacensības ar sporta bāzi, finansē apkalpojošo dienestu darbu, organizē tipogrāfiskos iespieddarbus un kultūras program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tvijas Vieglatlētikas savienība nodrošina sacensību tiesāšanu un piedalās sacensību tehniskā aprīkojuma nodrošināšan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sts prezidenta kanceleja nodrošina sacensības ar 5 sporta kausi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ībnieku ierašanos sacensību vietā, ēdināšanas un naktsmītņu nodrošināšanas izdevumus sedz komandējošā organizācija – pašvaldība, kuru pārstāv sportis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teikum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priekšējie vārdiskie pieteikumi jāiesūta pa e-past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tis@lat-athletics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2016.gada 05.jūnijam. Galīgie pieteikumi jāiesūta pa e-past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tis@lat-athletics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atvijas Vieglatlētikas savienībā līdz 2016.gada 09.jūnijam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dējās izmaiņas varēs veikt pirmajā sacensību dienā 10.jūnijā līdz plkst.15.3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Pielikums Nr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rmatīvi naudas balvā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173"/>
        <w:gridCol w:w="1971"/>
        <w:gridCol w:w="1971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īrieši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īnas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viet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normatīv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ormatīvs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normatīv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ormatīv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45.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46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59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1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5.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8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8.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:27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 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:25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23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32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m/ka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43: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48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m/b  / 100 m/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m/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st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ārts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āl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īssoļlēk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des grū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er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ķēpa me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hyperlink" Target="mailto:gatis@lat-athletic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ietotajs</dc:creator>
  <dc:description/>
  <cp:keywords/>
  <dc:language>en-US</dc:language>
  <cp:lastModifiedBy>Gatis Ratnieks</cp:lastModifiedBy>
  <cp:lastPrinted>2010-04-26T17:35:00Z</cp:lastPrinted>
  <dcterms:modified xsi:type="dcterms:W3CDTF">2016-06-06T08:35:00Z</dcterms:modified>
  <cp:revision>6</cp:revision>
  <dc:subject/>
  <dc:title>SASKAŅOTS:</dc:title>
</cp:coreProperties>
</file>