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Ventspils pilsētas domes 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porta pārvaldes vadītāja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2016. gada 23.maijā</w:t>
              <w:tab/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.Paipal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Sporta skolas „Spars” 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direktors 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2016. gada 23.maijā</w:t>
              <w:tab/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V.Zujevs</w:t>
            </w:r>
          </w:p>
          <w:p>
            <w:pPr>
              <w:pStyle w:val="Normal"/>
              <w:jc w:val="right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N O L I K U M S</w:t>
      </w:r>
    </w:p>
    <w:p>
      <w:pPr>
        <w:pStyle w:val="Normal"/>
        <w:ind w:left="360" w:hanging="0"/>
        <w:jc w:val="center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  <w:t xml:space="preserve">Olimpiskā čempiona D.Kūlas šķēpmešanas sacensības “Ventspils šķēpi 2016” 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Mērķis un uzdevums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Popularizēt vieglatlētiku un šķēpa mešanu Ventspilī un Latvijā.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Sekmēt sportistu rezultātu izaugsmi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Sacensību organizatori un vadība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Sacensības organizē sporta skola „Spars” sadarbībā ar biedrību „FITOMEN” 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Sacensību tiešā vadībā - tiesnešu kolēģija galvenais tiesnesis –Aigars Matisons (mob.29217674) 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Galvenā sacensību sekretāre Jolanta Ziemel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 xml:space="preserve">Laiks un vieta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Sacensības notiks Olimpiskā centra ”Ventspils” stadionā 2016.gada 12.jūnijā.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Sacensību sākums plkst. 12:00 atklāšana.</w:t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</w:rPr>
        <w:t>Sacensību sākuma laiki grupām tiks sastādīti pēc dalībnieka pieteikuma saņemšanas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Sacensību programma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Šķēpa mešana  (sievietes, vīrieši, juniori, juniores, jaunieši, jaunietes, zēni, meitenes, seniores un  seniori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acensību dalībniek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censību dalībnieki šķēpa mešanā startē sekojošās vecuma grupās: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6319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850"/>
        <w:gridCol w:w="966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Vecuma grupas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īku svars gramos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īrieš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evie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 grupā zēni/meit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5.-2007. g. dz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 grupā zēni/meitenes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3.-2004. g. dz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 grupā zēni/meit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01.-2002. g. dz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grupā zēni/meit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99.-2000. g. dz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uniori/ juni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97.-1998. g. dz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īrieši /sievietes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96. g. dzim. un vecā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niori/seni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79. g. dzim. un vecā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</w:rPr>
        <w:t>Seniori, seniores met ar vecuma grupā atbilstoša smaguma rīkiem un rezultātu aprēķina pēc koeficienta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Nosacījumi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 xml:space="preserve">Sacensības ir individuālas.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Dalībnieki pie starta tiek pielaisti tikai vieglatlētikas starta formās un ārsta atzinumu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Apbalvošana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Olimpiskā čempiona D.Kūlas šķēpmešanas sacensībās “Ventspils šķēpi 2016” 1.-3.vietas ieguvējus visās vecuma grupās apbalvos ar kausiem un diplomiem.</w:t>
      </w:r>
      <w:r>
        <w:rPr>
          <w:rFonts w:cs="Garamond" w:ascii="Garamond" w:hAnsi="Garamond"/>
          <w:color w:val="222222"/>
          <w:sz w:val="20"/>
          <w:szCs w:val="20"/>
        </w:rPr>
        <w:t xml:space="preserve"> Sieviešu un vīriešu sacensībās 1.-6. vietu ieguvējiem paredzētas naudas balvas</w:t>
      </w:r>
      <w:r>
        <w:rPr>
          <w:rFonts w:cs="Tahoma" w:ascii="Garamond" w:hAnsi="Garamond"/>
          <w:sz w:val="20"/>
          <w:szCs w:val="20"/>
        </w:rPr>
        <w:t xml:space="preserve">.    </w:t>
      </w:r>
    </w:p>
    <w:p>
      <w:pPr>
        <w:pStyle w:val="Normal"/>
        <w:rPr>
          <w:rFonts w:eastAsia="Garamond" w:cs="Tahoma"/>
        </w:rPr>
      </w:pPr>
      <w:r>
        <w:rPr>
          <w:rFonts w:eastAsia="Garamond" w:cs="Tahoma"/>
        </w:rPr>
        <w:t xml:space="preserve">             </w:t>
      </w:r>
    </w:p>
    <w:tbl>
      <w:tblPr>
        <w:tblW w:w="769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83"/>
        <w:gridCol w:w="1088"/>
        <w:gridCol w:w="1083"/>
        <w:gridCol w:w="1088"/>
        <w:gridCol w:w="1088"/>
        <w:gridCol w:w="9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Vīrieš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rs 80 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 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 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em 80 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evie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rs 60 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 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 EU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em 60 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 EUR</w:t>
            </w:r>
          </w:p>
        </w:tc>
      </w:tr>
    </w:tbl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Naudas balvas izmaksas apmēru zem 80m vīriešiem un zem 60m sievietēm nosaka organizatori pēc sacensību rezultāta kvalitātes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Dalībnieku uzņemšana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zdevumi, kas saistīti ar ierašanos sacensību vietā (ceļa izdevumi, naktsmītnes, ēdināšana, dalības maksa) uz komandējošo organizāciju vai pašu dalībnieku rēķina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Sacensību tiesāšanu organizē sporta skola „Spars” 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Pieteikumi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 xml:space="preserve">Pieteikumi norādot dalībnieku vārdu, uzvārdu, dzimšanas datus un labāko rezultātu disciplīnā, iesūtāmi </w:t>
      </w:r>
      <w:r>
        <w:rPr>
          <w:rFonts w:cs="Tahoma" w:ascii="Garamond" w:hAnsi="Garamond"/>
          <w:b/>
          <w:sz w:val="20"/>
          <w:szCs w:val="20"/>
        </w:rPr>
        <w:t xml:space="preserve">līdz 2016.gada 10.jūnija plkst. 12:00 </w:t>
      </w:r>
      <w:r>
        <w:rPr>
          <w:rFonts w:cs="Tahoma" w:ascii="Garamond" w:hAnsi="Garamond"/>
          <w:sz w:val="20"/>
          <w:szCs w:val="20"/>
        </w:rPr>
        <w:t xml:space="preserve">Ventspilī, Sporta ielā 7/9 „Sporta skolai „Spars” e-pasts: spars@ventspils.lv </w:t>
      </w:r>
    </w:p>
    <w:p>
      <w:pPr>
        <w:pStyle w:val="Normal"/>
        <w:jc w:val="both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3:00Z</dcterms:created>
  <dc:creator>dace</dc:creator>
  <dc:description/>
  <cp:keywords/>
  <dc:language>en-US</dc:language>
  <cp:lastModifiedBy>Dace Tetere</cp:lastModifiedBy>
  <cp:lastPrinted>2016-05-20T10:16:00Z</cp:lastPrinted>
  <dcterms:modified xsi:type="dcterms:W3CDTF">2016-06-03T11:13:00Z</dcterms:modified>
  <cp:revision>3</cp:revision>
  <dc:subject/>
  <dc:title/>
</cp:coreProperties>
</file>