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Salaspils pavasaris 2019 vieglatlētikā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Programm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599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34"/>
        <w:gridCol w:w="3402"/>
        <w:gridCol w:w="2976"/>
        <w:gridCol w:w="2268"/>
        <w:gridCol w:w="2126"/>
        <w:gridCol w:w="2693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ik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krējieni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āllēkšan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īssoļlēkšan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odes grūšan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Vesera mešana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: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gr., B gr. – M un Z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: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 gr. –200 M (39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</w:t>
            </w:r>
            <w:r>
              <w:rPr>
                <w:sz w:val="22"/>
                <w:szCs w:val="22"/>
              </w:rPr>
              <w:t xml:space="preserve"> gr.- Z (3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gr. – M (6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: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 gr. – Z (15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 gr. – Z (8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: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 gr. – 200 Z (27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: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 gr. – M (19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: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 gr. – M (28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:2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gr. – 400 m M (4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: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gr. 800m  Z (5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:3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gr. 800m M (4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:4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 gr. 800m Z (8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:4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 gr. 800 m M (5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: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ināls B gr. 200m M un Z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>
                <w:sz w:val="22"/>
                <w:szCs w:val="22"/>
              </w:rPr>
              <w:t>16: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PBALVOŠAN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1134" w:right="1134" w:gutter="0" w:header="0" w:top="709" w:footer="0" w:bottom="1134"/>
      <w:pgNumType w:fmt="decimal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Segoe UI">
    <w:charset w:val="ba"/>
    <w:family w:val="swiss"/>
    <w:pitch w:val="variable"/>
  </w:font>
  <w:font w:name="Arial"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lv-LV" w:eastAsia="zh-CN" w:bidi="hi-I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eastAsia="Lucida Sans Unicode" w:cs="Mangal"/>
      <w:kern w:val="2"/>
      <w:sz w:val="18"/>
      <w:szCs w:val="16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6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5T07:47:00Z</dcterms:created>
  <dc:creator>User</dc:creator>
  <dc:description/>
  <cp:keywords/>
  <dc:language>en-US</dc:language>
  <cp:lastModifiedBy>Anita</cp:lastModifiedBy>
  <cp:lastPrinted>2019-05-15T11:43:00Z</cp:lastPrinted>
  <dcterms:modified xsi:type="dcterms:W3CDTF">2019-05-15T08:51:00Z</dcterms:modified>
  <cp:revision>8</cp:revision>
  <dc:subject/>
  <dc:title/>
</cp:coreProperties>
</file>