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onas reģionālās skolu sacensīb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 grupā (2005.-2006.g.dz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arakļānos, 2019. gada 9.maij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Ē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x100m jauktā stafete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1. Madonas PV (Šcucka S., Baškevica U., Lielbārdis B., Lielbārdis D.)</w:t>
        <w:tab/>
        <w:tab/>
        <w:t>54,6</w:t>
        <w:tab/>
        <w:t>43 p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2. Madonas MVĢ (Tropa R., Kovtuna A., Trods R., Volčoks I.)</w:t>
        <w:tab/>
        <w:tab/>
        <w:t>56,5</w:t>
        <w:tab/>
        <w:t>36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3. Varakļānu vsk. (Skutele E., Stiuriniece S., Strods D., Racins I.)</w:t>
        <w:tab/>
        <w:tab/>
        <w:t>56,5</w:t>
        <w:tab/>
        <w:t>36</w:t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4. Madonas PV 2.k. (Juhnoviča R., Vāvere S., Griboniks G., Puzāks R.)</w:t>
        <w:tab/>
        <w:t>56,8</w:t>
        <w:tab/>
        <w:t>35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5. Kalsnavas psk. (Gadžijeva L., Gurska A., Puzāns R., Mednis D.)</w:t>
        <w:tab/>
        <w:tab/>
        <w:t>1.00,5</w:t>
        <w:tab/>
        <w:t>23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6. Barkavas psk. (Rozenberga S., Ezeriņa L., Ivanovs R., Vilks K.)</w:t>
        <w:tab/>
        <w:tab/>
        <w:t>1.02,9</w:t>
        <w:tab/>
        <w:t>17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7. Bērzaunes psk. (Tipaine A., Rubene M., Lācis M., Briedis R.)</w:t>
        <w:tab/>
        <w:tab/>
        <w:t>1.03,4</w:t>
        <w:tab/>
        <w:t>15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8. Prauliena psk. (Usāne S., Čulkova V., Akmentiņš R., Laizāns K.)</w:t>
        <w:tab/>
        <w:tab/>
        <w:t>1.03,7</w:t>
        <w:tab/>
        <w:t>15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acins Ilgvars</w:t>
        <w:tab/>
        <w:t>05.</w:t>
        <w:tab/>
        <w:t>Varakļānu vsk.</w:t>
        <w:tab/>
        <w:tab/>
        <w:t>13,1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Puzaks Rolands</w:t>
        <w:tab/>
        <w:t>05.</w:t>
        <w:tab/>
        <w:t>Madonas PV</w:t>
        <w:tab/>
        <w:tab/>
        <w:t>13,9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Trods Ralfs</w:t>
        <w:tab/>
        <w:t>05.</w:t>
        <w:tab/>
        <w:t>Madonas VĢ</w:t>
        <w:tab/>
        <w:tab/>
        <w:t>14,1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Šķesters Krists</w:t>
        <w:tab/>
        <w:t>05.</w:t>
        <w:tab/>
        <w:t>Liezēres psk.</w:t>
        <w:tab/>
        <w:tab/>
        <w:t>14,1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Lācis Miks A.</w:t>
        <w:tab/>
        <w:t>06.</w:t>
        <w:tab/>
        <w:t>Bērzaunes psk.</w:t>
        <w:tab/>
        <w:tab/>
        <w:t>14,6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Mednis Dāvis</w:t>
        <w:tab/>
        <w:t>06.</w:t>
        <w:tab/>
        <w:t>Kalsnavas psk.</w:t>
        <w:tab/>
        <w:tab/>
        <w:t>14,6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Akmentiņš Reinis</w:t>
        <w:tab/>
        <w:t>06.</w:t>
        <w:tab/>
        <w:t>Praulienas psk.</w:t>
        <w:tab/>
        <w:tab/>
        <w:t>14,6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Frīdvalds Ralfs</w:t>
        <w:tab/>
        <w:t>05.</w:t>
        <w:tab/>
        <w:t>Madonas PV</w:t>
        <w:tab/>
        <w:tab/>
        <w:t>14,7</w:t>
        <w:tab/>
        <w:t>3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Strods Rinalds</w:t>
        <w:tab/>
        <w:t>05.</w:t>
        <w:tab/>
        <w:t>Varakļānu vsk.</w:t>
        <w:tab/>
        <w:tab/>
        <w:t>14,7</w:t>
        <w:tab/>
        <w:t>3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Ivanovs Rainers</w:t>
        <w:tab/>
        <w:t>05.</w:t>
        <w:tab/>
        <w:t>Barkavas psk.</w:t>
        <w:tab/>
        <w:tab/>
        <w:t>15,1</w:t>
        <w:tab/>
        <w:t>2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Usāns Roberts</w:t>
        <w:tab/>
        <w:t>05.</w:t>
        <w:tab/>
        <w:t>Praulienas psk.</w:t>
        <w:tab/>
        <w:tab/>
        <w:t>15,2</w:t>
        <w:tab/>
        <w:t>2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Adamovičs Artūrs</w:t>
        <w:tab/>
        <w:t>06.</w:t>
        <w:tab/>
        <w:t>Cesvaines vsk.</w:t>
        <w:tab/>
        <w:tab/>
        <w:t>15,3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Auziņš Gustavs</w:t>
        <w:tab/>
        <w:t>06.</w:t>
        <w:tab/>
        <w:t>Barkavas psk.</w:t>
        <w:tab/>
        <w:tab/>
        <w:t>15,4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Sloka Ralfs</w:t>
        <w:tab/>
        <w:t>06.</w:t>
        <w:tab/>
        <w:t>Madonas PV</w:t>
        <w:tab/>
        <w:tab/>
        <w:t>15,4</w:t>
        <w:tab/>
        <w:t>24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Volčoks Ivo</w:t>
        <w:tab/>
        <w:t>05.</w:t>
        <w:tab/>
        <w:t>Madonas VĢ</w:t>
        <w:tab/>
        <w:tab/>
        <w:t>15,4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Zeps Gustavs</w:t>
        <w:tab/>
        <w:t>06.</w:t>
        <w:tab/>
        <w:t>Madonas PV</w:t>
        <w:tab/>
        <w:tab/>
        <w:t>15,6</w:t>
        <w:tab/>
        <w:t>2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Bērziņš Markuss</w:t>
        <w:tab/>
        <w:t>05.</w:t>
        <w:tab/>
        <w:t>Cesvaines vsk.</w:t>
        <w:tab/>
        <w:tab/>
        <w:t>15,9</w:t>
        <w:tab/>
        <w:t>1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Kļaviņš Ritvars R.</w:t>
        <w:tab/>
        <w:t>06.</w:t>
        <w:tab/>
        <w:t>Liezēres psk.</w:t>
        <w:tab/>
        <w:tab/>
        <w:t>16,0</w:t>
        <w:tab/>
        <w:t>1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Skudrītis Laimonis</w:t>
        <w:tab/>
        <w:t>05.</w:t>
        <w:tab/>
        <w:t>Lazdonas psk.</w:t>
        <w:tab/>
        <w:tab/>
        <w:t>16,0</w:t>
        <w:tab/>
        <w:t>1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 Kukārs Reinis</w:t>
        <w:tab/>
        <w:t>05.</w:t>
        <w:tab/>
        <w:t>Kalsnavas psk.</w:t>
        <w:tab/>
        <w:tab/>
        <w:t>16,1</w:t>
        <w:tab/>
        <w:t>16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1. Ūdris Sandis V.</w:t>
        <w:tab/>
        <w:t>05.</w:t>
        <w:tab/>
        <w:t>Barkavas psk.</w:t>
        <w:tab/>
        <w:tab/>
        <w:t>16,6</w:t>
        <w:tab/>
        <w:t>1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2. Negru Ronaldu</w:t>
        <w:tab/>
        <w:t>05.</w:t>
        <w:tab/>
        <w:t>Lazdonas psk.</w:t>
        <w:tab/>
        <w:tab/>
        <w:t>18,0</w:t>
        <w:tab/>
        <w:t>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300m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Puzāks Rolands</w:t>
        <w:tab/>
        <w:t>05.</w:t>
        <w:tab/>
        <w:t>Madonas PV</w:t>
        <w:tab/>
        <w:tab/>
        <w:t>49,0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riedis Rūdolfs</w:t>
        <w:tab/>
        <w:t>05.</w:t>
        <w:tab/>
        <w:t>Bērzaunes psk.</w:t>
        <w:tab/>
        <w:tab/>
        <w:t>49,4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ērziņš Markuss</w:t>
        <w:tab/>
        <w:t>05.</w:t>
        <w:tab/>
        <w:t>Cesvaines vsk.</w:t>
        <w:tab/>
        <w:tab/>
        <w:t>53,9</w:t>
        <w:tab/>
        <w:t>2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Vosels Sandris</w:t>
        <w:tab/>
        <w:t>05.</w:t>
        <w:tab/>
        <w:t>Lazdonas psk.</w:t>
        <w:tab/>
        <w:tab/>
        <w:t>54,8</w:t>
        <w:tab/>
        <w:t>20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Upenieks Roberts</w:t>
        <w:tab/>
        <w:t>05.</w:t>
        <w:tab/>
        <w:t>Varakļānu vsk.</w:t>
        <w:tab/>
        <w:tab/>
        <w:t>2.53,0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Dzērvītis Kristaps</w:t>
        <w:tab/>
        <w:t>05.</w:t>
        <w:tab/>
        <w:t>Varakļānu vsk.</w:t>
        <w:tab/>
        <w:tab/>
        <w:t>2.54,9</w:t>
        <w:tab/>
        <w:t>32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Lācis Miks A.</w:t>
        <w:tab/>
        <w:t>06.</w:t>
        <w:tab/>
        <w:t>Bērzaunes psk.</w:t>
        <w:tab/>
        <w:tab/>
        <w:t>2.55,4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Trokšs Artūrs</w:t>
        <w:tab/>
        <w:t>05.</w:t>
        <w:tab/>
        <w:t>Varakļānu vsk.</w:t>
        <w:tab/>
        <w:tab/>
        <w:t>3.04,3</w:t>
        <w:tab/>
        <w:t>26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Ūdris Sandis V.</w:t>
        <w:tab/>
        <w:t>05.</w:t>
        <w:tab/>
        <w:t>Barkavas psk.</w:t>
        <w:tab/>
        <w:tab/>
        <w:t>3.07,1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kudrītis Laimonis</w:t>
        <w:tab/>
        <w:t>05.</w:t>
        <w:tab/>
        <w:t>Lazdonas psk.</w:t>
        <w:tab/>
        <w:tab/>
        <w:t>3.07,7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Usāns Roberts</w:t>
        <w:tab/>
        <w:t>05.</w:t>
        <w:tab/>
        <w:t>Praulienas psk.</w:t>
        <w:tab/>
        <w:tab/>
        <w:t>3.08,0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Valdmanis Brendons Lī</w:t>
        <w:tab/>
        <w:t>05.</w:t>
        <w:tab/>
        <w:t>Kalsnavas psk.</w:t>
        <w:tab/>
        <w:tab/>
        <w:t>3.24,3</w:t>
        <w:tab/>
        <w:t>1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Negru Ronaldu</w:t>
        <w:tab/>
        <w:t>05.</w:t>
        <w:tab/>
        <w:t>Lazdonas psk.</w:t>
        <w:tab/>
        <w:tab/>
        <w:t>3.29,5</w:t>
        <w:tab/>
        <w:t>12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80m/barj. (13,00-76,2-7,50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Lielbārdis Bruno</w:t>
        <w:tab/>
        <w:t>06.</w:t>
        <w:tab/>
        <w:t>Madonas PV</w:t>
        <w:tab/>
        <w:tab/>
        <w:t>12,9</w:t>
        <w:tab/>
        <w:t>6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2. Lielbārdis Daniels </w:t>
        <w:tab/>
        <w:t>06.</w:t>
        <w:tab/>
        <w:t>Madonas PV</w:t>
        <w:tab/>
        <w:tab/>
        <w:t>13,5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Griboniks Gustavs</w:t>
        <w:tab/>
        <w:t>05.</w:t>
        <w:tab/>
        <w:t>Madonas PV</w:t>
        <w:tab/>
        <w:tab/>
        <w:t>14,0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trods Dāvis</w:t>
        <w:tab/>
        <w:t>05.</w:t>
        <w:tab/>
        <w:t>Varakļānu vsk.</w:t>
        <w:tab/>
        <w:tab/>
        <w:t>14,1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ruduls Reinis</w:t>
        <w:tab/>
        <w:t>06.</w:t>
        <w:tab/>
        <w:t>Varakļānu vsk.</w:t>
        <w:tab/>
        <w:tab/>
        <w:t>14,5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loka Ralfs</w:t>
        <w:tab/>
        <w:t>06.</w:t>
        <w:tab/>
        <w:t>Madonas PV</w:t>
        <w:tab/>
        <w:tab/>
        <w:t>17,3</w:t>
        <w:tab/>
        <w:t>33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Griboniks Gustavs</w:t>
        <w:tab/>
        <w:t>05.</w:t>
        <w:tab/>
        <w:t>Madonas PV</w:t>
        <w:tab/>
        <w:tab/>
        <w:t>4,79</w:t>
        <w:tab/>
        <w:t>48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Puzāks Rolands</w:t>
        <w:tab/>
        <w:t>05.</w:t>
        <w:tab/>
        <w:t>Madonas PV</w:t>
        <w:tab/>
        <w:tab/>
        <w:t>4,71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Šķesters Krists</w:t>
        <w:tab/>
        <w:t>05.</w:t>
        <w:tab/>
        <w:t>Liezēres psk.</w:t>
        <w:tab/>
        <w:tab/>
        <w:t>4,7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Isačeko Markuss</w:t>
        <w:tab/>
        <w:t>05.</w:t>
        <w:tab/>
        <w:t>Cesvaines vsk.</w:t>
        <w:tab/>
        <w:tab/>
        <w:t>4,53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5. Lielbārdis Daniels </w:t>
        <w:tab/>
        <w:t>06.</w:t>
        <w:tab/>
        <w:t>Madonas PV</w:t>
        <w:tab/>
        <w:tab/>
        <w:t>4,45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Frīdvalds Ralfs</w:t>
        <w:tab/>
        <w:t>05.</w:t>
        <w:tab/>
        <w:t>Madonas PV</w:t>
        <w:tab/>
        <w:tab/>
        <w:t>4,43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trods Dāvis</w:t>
        <w:tab/>
        <w:t>05.</w:t>
        <w:tab/>
        <w:t>Varakļānu vsk.</w:t>
        <w:tab/>
        <w:tab/>
        <w:t>4,40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Lielbārdis Bruno</w:t>
        <w:tab/>
        <w:t>06.</w:t>
        <w:tab/>
        <w:t>Madonas PV</w:t>
        <w:tab/>
        <w:tab/>
        <w:t>4,40</w:t>
        <w:tab/>
        <w:t>39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Volčoks Ivo</w:t>
        <w:tab/>
        <w:t>05.</w:t>
        <w:tab/>
        <w:t>Madonas VĢ</w:t>
        <w:tab/>
        <w:tab/>
        <w:t>4,38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Briedis Rūdolfs</w:t>
        <w:tab/>
        <w:t>05.</w:t>
        <w:tab/>
        <w:t>Bērzaunes psk.</w:t>
        <w:tab/>
        <w:tab/>
        <w:t>4,31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Rieksts Aleksis</w:t>
        <w:tab/>
        <w:t>05.</w:t>
        <w:tab/>
        <w:t>Lazdonas psk.</w:t>
        <w:tab/>
        <w:tab/>
        <w:t>4,12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Zeps Gustavs</w:t>
        <w:tab/>
        <w:t>06.</w:t>
        <w:tab/>
        <w:t>Madonas PV</w:t>
        <w:tab/>
        <w:tab/>
        <w:t>4,08</w:t>
        <w:tab/>
        <w:t>3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Vosels Aleksandrs</w:t>
        <w:tab/>
        <w:t>06.</w:t>
        <w:tab/>
        <w:t>Lazdonas psk.</w:t>
        <w:tab/>
        <w:tab/>
        <w:t>3,86</w:t>
        <w:tab/>
        <w:t xml:space="preserve">25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Vosels Sandris</w:t>
        <w:tab/>
        <w:t>05.</w:t>
        <w:tab/>
        <w:t>Lazdonas psk.</w:t>
        <w:tab/>
        <w:tab/>
        <w:t>3,56</w:t>
        <w:tab/>
        <w:t xml:space="preserve">17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Negru Ronaldu</w:t>
        <w:tab/>
        <w:t>05.</w:t>
        <w:tab/>
        <w:t>Lazdonas psk.</w:t>
        <w:tab/>
        <w:tab/>
        <w:t>2,90</w:t>
        <w:tab/>
        <w:t>1  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 </w:t>
      </w:r>
      <w:r>
        <w:rPr/>
        <w:t>Mednis Dāvis</w:t>
        <w:tab/>
        <w:t>06.</w:t>
        <w:tab/>
        <w:t>Kalsnavas psk.</w:t>
        <w:tab/>
        <w:tab/>
        <w:t>bez r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 </w:t>
      </w:r>
      <w:r>
        <w:rPr/>
        <w:t>Auziņš Gustavs</w:t>
        <w:tab/>
        <w:t>06.</w:t>
        <w:tab/>
        <w:t>Barkavas psk.</w:t>
        <w:tab/>
        <w:tab/>
        <w:t>bez r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Griboniks Gustavs</w:t>
        <w:tab/>
        <w:t>05.</w:t>
        <w:tab/>
        <w:t>Madonas PV</w:t>
        <w:tab/>
        <w:tab/>
        <w:t>1,50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Isačeko Markuss</w:t>
        <w:tab/>
        <w:t>05.</w:t>
        <w:tab/>
        <w:t>Cesvaines vsk.</w:t>
        <w:tab/>
        <w:tab/>
        <w:t>1,50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Adamovičs Artūrs</w:t>
        <w:tab/>
        <w:t>06.</w:t>
        <w:tab/>
        <w:t>Cesvaines vsk.</w:t>
        <w:tab/>
        <w:tab/>
        <w:t>1,50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Matisons Raivis</w:t>
        <w:tab/>
        <w:t>05.</w:t>
        <w:tab/>
        <w:t>Cesvaines vsk.</w:t>
        <w:tab/>
        <w:tab/>
        <w:t>1,4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Vilks Kristaps</w:t>
        <w:tab/>
        <w:t>05.</w:t>
        <w:tab/>
        <w:t>Barkavas psk.</w:t>
        <w:tab/>
        <w:tab/>
        <w:t>1,3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Ivanovs Rainers</w:t>
        <w:tab/>
        <w:t>05.</w:t>
        <w:tab/>
        <w:t>Barkavas psk.</w:t>
        <w:tab/>
        <w:tab/>
        <w:t>1,3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Akmentiņš Reinis</w:t>
        <w:tab/>
        <w:t>06.</w:t>
        <w:tab/>
        <w:t>Praulienas psk.</w:t>
        <w:tab/>
        <w:tab/>
        <w:t>1,35</w:t>
        <w:tab/>
        <w:t xml:space="preserve">41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Frīdvalds Ralfs</w:t>
        <w:tab/>
        <w:t>05.</w:t>
        <w:tab/>
        <w:t>Madonas PV</w:t>
        <w:tab/>
        <w:tab/>
        <w:t>1,30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Strods Deniss</w:t>
        <w:tab/>
        <w:t>05.</w:t>
        <w:tab/>
        <w:t>Varakļānu vsk.</w:t>
        <w:tab/>
        <w:tab/>
        <w:t>1,20</w:t>
        <w:tab/>
        <w:t>28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Naglis Markuss</w:t>
        <w:tab/>
        <w:t>06.</w:t>
        <w:tab/>
        <w:t>Barkavas psk.</w:t>
        <w:tab/>
        <w:tab/>
        <w:t>1,20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 </w:t>
      </w:r>
      <w:r>
        <w:rPr/>
        <w:t>Rieksts Aleksis</w:t>
        <w:tab/>
        <w:t>05.</w:t>
        <w:tab/>
        <w:t>Lazdonas psk.</w:t>
        <w:tab/>
        <w:tab/>
        <w:t>bez r.        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Lodes (3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Upenieks Rainers</w:t>
        <w:tab/>
        <w:t>05.</w:t>
        <w:tab/>
        <w:t>Madonas VĢ</w:t>
        <w:tab/>
        <w:tab/>
        <w:t>10,32</w:t>
        <w:tab/>
        <w:t>5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Prokiraitis Endijs K.</w:t>
        <w:tab/>
        <w:t>06.</w:t>
        <w:tab/>
        <w:t>Liezēres psk.</w:t>
        <w:tab/>
        <w:tab/>
        <w:t>9,42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Lielbārdis Bruno</w:t>
        <w:tab/>
        <w:t>06.</w:t>
        <w:tab/>
        <w:t>Madonas PV</w:t>
        <w:tab/>
        <w:tab/>
        <w:t>9,32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Usāns Roberts</w:t>
        <w:tab/>
        <w:t>05.</w:t>
        <w:tab/>
        <w:t>Praulienas psk.</w:t>
        <w:tab/>
        <w:tab/>
        <w:t>9,17</w:t>
        <w:tab/>
        <w:t>4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ukārs Reinis</w:t>
        <w:tab/>
        <w:t>05.</w:t>
        <w:tab/>
        <w:t>Kalsnavas psk.</w:t>
        <w:tab/>
        <w:tab/>
        <w:t>9,13</w:t>
        <w:tab/>
        <w:t>4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Garais Kristers</w:t>
        <w:tab/>
        <w:t>05.</w:t>
        <w:tab/>
        <w:t>Barkavas psk.</w:t>
        <w:tab/>
        <w:tab/>
        <w:t>9,03</w:t>
        <w:tab/>
        <w:t>47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Vimba Markuss</w:t>
        <w:tab/>
        <w:t>06.</w:t>
        <w:tab/>
        <w:t>Cesvaines vsk.</w:t>
        <w:tab/>
        <w:tab/>
        <w:t>9,0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Puzāns Ralfs</w:t>
        <w:tab/>
        <w:t>05.</w:t>
        <w:tab/>
        <w:t>Kalsnavas psk.</w:t>
        <w:tab/>
        <w:tab/>
        <w:t>8,97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Vilks Kristaps</w:t>
        <w:tab/>
        <w:t>05.</w:t>
        <w:tab/>
        <w:t>Barkavas psk.</w:t>
        <w:tab/>
        <w:tab/>
        <w:t>8,70</w:t>
        <w:tab/>
        <w:t>43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Zīlīte Raitis</w:t>
        <w:tab/>
        <w:t>05.</w:t>
        <w:tab/>
        <w:t>Madonas VĢ</w:t>
        <w:tab/>
        <w:tab/>
        <w:t>8,57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Trods Ralfs</w:t>
        <w:tab/>
        <w:t>05.</w:t>
        <w:tab/>
        <w:t>Madonas VĢ</w:t>
        <w:tab/>
        <w:tab/>
        <w:t>8,43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Mažajevs Roberts</w:t>
        <w:tab/>
        <w:t>05.</w:t>
        <w:tab/>
        <w:t>Varakļānu vsk.</w:t>
        <w:tab/>
        <w:tab/>
        <w:t>8,38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Turlajs Renāts</w:t>
        <w:tab/>
        <w:t>05.</w:t>
        <w:tab/>
        <w:t>Varakļānu vsk.</w:t>
        <w:tab/>
        <w:tab/>
        <w:t>8,15</w:t>
        <w:tab/>
        <w:t>38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Kļaviņš Raivo</w:t>
        <w:tab/>
        <w:t>05.</w:t>
        <w:tab/>
        <w:t>Liezēres psk.</w:t>
        <w:tab/>
        <w:tab/>
        <w:t>8,07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Laizāns Krišjānis</w:t>
        <w:tab/>
        <w:t>06.</w:t>
        <w:tab/>
        <w:t>Praulienas psk.</w:t>
        <w:tab/>
        <w:tab/>
        <w:t>7,95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Krūkliņš Dāniels</w:t>
        <w:tab/>
        <w:t>06.</w:t>
        <w:tab/>
        <w:t>Bērzaunes psk.</w:t>
        <w:tab/>
        <w:tab/>
        <w:t>7,76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Balčūns Mārtiņš</w:t>
        <w:tab/>
        <w:t>06.</w:t>
        <w:tab/>
        <w:t>Praulienas psk.</w:t>
        <w:tab/>
        <w:tab/>
        <w:t>7,69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Matisons Raivis</w:t>
        <w:tab/>
        <w:t>05.</w:t>
        <w:tab/>
        <w:t>Cesvaines vsk.</w:t>
        <w:tab/>
        <w:tab/>
        <w:t>7,68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Rieksts Aleksis</w:t>
        <w:tab/>
        <w:t>05.</w:t>
        <w:tab/>
        <w:t>Lazdonas psk.</w:t>
        <w:tab/>
        <w:tab/>
        <w:t>7,41</w:t>
        <w:tab/>
        <w:t>30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 Strods Deniss</w:t>
        <w:tab/>
        <w:t>05.</w:t>
        <w:tab/>
        <w:t>Varakļānu vsk.</w:t>
        <w:tab/>
        <w:tab/>
        <w:t>7,37</w:t>
        <w:tab/>
        <w:t>29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1. Upenieks Roberts</w:t>
        <w:tab/>
        <w:t>05.</w:t>
        <w:tab/>
        <w:t>Varakļānu vsk.</w:t>
        <w:tab/>
        <w:tab/>
        <w:t>6,84</w:t>
        <w:tab/>
        <w:t xml:space="preserve">23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1. Vosels Aleksandrs</w:t>
        <w:tab/>
        <w:t>06.</w:t>
        <w:tab/>
        <w:t>Lazdonas psk.</w:t>
        <w:tab/>
        <w:tab/>
        <w:t>6,84</w:t>
        <w:tab/>
        <w:t>23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 xml:space="preserve">Bumbiņas (150g) mešan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acins Ilgvars</w:t>
        <w:tab/>
        <w:t>05.</w:t>
        <w:tab/>
        <w:t>Varakļānu vsk.</w:t>
        <w:tab/>
        <w:tab/>
        <w:t>54,44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ļaviņš Raivo</w:t>
        <w:tab/>
        <w:t>05.</w:t>
        <w:tab/>
        <w:t>Liezēres psk.</w:t>
        <w:tab/>
        <w:tab/>
        <w:t>53,24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trods Rinalds</w:t>
        <w:tab/>
        <w:t>05.</w:t>
        <w:tab/>
        <w:t>Varakļānu vsk.</w:t>
        <w:tab/>
        <w:tab/>
        <w:t>50,94</w:t>
        <w:tab/>
        <w:t>58</w:t>
        <w:tab/>
        <w:t>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rūkliņš Dāniels</w:t>
        <w:tab/>
        <w:t>06.</w:t>
        <w:tab/>
        <w:t>Bērzaunes psk.</w:t>
        <w:tab/>
        <w:tab/>
        <w:t>49,68</w:t>
        <w:tab/>
        <w:t>5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Vilks Kristaps</w:t>
        <w:tab/>
        <w:t>05.</w:t>
        <w:tab/>
        <w:t>Barkavas psk.</w:t>
        <w:tab/>
        <w:tab/>
        <w:t>47,40</w:t>
        <w:tab/>
        <w:t xml:space="preserve">53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ļaviņš Ritvars R.</w:t>
        <w:tab/>
        <w:t>06.</w:t>
        <w:tab/>
        <w:t>Liezēres psk.</w:t>
        <w:tab/>
        <w:tab/>
        <w:t>46,53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Garais Kristers</w:t>
        <w:tab/>
        <w:t>05.</w:t>
        <w:tab/>
        <w:t>Barkavas psk.</w:t>
        <w:tab/>
        <w:tab/>
        <w:t>46,45</w:t>
        <w:tab/>
        <w:t>52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Laizāns Krišjānis</w:t>
        <w:tab/>
        <w:t>06.</w:t>
        <w:tab/>
        <w:t>Praulienas psk.</w:t>
        <w:tab/>
        <w:tab/>
        <w:t>46,07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Vosels Aleksandrs</w:t>
        <w:tab/>
        <w:t>06.</w:t>
        <w:tab/>
        <w:t>Lazdonas psk.</w:t>
        <w:tab/>
        <w:tab/>
        <w:t>44,78</w:t>
        <w:tab/>
        <w:t xml:space="preserve">49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Vimba Markuss</w:t>
        <w:tab/>
        <w:t>06.</w:t>
        <w:tab/>
        <w:t>Cesvaines vsk.</w:t>
        <w:tab/>
        <w:tab/>
        <w:t>44,32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Mažajevs Roberts</w:t>
        <w:tab/>
        <w:t>05.</w:t>
        <w:tab/>
        <w:t>Varakļānu vsk.</w:t>
        <w:tab/>
        <w:tab/>
        <w:t>42,28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Gruduls Reinis</w:t>
        <w:tab/>
        <w:t>06.</w:t>
        <w:tab/>
        <w:t>Varakļānu vsk.</w:t>
        <w:tab/>
        <w:tab/>
        <w:t>41,76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Upenieks Rainers</w:t>
        <w:tab/>
        <w:t>05.</w:t>
        <w:tab/>
        <w:t>Madonas VĢ</w:t>
        <w:tab/>
        <w:tab/>
        <w:t>41,65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Valdmanis Brendons Lī</w:t>
        <w:tab/>
        <w:t>05.</w:t>
        <w:tab/>
        <w:t>Kalsnavas psk.</w:t>
        <w:tab/>
        <w:tab/>
        <w:t>39,82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Balčūns Mārtiņš</w:t>
        <w:tab/>
        <w:t>06.</w:t>
        <w:tab/>
        <w:t>Praulienas psk.</w:t>
        <w:tab/>
        <w:tab/>
        <w:t>38,04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Puzāns Ralfs</w:t>
        <w:tab/>
        <w:t>05.</w:t>
        <w:tab/>
        <w:t>Kalsnavas psk.</w:t>
        <w:tab/>
        <w:tab/>
        <w:t>37,86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Prokiraitis Endijs K.</w:t>
        <w:tab/>
        <w:t>06.</w:t>
        <w:tab/>
        <w:t>Liezēres psk.</w:t>
        <w:tab/>
        <w:tab/>
        <w:t>37,22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Vosels Sandris</w:t>
        <w:tab/>
        <w:t>05.</w:t>
        <w:tab/>
        <w:t>Lazdonas psk.</w:t>
        <w:tab/>
        <w:tab/>
        <w:t>37,11</w:t>
        <w:tab/>
        <w:t xml:space="preserve">38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Turlajs Renāts</w:t>
        <w:tab/>
        <w:t>05.</w:t>
        <w:tab/>
        <w:t>Varakļānu vsk.</w:t>
        <w:tab/>
        <w:tab/>
        <w:t>36,49</w:t>
        <w:tab/>
        <w:t>37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 Zīlīte Raitis</w:t>
        <w:tab/>
        <w:t>05.</w:t>
        <w:tab/>
        <w:t>Madonas VĢ</w:t>
        <w:tab/>
        <w:tab/>
        <w:t>35,87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21. Lielbārdis Daniels </w:t>
        <w:tab/>
        <w:t>06.</w:t>
        <w:tab/>
        <w:t>Madonas PV</w:t>
        <w:tab/>
        <w:tab/>
        <w:t>35,39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2. Naglis Markuss</w:t>
        <w:tab/>
        <w:t>06.</w:t>
        <w:tab/>
        <w:t>Barkavas psk.</w:t>
        <w:tab/>
        <w:tab/>
        <w:t>29,92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KOMANDU CĪŅAS KOPVĒRTĒJUMS ZĒNIEM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m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ņ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/62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</w:t>
            </w:r>
            <w:r>
              <w:rPr>
                <w:sz w:val="20"/>
                <w:szCs w:val="20"/>
              </w:rPr>
              <w:t>40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akļānu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/29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/46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52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zēr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/52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onas V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/42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k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/24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/41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/52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6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zdo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25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TENES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Ščucka Samanta</w:t>
        <w:tab/>
        <w:t>05.</w:t>
        <w:tab/>
        <w:t>Madonas PV</w:t>
        <w:tab/>
        <w:tab/>
        <w:t>13,9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Kovtuna Anete A.</w:t>
        <w:tab/>
        <w:t>05.</w:t>
        <w:tab/>
        <w:t>Madonas VĢ</w:t>
        <w:tab/>
        <w:tab/>
        <w:t>14,2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Gurska Agnese</w:t>
        <w:tab/>
        <w:t>06.</w:t>
        <w:tab/>
        <w:t>Kalsnavas psk.</w:t>
        <w:tab/>
        <w:tab/>
        <w:t>14,5</w:t>
        <w:tab/>
        <w:t>45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Škutāne Lauma</w:t>
        <w:tab/>
        <w:t>05.</w:t>
        <w:tab/>
        <w:t>Madonas VĢ</w:t>
        <w:tab/>
        <w:tab/>
        <w:t>15,2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Briede Sintija</w:t>
        <w:tab/>
        <w:t>05.</w:t>
        <w:tab/>
        <w:t>Liezēres psk.</w:t>
        <w:tab/>
        <w:tab/>
        <w:t>15,2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tikāne Katrīna</w:t>
        <w:tab/>
        <w:t>05.</w:t>
        <w:tab/>
        <w:t>Cesvaines vsk.</w:t>
        <w:tab/>
        <w:tab/>
        <w:t>15,3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Paegle Evelīna</w:t>
        <w:tab/>
        <w:t>06.</w:t>
        <w:tab/>
        <w:t>Liezēres psk.</w:t>
        <w:tab/>
        <w:tab/>
        <w:t>15,4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Pērkone Madara</w:t>
        <w:tab/>
        <w:t>06.</w:t>
        <w:tab/>
        <w:t>Madonas PV</w:t>
        <w:tab/>
        <w:tab/>
        <w:t>15,5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Šņepste Linda</w:t>
        <w:tab/>
        <w:t>05.</w:t>
        <w:tab/>
        <w:t>Madonas VĢ</w:t>
        <w:tab/>
        <w:tab/>
        <w:t>15,5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Skutele Enija</w:t>
        <w:tab/>
        <w:t>06.</w:t>
        <w:tab/>
        <w:t>Varakļānu vsk.</w:t>
        <w:tab/>
        <w:tab/>
        <w:t>15,5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Oga Meldra</w:t>
        <w:tab/>
        <w:t>05.</w:t>
        <w:tab/>
        <w:t>Kalsnavas psk.</w:t>
        <w:tab/>
        <w:tab/>
        <w:t>15,6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Gadžijeva Laura A.</w:t>
        <w:tab/>
        <w:t>05.</w:t>
        <w:tab/>
        <w:t>Kalsnavas psk.</w:t>
        <w:tab/>
        <w:tab/>
        <w:t>15,8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Kuzņecova Beāte</w:t>
        <w:tab/>
        <w:t>06.</w:t>
        <w:tab/>
        <w:t>Varakļānu vsk.</w:t>
        <w:tab/>
        <w:tab/>
        <w:t>15,8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Kalniņa Elīna</w:t>
        <w:tab/>
        <w:t>05.</w:t>
        <w:tab/>
        <w:t>Kalsnavas psk.</w:t>
        <w:tab/>
        <w:tab/>
        <w:t>15,9</w:t>
        <w:tab/>
        <w:t>2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Spridzāne Estere</w:t>
        <w:tab/>
        <w:t>06.</w:t>
        <w:tab/>
        <w:t>Madonas PV</w:t>
        <w:tab/>
        <w:tab/>
        <w:t>16,0</w:t>
        <w:tab/>
        <w:t>25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Mālkalne Rebeka</w:t>
        <w:tab/>
        <w:t>05.</w:t>
        <w:tab/>
        <w:t>Cesvaines vsk.</w:t>
        <w:tab/>
        <w:tab/>
        <w:t>16,0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Rozenberga Signija</w:t>
        <w:tab/>
        <w:t>05.</w:t>
        <w:tab/>
        <w:t>Barkavas psk.</w:t>
        <w:tab/>
        <w:tab/>
        <w:t>16,1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Stiuriniece Samanta</w:t>
        <w:tab/>
        <w:t>06.</w:t>
        <w:tab/>
        <w:t>Varakļānu vsk.</w:t>
        <w:tab/>
        <w:tab/>
        <w:t>16,1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Kārkliņa Sintija</w:t>
        <w:tab/>
        <w:t>05.</w:t>
        <w:tab/>
        <w:t>Barkavas psk.</w:t>
        <w:tab/>
        <w:tab/>
        <w:t>16,6</w:t>
        <w:tab/>
        <w:t>1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0. Sirmā Velta</w:t>
        <w:tab/>
        <w:t>06.</w:t>
        <w:tab/>
        <w:t>Praulienas psk.</w:t>
        <w:tab/>
        <w:tab/>
        <w:t>17,1</w:t>
        <w:tab/>
        <w:t>1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1. Ozoliņa Elīna</w:t>
        <w:tab/>
        <w:t>06.</w:t>
        <w:tab/>
        <w:t>Varakļānu vsk.</w:t>
        <w:tab/>
        <w:tab/>
        <w:t>17,2</w:t>
        <w:tab/>
        <w:t>1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2. Usāne Samanta</w:t>
        <w:tab/>
        <w:t>05.</w:t>
        <w:tab/>
        <w:t>Praulienas psk.</w:t>
        <w:tab/>
        <w:tab/>
        <w:t>17,6</w:t>
        <w:tab/>
        <w:t>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3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Ščucka Samanta</w:t>
        <w:tab/>
        <w:t>05.</w:t>
        <w:tab/>
        <w:t>Madonas PV</w:t>
        <w:tab/>
        <w:tab/>
        <w:t>51,0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Pērkone Madara</w:t>
        <w:tab/>
        <w:t>06.</w:t>
        <w:tab/>
        <w:t>Madonas PV</w:t>
        <w:tab/>
        <w:tab/>
        <w:t>53,5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lniņa Elīna</w:t>
        <w:tab/>
        <w:t>05.</w:t>
        <w:tab/>
        <w:t>Kalsnavas psk.</w:t>
        <w:tab/>
        <w:tab/>
        <w:t>57,3</w:t>
        <w:tab/>
        <w:t>1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Paegle Evelīna</w:t>
        <w:tab/>
        <w:t>06.</w:t>
        <w:tab/>
        <w:t>Liezēres psk.</w:t>
        <w:tab/>
        <w:tab/>
        <w:t>59,1</w:t>
        <w:tab/>
        <w:t>1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Rubene Madara I.</w:t>
        <w:tab/>
        <w:t>05.</w:t>
        <w:tab/>
        <w:t>Bērzaunes psk.</w:t>
        <w:tab/>
        <w:tab/>
        <w:t>1.00,2</w:t>
        <w:tab/>
        <w:t>1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Juhnoviča Rebeka</w:t>
        <w:tab/>
        <w:t>05.</w:t>
        <w:tab/>
        <w:t>Madonas PV</w:t>
        <w:tab/>
        <w:tab/>
        <w:t>3.00,9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Škutāne Lauma</w:t>
        <w:tab/>
        <w:t>05.</w:t>
        <w:tab/>
        <w:t>Madonas VĢ</w:t>
        <w:tab/>
        <w:tab/>
        <w:t>3.04,5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eile Laura</w:t>
        <w:tab/>
        <w:t>05.</w:t>
        <w:tab/>
        <w:t>Varakļānu vsk.</w:t>
        <w:tab/>
        <w:tab/>
        <w:t>3.31,2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80m/barj. (12,00-68,0-7,2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Tropa Renāte</w:t>
        <w:tab/>
        <w:t>05.</w:t>
        <w:tab/>
        <w:t>Madonas VĢ</w:t>
        <w:tab/>
        <w:tab/>
        <w:t>13,3</w:t>
        <w:tab/>
        <w:t>7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aškevica Undīne</w:t>
        <w:tab/>
        <w:t>05.</w:t>
        <w:tab/>
        <w:t>Madonas PV</w:t>
        <w:tab/>
        <w:tab/>
        <w:t>13,6</w:t>
        <w:tab/>
        <w:t>6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Juhnoviča Rebeka</w:t>
        <w:tab/>
        <w:t>05.</w:t>
        <w:tab/>
        <w:t>Madonas PV</w:t>
        <w:tab/>
        <w:tab/>
        <w:t>14,1</w:t>
        <w:tab/>
        <w:t>6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ovtuna Anete A.</w:t>
        <w:tab/>
        <w:t>05.</w:t>
        <w:tab/>
        <w:t>Madonas VĢ</w:t>
        <w:tab/>
        <w:tab/>
        <w:t>14,3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Vāvere Sintija</w:t>
        <w:tab/>
        <w:t>06.</w:t>
        <w:tab/>
        <w:t>Madonas PV</w:t>
        <w:tab/>
        <w:tab/>
        <w:t>15,4</w:t>
        <w:tab/>
        <w:t>5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aškevica Undīne</w:t>
        <w:tab/>
        <w:t>05.</w:t>
        <w:tab/>
        <w:t>Madonas PV</w:t>
        <w:tab/>
        <w:tab/>
        <w:t>4,37</w:t>
        <w:tab/>
        <w:t>48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Innus Nikola</w:t>
        <w:tab/>
        <w:t>06.</w:t>
        <w:tab/>
        <w:t>Madonas PV</w:t>
        <w:tab/>
        <w:tab/>
        <w:t>4,13</w:t>
        <w:tab/>
        <w:t>4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ovtuna Anete A.</w:t>
        <w:tab/>
        <w:t>05.</w:t>
        <w:tab/>
        <w:t>Madonas VĢ</w:t>
        <w:tab/>
        <w:tab/>
        <w:t>3,85</w:t>
        <w:tab/>
        <w:t>32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Gurska Agnese</w:t>
        <w:tab/>
        <w:t>06.</w:t>
        <w:tab/>
        <w:t>Kalsnavas psk.</w:t>
        <w:tab/>
        <w:tab/>
        <w:t>3,80</w:t>
        <w:tab/>
        <w:t>30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Stikāne Katrīna</w:t>
        <w:tab/>
        <w:t>05.</w:t>
        <w:tab/>
        <w:t>Cesvaines vsk.</w:t>
        <w:tab/>
        <w:tab/>
        <w:t>3,53</w:t>
        <w:tab/>
        <w:t>2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pridzāne Estere</w:t>
        <w:tab/>
        <w:t>06.</w:t>
        <w:tab/>
        <w:t>Madonas PV</w:t>
        <w:tab/>
        <w:tab/>
        <w:t>3,53</w:t>
        <w:tab/>
        <w:t>2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Aizupe Maira</w:t>
        <w:tab/>
        <w:t>05.</w:t>
        <w:tab/>
        <w:t>Cesvaines vsk.</w:t>
        <w:tab/>
        <w:tab/>
        <w:t>3,51</w:t>
        <w:tab/>
        <w:t>2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Sirmā Velta</w:t>
        <w:tab/>
        <w:t>06.</w:t>
        <w:tab/>
        <w:t>Praulienas psk.</w:t>
        <w:tab/>
        <w:tab/>
        <w:t>2,29</w:t>
        <w:tab/>
        <w:t>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Mālkalne Rebeka</w:t>
        <w:tab/>
        <w:t>05.</w:t>
        <w:tab/>
        <w:t>Cesvaines vsk.</w:t>
        <w:tab/>
        <w:tab/>
        <w:t>bez r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aškevica Undīne</w:t>
        <w:tab/>
        <w:t>05.</w:t>
        <w:tab/>
        <w:t>Madonas PV</w:t>
        <w:tab/>
        <w:tab/>
        <w:t>1,40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Innus Nikola</w:t>
        <w:tab/>
        <w:t>06.</w:t>
        <w:tab/>
        <w:t>Madonas PV</w:t>
        <w:tab/>
        <w:tab/>
        <w:t>1,40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Vāvere Sintija</w:t>
        <w:tab/>
        <w:t>06.</w:t>
        <w:tab/>
        <w:t>Madonas PV</w:t>
        <w:tab/>
        <w:tab/>
        <w:t>1,30</w:t>
        <w:tab/>
        <w:t>47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Oga Meldra</w:t>
        <w:tab/>
        <w:t>05.</w:t>
        <w:tab/>
        <w:t>Kalsnavas psk.</w:t>
        <w:tab/>
        <w:tab/>
        <w:t>1,2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Ezeriņa Laura L.</w:t>
        <w:tab/>
        <w:t>06.</w:t>
        <w:tab/>
        <w:t>Barkavas psk.</w:t>
        <w:tab/>
        <w:tab/>
        <w:t>1,20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Tipaine Agnese</w:t>
        <w:tab/>
        <w:t>06.</w:t>
        <w:tab/>
        <w:t>Bērzaunes psk.</w:t>
        <w:tab/>
        <w:tab/>
        <w:t>1,10</w:t>
        <w:tab/>
        <w:t>2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Dreimane Liliāna S.</w:t>
        <w:tab/>
        <w:t>05.</w:t>
        <w:tab/>
        <w:t>Barkavas psk.</w:t>
        <w:tab/>
        <w:tab/>
        <w:t>1,10</w:t>
        <w:tab/>
        <w:t>2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Lodes (2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Innus Nikola</w:t>
        <w:tab/>
        <w:t>06.</w:t>
        <w:tab/>
        <w:t>Madonas PV</w:t>
        <w:tab/>
        <w:tab/>
        <w:t>12,63</w:t>
        <w:tab/>
        <w:t>7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Šņepste Linda</w:t>
        <w:tab/>
        <w:t>05.</w:t>
        <w:tab/>
        <w:t>Madonas VĢ</w:t>
        <w:tab/>
        <w:tab/>
        <w:t>10,97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Tropa Renāte</w:t>
        <w:tab/>
        <w:t>05.</w:t>
        <w:tab/>
        <w:t>Madonas VĢ</w:t>
        <w:tab/>
        <w:tab/>
        <w:t>10,75</w:t>
        <w:tab/>
        <w:t>6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Grauduže Egija</w:t>
        <w:tab/>
        <w:t>05.</w:t>
        <w:tab/>
        <w:t>Cesvaines vsk.</w:t>
        <w:tab/>
        <w:tab/>
        <w:t>9,59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Tropa Karīna</w:t>
        <w:tab/>
        <w:t>06.</w:t>
        <w:tab/>
        <w:t>Madonas PV</w:t>
        <w:tab/>
        <w:tab/>
        <w:t>8,18</w:t>
        <w:tab/>
        <w:t>47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tiuriniece Samanta</w:t>
        <w:tab/>
        <w:t>06.</w:t>
        <w:tab/>
        <w:t>Varakļānu vsk.</w:t>
        <w:tab/>
        <w:tab/>
        <w:t>8,17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Kārkliņa Sintija</w:t>
        <w:tab/>
        <w:t>05.</w:t>
        <w:tab/>
        <w:t>Barkavas psk.</w:t>
        <w:tab/>
        <w:tab/>
        <w:t>7,54</w:t>
        <w:tab/>
        <w:t>39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Kuldperga Zane</w:t>
        <w:tab/>
        <w:t>05.</w:t>
        <w:tab/>
        <w:t>Madonas VĢ</w:t>
        <w:tab/>
        <w:tab/>
        <w:t>6,80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Tipaine Agnese</w:t>
        <w:tab/>
        <w:t>06.</w:t>
        <w:tab/>
        <w:t>Bērzaunes psk.</w:t>
        <w:tab/>
        <w:tab/>
        <w:t>6,76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Dreimane Liliāna S.</w:t>
        <w:tab/>
        <w:t>05.</w:t>
        <w:tab/>
        <w:t>Barkavas psk.</w:t>
        <w:tab/>
        <w:tab/>
        <w:t>6,64</w:t>
        <w:tab/>
        <w:t>25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Čulkova Viviāna</w:t>
        <w:tab/>
        <w:t>06.</w:t>
        <w:tab/>
        <w:t>Praulienas psk.</w:t>
        <w:tab/>
        <w:tab/>
        <w:t>5,98</w:t>
        <w:tab/>
        <w:t>1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Usāne Samanta</w:t>
        <w:tab/>
        <w:t>05.</w:t>
        <w:tab/>
        <w:t>Praulienas psk.</w:t>
        <w:tab/>
        <w:tab/>
        <w:t>4,30</w:t>
        <w:tab/>
        <w:t>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 xml:space="preserve">Bumbiņas (150g) mešan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Šņepste Linda</w:t>
        <w:tab/>
        <w:t>05.</w:t>
        <w:tab/>
        <w:t>Madonas VĢ</w:t>
        <w:tab/>
        <w:tab/>
        <w:t>54,24</w:t>
        <w:tab/>
        <w:t>92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Grauduže Egija</w:t>
        <w:tab/>
        <w:t>05.</w:t>
        <w:tab/>
        <w:t>Cesvaines vsk.</w:t>
        <w:tab/>
        <w:tab/>
        <w:t>40,00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riede Sintija</w:t>
        <w:tab/>
        <w:t>05.</w:t>
        <w:tab/>
        <w:t>Liezēres psk.</w:t>
        <w:tab/>
        <w:tab/>
        <w:t>38,29</w:t>
        <w:tab/>
        <w:t>5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Gadžijeva Laura A.</w:t>
        <w:tab/>
        <w:t>05.</w:t>
        <w:tab/>
        <w:t>Kalsnavas psk.</w:t>
        <w:tab/>
        <w:tab/>
        <w:t>37,22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Škutāne Lauma</w:t>
        <w:tab/>
        <w:t>05.</w:t>
        <w:tab/>
        <w:t>Madonas VĢ</w:t>
        <w:tab/>
        <w:tab/>
        <w:t>36,66</w:t>
        <w:tab/>
        <w:t>56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Vāvere Sintija</w:t>
        <w:tab/>
        <w:t>06.</w:t>
        <w:tab/>
        <w:t>Madonas PV</w:t>
        <w:tab/>
        <w:tab/>
        <w:t>35,67</w:t>
        <w:tab/>
        <w:t>5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Ezeriņa Laura L.</w:t>
        <w:tab/>
        <w:t>06.</w:t>
        <w:tab/>
        <w:t>Barkavas psk.</w:t>
        <w:tab/>
        <w:tab/>
        <w:t>33,91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Kuldperga Zane</w:t>
        <w:tab/>
        <w:t>05.</w:t>
        <w:tab/>
        <w:t>Madonas VĢ</w:t>
        <w:tab/>
        <w:tab/>
        <w:t>33,85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Tropa Renāte</w:t>
        <w:tab/>
        <w:t>05.</w:t>
        <w:tab/>
        <w:t>Madonas VĢ</w:t>
        <w:tab/>
        <w:tab/>
        <w:t>33,28</w:t>
        <w:tab/>
        <w:t>49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Kuzņecova Beāte</w:t>
        <w:tab/>
        <w:t>06.</w:t>
        <w:tab/>
        <w:t>Varakļānu vsk.</w:t>
        <w:tab/>
        <w:tab/>
        <w:t>33,13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Skutele Enija</w:t>
        <w:tab/>
        <w:t>06.</w:t>
        <w:tab/>
        <w:t>Varakļānu vsk.</w:t>
        <w:tab/>
        <w:tab/>
        <w:t>30,87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Čulkova Viviāna</w:t>
        <w:tab/>
        <w:t>06.</w:t>
        <w:tab/>
        <w:t>Praulienas psk.</w:t>
        <w:tab/>
        <w:tab/>
        <w:t>28,33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Rozenberga Signija</w:t>
        <w:tab/>
        <w:t>05.</w:t>
        <w:tab/>
        <w:t>Barkavas psk.</w:t>
        <w:tab/>
        <w:tab/>
        <w:t>25,73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Aizupe Maira</w:t>
        <w:tab/>
        <w:t>05.</w:t>
        <w:tab/>
        <w:t>Cesvaines vsk.</w:t>
        <w:tab/>
        <w:tab/>
        <w:t>24,92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Ozoliņa Elīna</w:t>
        <w:tab/>
        <w:t>06.</w:t>
        <w:tab/>
        <w:t>Varakļānu vsk.</w:t>
        <w:tab/>
        <w:tab/>
        <w:t>22,31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6. Rubene Madara I.</w:t>
        <w:tab/>
        <w:t>05.</w:t>
        <w:tab/>
        <w:t>Bērzaunes psk.</w:t>
        <w:tab/>
        <w:tab/>
        <w:t>20,71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7. Dreimane Liliāna S.</w:t>
        <w:tab/>
        <w:t>05.</w:t>
        <w:tab/>
        <w:t>Barkavas psk.</w:t>
        <w:tab/>
        <w:tab/>
        <w:t>20,49</w:t>
        <w:tab/>
        <w:t>2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8. Kārkliņa Sintija</w:t>
        <w:tab/>
        <w:t>05.</w:t>
        <w:tab/>
        <w:t>Barkavas psk.</w:t>
        <w:tab/>
        <w:tab/>
        <w:t>18,76</w:t>
        <w:tab/>
        <w:t>2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9. Tropa Karīna</w:t>
        <w:tab/>
        <w:t>06.</w:t>
        <w:tab/>
        <w:t>Madonas PV</w:t>
        <w:tab/>
        <w:tab/>
        <w:t>18,68</w:t>
        <w:tab/>
        <w:t>2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KOMANDU CĪŅAS KOPVĒRTĒJUMS MEITENĒM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m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ņ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onas 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/64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onas V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/36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63/60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akļānu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24/</w:t>
            </w:r>
            <w:r>
              <w:rPr>
                <w:b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/45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sn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28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vaines v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21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kav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5/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zēr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ērzaune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ulienas ps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700" w:leader="none"/>
                <w:tab w:val="left" w:pos="3240" w:leader="none"/>
                <w:tab w:val="left" w:pos="504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3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                                       </w:t>
      </w:r>
      <w:r>
        <w:rPr/>
        <w:t>Sacensību galvenais tiesnesis: 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center"/>
        <w:rPr/>
      </w:pPr>
      <w:r>
        <w:rPr/>
        <w:t>Sacensību galvenā sekretāre: A.Krauklīte</w:t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42:00Z</dcterms:created>
  <dc:creator>Aleksandrs</dc:creator>
  <dc:description/>
  <cp:keywords/>
  <dc:language>en-US</dc:language>
  <cp:lastModifiedBy>Krauklitis</cp:lastModifiedBy>
  <cp:lastPrinted>2019-05-12T17:49:00Z</cp:lastPrinted>
  <dcterms:modified xsi:type="dcterms:W3CDTF">2019-05-12T14:54:00Z</dcterms:modified>
  <cp:revision>22</cp:revision>
  <dc:subject/>
  <dc:title>Madonas reģionālā skolēnu spartakiāde</dc:title>
</cp:coreProperties>
</file>