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Comic Sans MS" w:ascii="Comic Sans MS" w:hAnsi="Comic Sans MS"/>
          <w:b w:val="false"/>
          <w:i/>
          <w:sz w:val="28"/>
          <w:szCs w:val="28"/>
          <w:lang w:val="lv-LV"/>
        </w:rPr>
        <w:t>Daugavpils novada  „Jauno  vieglatlētu kausa” izcīņas  sacensības  vieglatlētikā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Comic Sans MS" w:ascii="Comic Sans MS" w:hAnsi="Comic Sans MS"/>
          <w:b w:val="false"/>
          <w:i/>
          <w:sz w:val="28"/>
          <w:szCs w:val="28"/>
          <w:lang w:val="lv-LV"/>
        </w:rPr>
        <w:t>2019. g. 7. maijā,  Višķu   stadions                                  100 m  meitenes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5"/>
        <w:gridCol w:w="1215"/>
        <w:gridCol w:w="1572"/>
        <w:gridCol w:w="941"/>
        <w:gridCol w:w="1227"/>
        <w:gridCol w:w="925"/>
        <w:gridCol w:w="9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k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zvārds, vārd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da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an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cīb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zultāt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nkt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Zubrova  A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.07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sp.k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lena  Maslo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09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nde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sp.k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vilova   Mārī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8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sp.k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gnatjeva  Elī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7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up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uškāne  Evi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8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bo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latova  Jekater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11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lašova  Oksa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11.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āč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brāne  Svetla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11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c.+Sile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j.k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eksejeva Viktorij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08.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g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j.k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>100 m  zēni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22"/>
        <w:gridCol w:w="1197"/>
        <w:gridCol w:w="1531"/>
        <w:gridCol w:w="942"/>
        <w:gridCol w:w="1232"/>
        <w:gridCol w:w="927"/>
        <w:gridCol w:w="9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k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zvārds, vārd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da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and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cīb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zultā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nkt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dāns  Aiva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1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j.k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imonds  Dzalb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j.k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trovs   Arsēnij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4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up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j.k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uzmickis  Vladislav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10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guns  Dāniel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5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reļcovs  Mār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8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emga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/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druļs  Ņiki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7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c.+Sile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/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lickis Aleksej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06.08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nde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cāns  Mar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4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bo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j.k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talovs  Maksim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1.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āč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j.k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ā/k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rahimovičs Roma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ā/k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>400 m  meitenes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95"/>
        <w:gridCol w:w="1170"/>
        <w:gridCol w:w="1530"/>
        <w:gridCol w:w="942"/>
        <w:gridCol w:w="1231"/>
        <w:gridCol w:w="1068"/>
        <w:gridCol w:w="92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k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zvārds, vā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da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Komand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cīb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zultā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nkt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kolova  Valēr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1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sp.kl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ilvinska  Žan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02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bo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1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arova  Anastas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1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up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1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nkeviča Natal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9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Naujen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1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ļena  Abara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02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nde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1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trova  Pelage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4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2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j.kl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noza  Sabī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11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2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brāne  Svetl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11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c.+Sile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2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ņeviča  Elizab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11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āč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27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teinberga  Lig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04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3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.</w:t>
            </w:r>
          </w:p>
        </w:tc>
      </w:tr>
    </w:tbl>
    <w:p>
      <w:pPr>
        <w:pStyle w:val="Normal"/>
        <w:jc w:val="center"/>
        <w:rPr/>
      </w:pPr>
      <w:r>
        <w:rPr/>
        <w:t>400 m  zēni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88"/>
        <w:gridCol w:w="1164"/>
        <w:gridCol w:w="1352"/>
        <w:gridCol w:w="966"/>
        <w:gridCol w:w="1246"/>
        <w:gridCol w:w="966"/>
        <w:gridCol w:w="8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k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zvārds, vārd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dat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and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cīb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zultā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nkt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ļihta  Andžej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1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drešovs  Artūr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bo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zmickis Vladislav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1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zdāns  Arvīd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up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orodihins  Rinald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āč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j.k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ņevičs  Igor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6.08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emg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Ņikita  Andruļ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c.+Sile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6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ivis  Bareik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2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nde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1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nčs  Sand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0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>8</w:t>
      </w:r>
      <w:r>
        <w:rPr/>
        <w:t>00 m  meitenes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30"/>
        <w:gridCol w:w="1171"/>
        <w:gridCol w:w="1338"/>
        <w:gridCol w:w="971"/>
        <w:gridCol w:w="1248"/>
        <w:gridCol w:w="969"/>
        <w:gridCol w:w="82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k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zvārds, vārd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da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and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cī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Rezultā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nkt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astasija  Abara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1.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nde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4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sp.kl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skina  Jūli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12.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up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5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sp.kl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astasija  Beļavs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3.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5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j.kl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rkāja  Ēri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2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: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nd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hailova Viktori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12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1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ostaka  Ilo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9.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c.+Sile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1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zmicka  Viktori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9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1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j.kl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neviča  Diā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āč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4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eķere  Andželi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4.04.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bo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s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>1000 m  jaunieši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88"/>
        <w:gridCol w:w="1166"/>
        <w:gridCol w:w="1525"/>
        <w:gridCol w:w="996"/>
        <w:gridCol w:w="1249"/>
        <w:gridCol w:w="931"/>
        <w:gridCol w:w="9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k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zvārds, vārd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. da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and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cīb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zultāt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nkt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manovs   Maksim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1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1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j.k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izņevskis  Maksim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05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bo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Ciršs  Vladislav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1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ons   Mateš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7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c.+Sile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2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ikoličs  Denis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9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2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Ļahovskis  Valērij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2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emga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2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sītis  Adrijan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1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Kalup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3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j.k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trončiks  Dmitrij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3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āč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4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ulbinskis  Art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6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:0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kādijs  Drus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11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nde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:0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 xml:space="preserve">Stafete  </w:t>
      </w:r>
      <w:r>
        <w:rPr/>
        <w:t>4 X 100 m  meitenes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02"/>
        <w:gridCol w:w="1219"/>
        <w:gridCol w:w="1395"/>
        <w:gridCol w:w="899"/>
        <w:gridCol w:w="114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k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and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cīb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zultāt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k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nkt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s  vs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sp.k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upes   ps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ndenes   ps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s   ps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u  vs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j.k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boles  vs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j.k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āču  ps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j.k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c.+Silenes  ps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j.k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>Stafete        4 X 100 m  zēni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65"/>
        <w:gridCol w:w="1259"/>
        <w:gridCol w:w="1352"/>
        <w:gridCol w:w="916"/>
        <w:gridCol w:w="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k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an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cīb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zultā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nkt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s  ps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s  vs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upes  ps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boles  vs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j.k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emgales  vs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j.k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āču   ps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j.k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c.+Silenes  ps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j.k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u  ps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ndenes  ps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Augstlēkšana  meitenes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90"/>
        <w:gridCol w:w="1159"/>
        <w:gridCol w:w="1564"/>
        <w:gridCol w:w="885"/>
        <w:gridCol w:w="709"/>
        <w:gridCol w:w="724"/>
        <w:gridCol w:w="85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.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Uzvārds, vārd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Dz.da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omand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Sāk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ugs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z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</w:rPr>
              <w:t>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nkt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ngelina  Minkevič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4.04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j.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rina   Jerošonok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3.01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atrīna   Andrejev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2.04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Ilona  Šostak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lv-LV"/>
              </w:rPr>
              <w:t>30.09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c.+Sile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./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senija  Babahi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4.03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nde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./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Loreta   Zavadsk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5.10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up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Oksana   Balašov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8.11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āč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j.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Comic Sans MS" w:ascii="Comic Sans MS" w:hAnsi="Comic Sans MS"/>
          <w:b w:val="false"/>
          <w:i/>
          <w:sz w:val="28"/>
          <w:szCs w:val="28"/>
          <w:lang w:val="lv-LV"/>
        </w:rPr>
        <w:t>Augstlēkšana  zēni</w:t>
      </w:r>
    </w:p>
    <w:tbl>
      <w:tblPr>
        <w:tblW w:w="9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03"/>
        <w:gridCol w:w="1130"/>
        <w:gridCol w:w="1564"/>
        <w:gridCol w:w="850"/>
        <w:gridCol w:w="701"/>
        <w:gridCol w:w="858"/>
        <w:gridCol w:w="8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.k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Uzvārds, vārd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lv-LV"/>
              </w:rPr>
              <w:t>Dz.da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om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Sāk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ugst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Rez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sp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unkt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Normunds  Grauz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1.01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sp.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lv-LV"/>
              </w:rPr>
              <w:t>Aleksejs  Silicki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6.08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nd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sp.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rmands   Rokjā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9.10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j.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Vadims  Zagorski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7.06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Sv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ind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./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ndrejs  Lipiņ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4.03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./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lv-LV"/>
              </w:rPr>
              <w:t>Deniss  Sokolov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3.04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c.+Sil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drijans Kursīti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.01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u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lv-LV"/>
              </w:rPr>
              <w:t>Edgars  Beļusov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7.11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Lāč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j.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ā/k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lv-LV"/>
              </w:rPr>
              <w:t>Romans  Atrahimovič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0.01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Nauj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.j.k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ā/k</w:t>
            </w:r>
          </w:p>
        </w:tc>
      </w:tr>
    </w:tbl>
    <w:p>
      <w:pPr>
        <w:pStyle w:val="Normal"/>
        <w:jc w:val="center"/>
        <w:rPr/>
      </w:pPr>
      <w:r>
        <w:rPr/>
        <w:t>Tāllēkšana   zēni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74"/>
        <w:gridCol w:w="986"/>
        <w:gridCol w:w="1232"/>
        <w:gridCol w:w="913"/>
        <w:gridCol w:w="1015"/>
        <w:gridCol w:w="113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Uzvārds, vārd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Dz. dat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omand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Gal.rez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Sp.k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unkti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Normunds  Grauz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1.01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,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j.k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ivars  Rudān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7.01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,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j.k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rvīds   Lazdān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5.01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up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Maksims  Romanov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3.01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Ēriks  Lapkovski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1.09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u+Silen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Rinards  Skorodihin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2.01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āč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j.k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Igors  Janevič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6.08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emga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j.k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onstantīns  Si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8.03.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nden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j.k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Tāllēkšana   meitenes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19"/>
        <w:gridCol w:w="1212"/>
        <w:gridCol w:w="1569"/>
        <w:gridCol w:w="1021"/>
        <w:gridCol w:w="831"/>
        <w:gridCol w:w="827"/>
      </w:tblGrid>
      <w:tr>
        <w:trPr>
          <w:trHeight w:val="32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Uzvārds, vārds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Dz. dat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omanda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Gal.rez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Sp. kl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unkti</w:t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ina  Zubro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6.07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Loreta  Zavads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5.10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up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atrīna  Andreje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2.04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,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j.kl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nastasija  Abara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9.01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nde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,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j.kl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Jekaterina  Filato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5.11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,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Līga-Laimd. Kļaviņ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1.08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bo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,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 xml:space="preserve">Sofja  Žizmanov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9.12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u.+Sile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Viktorija  Alekseje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4.08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,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ind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Elizabete  Siņevič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4.11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āč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,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elageja Petro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2.04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bez re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ind.</w:t>
            </w:r>
          </w:p>
        </w:tc>
      </w:tr>
    </w:tbl>
    <w:p>
      <w:pPr>
        <w:pStyle w:val="Normal"/>
        <w:jc w:val="center"/>
        <w:rPr/>
      </w:pPr>
      <w:r>
        <w:rPr/>
        <w:t>Lodes grūšana ( 4 kg )   zēni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63"/>
        <w:gridCol w:w="1217"/>
        <w:gridCol w:w="1577"/>
        <w:gridCol w:w="1156"/>
        <w:gridCol w:w="1268"/>
        <w:gridCol w:w="979"/>
      </w:tblGrid>
      <w:tr>
        <w:trPr>
          <w:trHeight w:val="32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Uzvārds, vārd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Dz. dati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omand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Gal.rez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Sp. kl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unkti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Ņikita  Ivanov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9.04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2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j.k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Ēriks  Lapkovsk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1.09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u.+Sile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1,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j.k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ndrejs  Orlov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1.07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up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.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Mārtiņš  Bruņeniek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6.04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bo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,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Maksims  Batalov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8.01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āč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j.k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leksandrs  Volkov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0.06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j.k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Māris  Streļcov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8.08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emg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rkadijs  Drus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5.11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nde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,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Dmitrijs  Rožaščonok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9.04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,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  <w:t>Lodes grūšana ( 3 kg )   meitenes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53"/>
        <w:gridCol w:w="1268"/>
        <w:gridCol w:w="1528"/>
        <w:gridCol w:w="1158"/>
        <w:gridCol w:w="1270"/>
        <w:gridCol w:w="983"/>
      </w:tblGrid>
      <w:tr>
        <w:trPr>
          <w:trHeight w:val="32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Uzvārds, vārd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Dz. dati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omanda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Gal.rez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Sp. kl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unkti</w:t>
            </w:r>
          </w:p>
        </w:tc>
      </w:tr>
      <w:tr>
        <w:trPr>
          <w:trHeight w:val="25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drijana  Kand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5.03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1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sp.k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Jeļiz-Vikt. Germanovič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9.12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u+Sile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j.k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Elīna  Ignatje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.07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up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j.k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manta  Eisā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2.12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.j.k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ļona  Kleķe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4.0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bo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.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j.k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Veronika  Terentje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9.07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emg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j.k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Natālija  Stankevič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5.09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Ērika   Garkā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6.02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ind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Comic Sans MS" w:ascii="Comic Sans MS" w:hAnsi="Comic Sans MS"/>
          <w:b w:val="false"/>
          <w:i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/>
        <w:t>Šķēpa   mešana ( 400 gr.)   meitenes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53"/>
        <w:gridCol w:w="1268"/>
        <w:gridCol w:w="1528"/>
        <w:gridCol w:w="1158"/>
        <w:gridCol w:w="1270"/>
        <w:gridCol w:w="983"/>
      </w:tblGrid>
      <w:tr>
        <w:trPr>
          <w:trHeight w:val="32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Uzvārds, vārd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Dz. dati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omanda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Gal.rez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Sp. kl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unkti</w:t>
            </w:r>
          </w:p>
        </w:tc>
      </w:tr>
      <w:tr>
        <w:trPr>
          <w:trHeight w:val="25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manta  Eisā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2.12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8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Valērija  Sokolo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1.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6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j.k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ind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Jūlija  Birjuko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2.01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up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4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j.k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Jeļiz-Vikt. Germanovič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9.12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u+Sile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0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j.k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Mārīte  Vavilo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7.08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8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ristīne    Gabrā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7.12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6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in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Ligita  Šteinberg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5.04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4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Sofja  Konstantino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0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āč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2,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Veronika  Terentje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9.07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emg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1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Jeļena  Maslo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3.09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nde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9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Šķēpa   mešana ( 600 gr.)   zēni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35"/>
        <w:gridCol w:w="1181"/>
        <w:gridCol w:w="1522"/>
        <w:gridCol w:w="1152"/>
        <w:gridCol w:w="1264"/>
        <w:gridCol w:w="975"/>
      </w:tblGrid>
      <w:tr>
        <w:trPr>
          <w:trHeight w:val="2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Uzvārds, vārds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Dz. dat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omand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Gal.rez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Sp. kl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unkti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ndrejs  Lipiņš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4.03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en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4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.j.kl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Mārtiņš  Bruņeniek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6.0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bo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4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Jakobs  Sokolov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7.09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u+Sile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4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Vadims  Zagorsk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7.06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3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ndrejs  Orlov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1.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up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Dannils  Antonov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9.04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āč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9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Daniels  Surgun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2.05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oģ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5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onstantīns  Sin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8.03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nde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3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Comic Sans MS" w:ascii="Comic Sans MS" w:hAnsi="Comic Sans MS"/>
          <w:b w:val="false"/>
          <w:i/>
          <w:sz w:val="28"/>
          <w:szCs w:val="28"/>
          <w:lang w:val="lv-LV"/>
        </w:rPr>
        <w:t>KOMANDU   vērtējums  Zēni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Comic Sans MS" w:ascii="Comic Sans MS" w:hAnsi="Comic Sans MS"/>
          <w:b w:val="false"/>
          <w:i/>
          <w:sz w:val="28"/>
          <w:szCs w:val="28"/>
          <w:lang w:val="lv-LV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41"/>
        <w:gridCol w:w="669"/>
        <w:gridCol w:w="677"/>
        <w:gridCol w:w="817"/>
        <w:gridCol w:w="708"/>
        <w:gridCol w:w="646"/>
        <w:gridCol w:w="732"/>
        <w:gridCol w:w="816"/>
        <w:gridCol w:w="915"/>
        <w:gridCol w:w="769"/>
        <w:gridCol w:w="765"/>
      </w:tblGrid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.k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omand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lv-LV"/>
              </w:rPr>
              <w:t>1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0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šķēp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Tāl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Lod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g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u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stl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x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unkt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op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Vie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Zemgales psk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Naujenes psk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Špoģu  vsk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Sventes  vsk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alupes  psk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Vaboles  psk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Randenes  psk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Lāču  ps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Lauc.+Silene ps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Comic Sans MS" w:ascii="Comic Sans MS" w:hAnsi="Comic Sans MS"/>
          <w:b w:val="false"/>
          <w:i/>
          <w:sz w:val="28"/>
          <w:szCs w:val="28"/>
          <w:lang w:val="lv-LV"/>
        </w:rPr>
        <w:t>KOMANDU   vērtējums  Meitenes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Comic Sans MS" w:ascii="Comic Sans MS" w:hAnsi="Comic Sans MS"/>
          <w:b w:val="false"/>
          <w:i/>
          <w:sz w:val="28"/>
          <w:szCs w:val="28"/>
          <w:lang w:val="lv-LV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66"/>
        <w:gridCol w:w="689"/>
        <w:gridCol w:w="553"/>
        <w:gridCol w:w="700"/>
        <w:gridCol w:w="611"/>
        <w:gridCol w:w="618"/>
        <w:gridCol w:w="736"/>
        <w:gridCol w:w="839"/>
        <w:gridCol w:w="777"/>
        <w:gridCol w:w="829"/>
        <w:gridCol w:w="832"/>
        <w:gridCol w:w="827"/>
      </w:tblGrid>
      <w:tr>
        <w:trPr>
          <w:trHeight w:val="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.k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oman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 xml:space="preserve">80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0 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šķēp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m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Tāll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 xml:space="preserve"> </w:t>
            </w:r>
            <w:r>
              <w:rPr>
                <w:b w:val="false"/>
                <w:sz w:val="22"/>
                <w:szCs w:val="22"/>
                <w:lang w:val="lv-LV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Lod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gr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Augstl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x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unkt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mei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unkt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zēni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unkt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opā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Sventes vsk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alupes  ps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Naujenes 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3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Špoģu vsk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Lauc.+Sile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3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Randenes 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4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Vaboles vsk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Lāču  psk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Zemgales 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1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lv-LV"/>
        </w:rPr>
        <w:t xml:space="preserve"> </w:t>
      </w:r>
      <w:r>
        <w:rPr>
          <w:b w:val="false"/>
          <w:sz w:val="24"/>
          <w:szCs w:val="24"/>
          <w:lang w:val="lv-LV"/>
        </w:rPr>
        <w:t>Galvenais tiesnesis:                                Jānis Petrovskis</w:t>
      </w:r>
    </w:p>
    <w:p>
      <w:pPr>
        <w:pStyle w:val="Normal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 xml:space="preserve"> </w:t>
      </w:r>
      <w:r>
        <w:rPr>
          <w:b w:val="false"/>
          <w:sz w:val="24"/>
          <w:szCs w:val="24"/>
          <w:lang w:val="lv-LV"/>
        </w:rPr>
        <w:t>Galvenais sekretārs:                                Jana  Hadakova</w:t>
      </w:r>
    </w:p>
    <w:p>
      <w:pPr>
        <w:pStyle w:val="Normal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Normal"/>
        <w:rPr>
          <w:b w:val="false"/>
          <w:b w:val="false"/>
          <w:sz w:val="28"/>
          <w:szCs w:val="28"/>
          <w:lang w:val="lv-LV"/>
        </w:rPr>
      </w:pPr>
      <w:r>
        <w:rPr>
          <w:b w:val="false"/>
          <w:sz w:val="28"/>
          <w:szCs w:val="28"/>
          <w:lang w:val="lv-LV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1:00Z</dcterms:created>
  <dc:creator>Alla</dc:creator>
  <dc:description/>
  <cp:keywords/>
  <dc:language>en-US</dc:language>
  <cp:lastModifiedBy>Admin</cp:lastModifiedBy>
  <cp:lastPrinted>2019-04-29T17:33:00Z</cp:lastPrinted>
  <dcterms:modified xsi:type="dcterms:W3CDTF">2019-05-10T09:41:00Z</dcterms:modified>
  <cp:revision>2</cp:revision>
  <dc:subject/>
  <dc:title>Daugavpils novada  „Jauno  vieglatlētu kausa” izcīņas  sacensības  vieglatlētikā</dc:title>
</cp:coreProperties>
</file>