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PSTIPRIN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Krāslavas Sporta direktor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V.Beinarovič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19.gada  4.mar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GLATLĒTU KAUS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>Sacensības notiks 24.aprīlī plkst.10.00 Pilsētas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 un  Dagdas novada vispārizglītojošam skolām.</w:t>
      </w:r>
    </w:p>
    <w:p>
      <w:pPr>
        <w:pStyle w:val="Normal"/>
        <w:ind w:left="360" w:hanging="0"/>
        <w:rPr/>
      </w:pPr>
      <w:r>
        <w:rPr>
          <w:b/>
        </w:rPr>
        <w:t>A grupa</w:t>
      </w:r>
      <w:r>
        <w:rPr/>
        <w:t>(1999.-2002.dz.g.)- 100 m, 800m, T/L, Lode(z-5kg.,m-3kg.),šķēps(z-700g., m-500g.), 4x100m stafete.</w:t>
      </w:r>
    </w:p>
    <w:p>
      <w:pPr>
        <w:pStyle w:val="Normal"/>
        <w:ind w:left="360" w:hanging="0"/>
        <w:rPr/>
      </w:pPr>
      <w:r>
        <w:rPr>
          <w:b/>
        </w:rPr>
        <w:t>B grupa</w:t>
      </w:r>
      <w:r>
        <w:rPr/>
        <w:t>(2003.-2005.dz.g.)- 100 m, 800m, T/L, Lode(z-4kg.,m-3kg.), šķēps(z-600g.,m-400g.), 4x100m stafe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mandas sastāvs – 6 dalībnieki (meitenes un zēni atsevišķi). Katrā disciplīnā komandu cīņā var pieteikt ne vairāk kā 2 dalībniekus, atļauts startēt individuālajiem dalībniekiem. Katrs sacensību dalībnieks var startēt 2 disciplīnās un stafetes skrējienā. Komandu vērtējumā tiek vērtēti 7 labāko rezultātu punktu summa un rezultāts stafetes skrējienā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( meiteņu un zēnu), katrā grupā, tiek apbalvota ar kausu. </w:t>
      </w:r>
    </w:p>
    <w:p>
      <w:pPr>
        <w:pStyle w:val="Normal"/>
        <w:ind w:left="360" w:hanging="0"/>
        <w:rPr/>
      </w:pPr>
      <w:r>
        <w:rPr/>
        <w:t>Pirmo trīs vietu ieguvēji katrā vecuma grupā, katrā disciplīna tiek apbalvoti ar diplomiem. Katrā disciplīna (izņemot stafetes skrējienu) uzvarētāji tiek apbalvoti ar  kaus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2 dienas pirms sacensībām pa tālruni  25931753 vai e-pastu </w:t>
      </w:r>
      <w:hyperlink r:id="rId2">
        <w:r>
          <w:rPr>
            <w:rStyle w:val="InternetLink"/>
          </w:rPr>
          <w:t>varnase66@inbox.l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8.Reklāmas noteiku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Sacensību laikā oficiāli uzņemtās fotogrāfijas un video sacensību organizatori tiesīgi izmantot pēc saviem ieskatiem, nesaskaņojot to ar attēlā redzamo personu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5:00Z</dcterms:created>
  <dc:creator>a</dc:creator>
  <dc:description/>
  <cp:keywords/>
  <dc:language>en-US</dc:language>
  <cp:lastModifiedBy>Sporta skola</cp:lastModifiedBy>
  <cp:lastPrinted>2012-03-16T09:14:00Z</cp:lastPrinted>
  <dcterms:modified xsi:type="dcterms:W3CDTF">2019-04-29T07:44:00Z</dcterms:modified>
  <cp:revision>3</cp:revision>
  <dc:subject/>
  <dc:title>APSTIPRINU</dc:title>
</cp:coreProperties>
</file>