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59690</wp:posOffset>
            </wp:positionV>
            <wp:extent cx="4472940" cy="803275"/>
            <wp:effectExtent l="0" t="0" r="0" b="0"/>
            <wp:wrapTight wrapText="bothSides">
              <wp:wrapPolygon edited="0">
                <wp:start x="-55" y="0"/>
                <wp:lineTo x="-55" y="21407"/>
                <wp:lineTo x="21600" y="2140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ascii="Balloon XBd TL;Mistral" w:hAnsi="Balloon XBd TL;Mistral" w:cs="Balloon XBd TL;Mistral"/>
          <w:b/>
          <w:b/>
          <w:position w:val="-4"/>
          <w:sz w:val="20"/>
        </w:rPr>
      </w:pPr>
      <w:r>
        <w:rPr>
          <w:rFonts w:cs="Balloon XBd TL;Mistral" w:ascii="Balloon XBd TL;Mistral" w:hAnsi="Balloon XBd TL;Mistral"/>
          <w:b/>
          <w:position w:val="-4"/>
          <w:sz w:val="20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LATVIJAS SKOLĒNU 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2. SPARTAKIĀDE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Apstiprinu:________________</w:t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LSSF prezidents A. Luks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018.g.23. decembrī.</w:t>
      </w:r>
    </w:p>
    <w:p>
      <w:pPr>
        <w:pStyle w:val="Heading6"/>
        <w:rPr/>
      </w:pPr>
      <w:r>
        <w:rPr>
          <w:rFonts w:eastAsia="Constantia" w:cs="Constantia" w:ascii="Constantia" w:hAnsi="Constantia"/>
          <w:sz w:val="40"/>
          <w:szCs w:val="40"/>
        </w:rPr>
        <w:t xml:space="preserve">  </w:t>
      </w:r>
      <w:r>
        <w:rPr>
          <w:rFonts w:cs="Constantia" w:ascii="Constantia" w:hAnsi="Constantia"/>
          <w:szCs w:val="28"/>
        </w:rPr>
        <w:t>VIEGLATLĒTIKAS PAVASARA KROSS.</w:t>
      </w:r>
      <w:r>
        <w:rPr>
          <w:rFonts w:cs="Arial Rounded MT Bold" w:ascii="Arial Rounded MT Bold" w:hAnsi="Arial Rounded MT Bold"/>
          <w:szCs w:val="28"/>
        </w:rPr>
        <w:t xml:space="preserve">                      </w:t>
      </w:r>
    </w:p>
    <w:p>
      <w:pPr>
        <w:pStyle w:val="Heading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NOLIKUMS.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.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Mērķis un uzdevumi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esaistīt visus Latvijas skolēnus regulārās skriešanas nodarbībās un dot iespēju piedalīties regulārās vieglatlētikas krosa sacensībā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rFonts w:cs="Tahoma" w:ascii="Tahoma" w:hAnsi="Tahoma"/>
          <w:sz w:val="20"/>
        </w:rPr>
        <w:t>Veicināt vieglatlētikas krosa sacensību regulāru iekļaušanu skolas, pilsētas un novada skolēnu sacensību kalendār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ekļaut vieglatlētikas krosa sacensību sistēmā sākumskolas ( skolas ar apmācības posmu no 1.-6.klasei) atsevišķā grup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kaidrot labākās skolu komandas pilsētas, novada un valsts mērogā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ināt un aicināt valsts mēroga sacensību sistēmā krosā iesaistīties sākumskolā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2"/>
        </w:rPr>
        <w:t>2. Sacensību vieta un laiks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posms -  skolas krosa sacensība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2. posms -  pilsētas un novada skolu sacensības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color w:val="000000"/>
          <w:sz w:val="20"/>
        </w:rPr>
        <w:t xml:space="preserve">3. posms -  finālsacensības notiks </w:t>
      </w:r>
      <w:r>
        <w:rPr>
          <w:rFonts w:cs="Tahoma" w:ascii="Tahoma" w:hAnsi="Tahoma"/>
          <w:b/>
          <w:color w:val="000000"/>
          <w:sz w:val="20"/>
        </w:rPr>
        <w:t>26. aprīlī</w:t>
      </w:r>
      <w:r>
        <w:rPr>
          <w:b/>
        </w:rPr>
        <w:t xml:space="preserve">, </w:t>
      </w:r>
      <w:r>
        <w:rPr>
          <w:b/>
          <w:sz w:val="22"/>
        </w:rPr>
        <w:t>Preiļos</w:t>
      </w:r>
      <w:r>
        <w:rPr>
          <w:b/>
          <w:i/>
        </w:rPr>
        <w:t>,</w:t>
      </w:r>
      <w:r>
        <w:rPr/>
        <w:t xml:space="preserve"> sacensību vietas adrese: 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b/>
          <w:sz w:val="22"/>
        </w:rPr>
        <w:t>Pils parkā, Pils iela.  Sacensību sākums plkst.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3. Dalībniek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abula nr.1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1810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k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u skait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o vienas skol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as sastāvs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dusskola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16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amatskolas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II grupa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zā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pamatsko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(līdz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20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udzēkņiem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8 dalībnieki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V grupa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ģimnāzija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komandā drīkst iekļaut tikai 7.-12. klases skolēnus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 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ākumskolas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kolas ar apmācību no 1. līdz 6 kla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viena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9 dalībnie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Ģimnāzijas, kurās mācās skolēni no 1. -12. klasei, komandu vērtējumam piedalās 1.grupā.</w:t>
      </w:r>
    </w:p>
    <w:p>
      <w:pPr>
        <w:pStyle w:val="Normal"/>
        <w:rPr/>
      </w:pPr>
      <w:r>
        <w:rPr/>
        <w:t>No vienas skolas drīkst pieteikt tikai vienu komandu ar augstāk norādīto dalībnieku skaitu. Papildus tam skola drīkst pieteikt ne vairāk kā 5 individuālos dalībniekus .</w:t>
      </w:r>
    </w:p>
    <w:p>
      <w:pPr>
        <w:pStyle w:val="Normal"/>
        <w:rPr/>
      </w:pPr>
      <w:r>
        <w:rPr/>
        <w:t>Startējošo skolu skaits finālsacensībās no novada un pilsētas nav ierobežot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Dalībnieku sadalījums skolas komandā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ēc dzimuma, startējošo skaita vienā distancē un vienā vecuma grupā nav ierobežots.  </w:t>
      </w:r>
      <w:r>
        <w:rPr>
          <w:rFonts w:cs="Tahoma" w:ascii="Tahoma" w:hAnsi="Tahoma"/>
          <w:b/>
          <w:color w:val="000000"/>
          <w:sz w:val="20"/>
          <w:szCs w:val="20"/>
        </w:rPr>
        <w:t>Dalībnieku Nr. jāpiestiprina ar četrām saspraužamām adatām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r to atbildīgs ir komandas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pārstāvis. Dalībnieku NR. nodrošina LSSF</w:t>
      </w:r>
    </w:p>
    <w:p>
      <w:pPr>
        <w:pStyle w:val="Normal"/>
        <w:ind w:right="-108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4. Sacensību programma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360680</wp:posOffset>
                </wp:positionV>
                <wp:extent cx="6154420" cy="2462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bula nr.2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3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zimšanas gad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Jaunietes — meiten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Jaunieši — zē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color w:val="000000"/>
                                      <w:sz w:val="20"/>
                                    </w:rPr>
                                    <w:t>1999. - 2000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2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color w:val="000000"/>
                                      <w:sz w:val="20"/>
                                    </w:rPr>
                                    <w:t>2001.-  2002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1,3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1.7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color w:val="000000"/>
                                      <w:sz w:val="20"/>
                                    </w:rPr>
                                    <w:t>2003. - 2004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1,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color w:val="000000"/>
                                      <w:sz w:val="20"/>
                                    </w:rPr>
                                    <w:t>2005. - 2006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1,3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color w:val="000000"/>
                                      <w:sz w:val="20"/>
                                    </w:rPr>
                                    <w:t>2007.- 2008. 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AGRounded TL;Calibri" w:hAnsi="VAGRounded TL;Calibri" w:cs="VAGRounded TL;Calibri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color w:val="000000"/>
                                      <w:sz w:val="20"/>
                                    </w:rPr>
                                    <w:t>2009. - 2010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93.9pt;mso-wrap-distance-left:0pt;mso-wrap-distance-right:9.35pt;mso-wrap-distance-top:0pt;mso-wrap-distance-bottom:0pt;margin-top:28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bula nr.2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3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Dzimšanas gad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Jaunietes — meitene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Jaunieši — zē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color w:val="000000"/>
                                <w:sz w:val="20"/>
                              </w:rPr>
                              <w:t>1999. - 2000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2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color w:val="000000"/>
                                <w:sz w:val="20"/>
                              </w:rPr>
                              <w:t>2001.-  2002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,3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.7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color w:val="000000"/>
                                <w:sz w:val="20"/>
                              </w:rPr>
                              <w:t>2003. - 2004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,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color w:val="000000"/>
                                <w:sz w:val="20"/>
                              </w:rPr>
                              <w:t>2005. - 2006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1,3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color w:val="000000"/>
                                <w:sz w:val="20"/>
                              </w:rPr>
                              <w:t>2007.- 2008. 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0,8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0,8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AGRounded TL;Calibri" w:hAnsi="VAGRounded TL;Calibri" w:cs="VAGRounded TL;Calibri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color w:val="000000"/>
                                <w:sz w:val="20"/>
                              </w:rPr>
                              <w:t>2009. - 2010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0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0,5 k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5. Vērtēšana</w:t>
      </w:r>
    </w:p>
    <w:p>
      <w:pPr>
        <w:pStyle w:val="BodyTextIndent2"/>
        <w:ind w:left="0" w:right="0" w:hanging="0"/>
        <w:rPr/>
      </w:pPr>
      <w:r>
        <w:rPr/>
        <w:t>Šīs ir individuālās – komandu sacensības.</w:t>
      </w:r>
    </w:p>
    <w:p>
      <w:pPr>
        <w:pStyle w:val="BodyTextIndent2"/>
        <w:ind w:left="0" w:right="0" w:hanging="0"/>
        <w:rPr/>
      </w:pPr>
      <w:r>
        <w:rPr>
          <w:b/>
        </w:rPr>
        <w:t xml:space="preserve">Katrā </w:t>
      </w:r>
      <w:r>
        <w:rPr/>
        <w:t>distancē visi vienas vecuma grupas  dalībnieki startē kopā un tiek vērtēti kopā, saņemot punktus par izcīnīto vietu absolūtā vērtējumā pēc vērtēšanas tabulā norādītās skalas.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Tabula 3.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ērtēšanas tabu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065"/>
        <w:gridCol w:w="102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 ut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unktus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8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</w:t>
            </w:r>
          </w:p>
        </w:tc>
      </w:tr>
    </w:tbl>
    <w:p>
      <w:pPr>
        <w:pStyle w:val="Caption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Individuāli pieteiktie dalībnieki saglabā izcīnīto vietu un tiek apbalvoti, ja ierindojās godalgotajās vietā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Komandu cīņu individuāli startējšie dalībnieki  neietekmē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Komandu vērtējumā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1.grupā</w:t>
      </w:r>
      <w:r>
        <w:rPr>
          <w:rFonts w:cs="Tahoma" w:ascii="Tahoma" w:hAnsi="Tahoma"/>
          <w:sz w:val="20"/>
        </w:rPr>
        <w:t xml:space="preserve"> - vidusskolām</w:t>
        <w:tab/>
        <w:t xml:space="preserve">   -  no 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sz w:val="20"/>
        </w:rPr>
        <w:t xml:space="preserve">  ieskaitēm vērtēs  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sz w:val="20"/>
        </w:rPr>
        <w:t xml:space="preserve"> labākās ieskaites punktus;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grupā</w:t>
      </w:r>
      <w:r>
        <w:rPr>
          <w:rFonts w:cs="Tahoma" w:ascii="Tahoma" w:hAnsi="Tahoma"/>
          <w:sz w:val="20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  <w:sz w:val="20"/>
        </w:rPr>
        <w:t xml:space="preserve">9  </w:t>
      </w:r>
      <w:r>
        <w:rPr>
          <w:rFonts w:cs="Tahoma" w:ascii="Tahoma" w:hAnsi="Tahoma"/>
          <w:sz w:val="20"/>
        </w:rPr>
        <w:t xml:space="preserve">ieskaitēm vērtēs 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labākās ieskaites punktus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grupā</w:t>
      </w:r>
      <w:r>
        <w:rPr>
          <w:rFonts w:cs="Tahoma" w:ascii="Tahoma" w:hAnsi="Tahoma"/>
          <w:sz w:val="20"/>
        </w:rPr>
        <w:t xml:space="preserve"> - mazās p/sk. </w:t>
        <w:tab/>
        <w:t xml:space="preserve">   -  no   </w:t>
      </w: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sz w:val="20"/>
        </w:rPr>
        <w:t xml:space="preserve">  ieskaitēm vērtēs 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labākās ieskaites punktus;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4.grupā </w:t>
      </w:r>
      <w:r>
        <w:rPr>
          <w:rFonts w:cs="Tahoma" w:ascii="Tahoma" w:hAnsi="Tahoma"/>
          <w:sz w:val="20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  <w:sz w:val="20"/>
        </w:rPr>
        <w:t xml:space="preserve">9 </w:t>
      </w:r>
      <w:r>
        <w:rPr>
          <w:rFonts w:cs="Tahoma" w:ascii="Tahoma" w:hAnsi="Tahoma"/>
          <w:sz w:val="20"/>
        </w:rPr>
        <w:t xml:space="preserve"> ieskaitēm vērtēs  </w:t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sz w:val="20"/>
        </w:rPr>
        <w:t xml:space="preserve"> labākās ieskaites punktus;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5.grupā - </w:t>
      </w:r>
      <w:r>
        <w:rPr>
          <w:rFonts w:cs="Tahoma" w:ascii="Tahoma" w:hAnsi="Tahoma"/>
          <w:sz w:val="20"/>
        </w:rPr>
        <w:t xml:space="preserve">sākumskolas </w:t>
        <w:tab/>
        <w:t xml:space="preserve">   -  no   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sz w:val="20"/>
        </w:rPr>
        <w:t xml:space="preserve">  ieskaitēm vērtēs  </w:t>
      </w: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 xml:space="preserve"> labākās ieskaites punktus.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ienāda punktu skaita gadījumā divām vai vairākām komandām, augstāka vieta tai komandai, kurai vairāk augstāku vietu atsevišķās distancēs.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sz w:val="22"/>
        </w:rPr>
        <w:t>Apbalvoša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eguvēji</w:t>
      </w:r>
      <w:r>
        <w:rPr>
          <w:rFonts w:cs="Tahoma" w:ascii="Tahoma" w:hAnsi="Tahoma"/>
          <w:sz w:val="20"/>
        </w:rPr>
        <w:t xml:space="preserve"> katrā vecuma grupā </w:t>
      </w:r>
      <w:r>
        <w:rPr>
          <w:rFonts w:cs="Tahoma" w:ascii="Tahoma" w:hAnsi="Tahoma"/>
          <w:b/>
          <w:sz w:val="20"/>
        </w:rPr>
        <w:t>absolūtā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vērtējumā</w:t>
      </w:r>
      <w:r>
        <w:rPr>
          <w:rFonts w:cs="Tahoma" w:ascii="Tahoma" w:hAnsi="Tahoma"/>
          <w:sz w:val="20"/>
        </w:rPr>
        <w:t xml:space="preserve"> tiek apbalvoti ar medaļu un diplomu un balvu, bet 4.- 6.vietas ieguvēji - ar diplom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ieguvējas </w:t>
      </w:r>
      <w:r>
        <w:rPr>
          <w:rFonts w:cs="Tahoma" w:ascii="Tahoma" w:hAnsi="Tahoma"/>
          <w:b/>
          <w:sz w:val="20"/>
        </w:rPr>
        <w:t>komanda</w:t>
      </w:r>
      <w:r>
        <w:rPr>
          <w:rFonts w:cs="Tahoma" w:ascii="Tahoma" w:hAnsi="Tahoma"/>
          <w:sz w:val="20"/>
        </w:rPr>
        <w:t xml:space="preserve">s katrā skolu grupā tiek apbalvotas ar kausu un diplomu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- 6.vietu</w:t>
      </w:r>
      <w:r>
        <w:rPr>
          <w:rFonts w:cs="Tahoma" w:ascii="Tahoma" w:hAnsi="Tahoma"/>
          <w:sz w:val="20"/>
        </w:rPr>
        <w:t xml:space="preserve"> ieguvējas komandas ar LSSF diplomu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ālo dalībnieku un komandu apbalvošana notiks sacensību noslēgumā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cs="Tahoma" w:ascii="Tahoma" w:hAnsi="Tahoma"/>
          <w:b/>
          <w:color w:val="000000"/>
          <w:sz w:val="22"/>
        </w:rPr>
        <w:t>7. Pieteikumi un mandātu komisij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kolas savu piedalīšanos apstiprina, iesūtot pieteikumus līdz 2019.gada 24.aprīlimm  tikai 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sz w:val="20"/>
        </w:rPr>
        <w:t xml:space="preserve">elektroniski – Mārītei Pokšānei, e-pasts </w:t>
      </w:r>
      <w:r>
        <w:rPr>
          <w:rFonts w:cs="Tahoma" w:ascii="Tahoma" w:hAnsi="Tahoma"/>
          <w:b/>
          <w:sz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maritepoksane@inbox.lv</w:t>
        </w:r>
      </w:hyperlink>
      <w:r>
        <w:rPr>
          <w:rFonts w:cs="Tahoma" w:ascii="Tahoma" w:hAnsi="Tahoma"/>
          <w:b/>
          <w:sz w:val="20"/>
        </w:rPr>
        <w:t xml:space="preserve"> ,  </w:t>
      </w:r>
      <w:r>
        <w:rPr>
          <w:rFonts w:cs="Tahoma" w:ascii="Tahoma" w:hAnsi="Tahoma"/>
          <w:b/>
          <w:sz w:val="16"/>
        </w:rPr>
        <w:t>mobilais tel. 26567991</w:t>
      </w:r>
    </w:p>
    <w:p>
      <w:pPr>
        <w:pStyle w:val="Normal"/>
        <w:ind w:firstLine="72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Lūdzam sazvanīt galveno sekretāri, lai pārliecinātos vai  pieteikums ir saņemts.   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Mandātu komisija komandas sastāvu precizēšanai</w:t>
      </w:r>
      <w:r>
        <w:rPr>
          <w:rFonts w:cs="Tahoma" w:ascii="Tahoma" w:hAnsi="Tahoma"/>
          <w:sz w:val="20"/>
        </w:rPr>
        <w:t xml:space="preserve"> , pietikumu oriģinālu iesniegšanai un dalībnieku Nr . saņemšanai notiks 26.aprīlī sacensību vietā no plkst. 10.00- 11.00., pārstāvju sanāksme plkst. 11.30 .</w:t>
      </w:r>
    </w:p>
    <w:p>
      <w:pPr>
        <w:pStyle w:val="Normal"/>
        <w:ind w:left="720" w:firstLine="4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</w:rPr>
        <w:t>8. Finansiālie nosacījum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SSF sedz izdevumus, kas saistīti ar pasākuma organizēšanu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andējuma (ceļa u.c.) izdevumi jāsedz komandējošai organizācija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Dalības maksa skolai: 20,- eiro (divdesmit)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olai, kas dalības maksu vēlas apmaksāt ar rēķinu, A.Luksam uz e-pastu: </w:t>
      </w:r>
      <w:hyperlink r:id="rId4">
        <w:r>
          <w:rPr>
            <w:rStyle w:val="InternetLink"/>
            <w:sz w:val="22"/>
            <w:szCs w:val="22"/>
          </w:rPr>
          <w:t>andris.lukss@inbox.lv</w:t>
        </w:r>
      </w:hyperlink>
      <w:r>
        <w:rPr>
          <w:sz w:val="22"/>
          <w:szCs w:val="22"/>
        </w:rPr>
        <w:t xml:space="preserve"> jāatsūta skolas rekvizīti, lai sagatavotu rēķinu apmaksai. Dalības maksa nav jāmaksā skolai ,kas samaksājusi LSSF juridiskā biedra maksu par 2019.g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7"/>
          <w:sz w:val="28"/>
          <w:szCs w:val="24"/>
        </w:rPr>
      </w:pPr>
      <w:r>
        <w:rPr>
          <w:rFonts w:cs="Balloon XBd TL;Mistral" w:ascii="Balloon XBd TL;Mistral" w:hAnsi="Balloon XBd TL;Mistral"/>
          <w:b/>
          <w:position w:val="-7"/>
          <w:sz w:val="28"/>
          <w:szCs w:val="24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position w:val="-6"/>
          <w:sz w:val="28"/>
          <w:szCs w:val="24"/>
        </w:rPr>
      </w:pPr>
      <w:r>
        <w:rPr>
          <w:rFonts w:cs="Balloon XBd TL;Mistral" w:ascii="Balloon XBd TL;Mistral" w:hAnsi="Balloon XBd TL;Mistral"/>
          <w:position w:val="-6"/>
          <w:sz w:val="28"/>
          <w:szCs w:val="24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36"/>
        </w:rPr>
      </w:pPr>
      <w:r>
        <w:rPr>
          <w:rFonts w:cs="Balloon XBd TL;Mistral" w:ascii="Balloon XBd TL;Mistral" w:hAnsi="Balloon XBd TL;Mistral"/>
          <w:b/>
          <w:position w:val="-6"/>
          <w:sz w:val="36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36"/>
        </w:rPr>
      </w:pPr>
      <w:r>
        <w:rPr>
          <w:rFonts w:cs="Balloon XBd TL;Mistral" w:ascii="Balloon XBd TL;Mistral" w:hAnsi="Balloon XBd TL;Mistral"/>
          <w:b/>
          <w:position w:val="-6"/>
          <w:sz w:val="36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36"/>
        </w:rPr>
      </w:pPr>
      <w:r>
        <w:rPr>
          <w:rFonts w:cs="Balloon XBd TL;Mistral" w:ascii="Balloon XBd TL;Mistral" w:hAnsi="Balloon XBd TL;Mistral"/>
          <w:b/>
          <w:sz w:val="36"/>
          <w:lang w:val="en-US" w:eastAsia="en-US"/>
        </w:rPr>
        <w:drawing>
          <wp:inline distT="0" distB="0" distL="0" distR="0">
            <wp:extent cx="448564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loon XBd TL;Mistral" w:cs="Balloon XBd TL;Mistral" w:ascii="Balloon XBd TL;Mistral" w:hAnsi="Balloon XBd TL;Mistral"/>
          <w:b/>
          <w:position w:val="-6"/>
          <w:sz w:val="36"/>
        </w:rPr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position w:val="-3"/>
          <w:sz w:val="20"/>
        </w:rPr>
      </w:pPr>
      <w:r>
        <w:rPr>
          <w:rFonts w:cs="Tahoma" w:ascii="Tahoma" w:hAnsi="Tahoma"/>
          <w:b/>
          <w:position w:val="-3"/>
          <w:sz w:val="20"/>
        </w:rPr>
      </w:r>
    </w:p>
    <w:p>
      <w:pPr>
        <w:pStyle w:val="Heading2"/>
        <w:ind w:left="720" w:firstLine="720"/>
        <w:jc w:val="both"/>
        <w:rPr>
          <w:rFonts w:ascii="Baskerville Old Face" w:hAnsi="Baskerville Old Face" w:cs="Baskerville Old Face"/>
          <w:sz w:val="32"/>
          <w:u w:val="none"/>
        </w:rPr>
      </w:pPr>
      <w:r>
        <w:rPr>
          <w:rFonts w:eastAsia="Baskerville Old Face" w:cs="Baskerville Old Face" w:ascii="Baskerville Old Face" w:hAnsi="Baskerville Old Face"/>
          <w:sz w:val="32"/>
          <w:u w:val="none"/>
        </w:rPr>
        <w:t xml:space="preserve">                </w:t>
      </w:r>
      <w:r>
        <w:rPr>
          <w:rFonts w:cs="Baskerville Old Face" w:ascii="Baskerville Old Face" w:hAnsi="Baskerville Old Face"/>
          <w:sz w:val="32"/>
          <w:u w:val="none"/>
        </w:rPr>
        <w:t>DAL</w:t>
      </w:r>
      <w:r>
        <w:rPr>
          <w:rFonts w:cs="Times New Roman" w:ascii="Times New Roman" w:hAnsi="Times New Roman"/>
          <w:sz w:val="32"/>
          <w:u w:val="none"/>
        </w:rPr>
        <w:t xml:space="preserve">ĪBNIEKU </w:t>
      </w:r>
      <w:r>
        <w:rPr>
          <w:rFonts w:cs="Baskerville Old Face" w:ascii="Baskerville Old Face" w:hAnsi="Baskerville Old Face"/>
          <w:sz w:val="32"/>
          <w:u w:val="none"/>
        </w:rPr>
        <w:t xml:space="preserve">PIETEIKUMS    </w:t>
      </w:r>
    </w:p>
    <w:p>
      <w:pPr>
        <w:pStyle w:val="Heading2"/>
        <w:ind w:left="720" w:firstLine="72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u w:val="none"/>
        </w:rPr>
        <w:t xml:space="preserve">    </w:t>
      </w:r>
      <w:r>
        <w:rPr>
          <w:rFonts w:eastAsia="Belwe Cn TL;Cambria" w:cs="Belwe Cn TL;Cambria" w:ascii="Belwe Cn TL;Cambria" w:hAnsi="Belwe Cn TL;Cambria"/>
          <w:sz w:val="28"/>
          <w:u w:val="none"/>
        </w:rPr>
        <w:t xml:space="preserve"> </w:t>
      </w:r>
      <w:r>
        <w:rPr>
          <w:rFonts w:eastAsia="Arial"/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/>
        <w:t xml:space="preserve">Latvijas skolēnu 72. spartakiāde                                Preiļos </w:t>
      </w:r>
      <w:r>
        <w:rPr>
          <w:b w:val="false"/>
        </w:rPr>
        <w:t>2</w:t>
      </w:r>
      <w:r>
        <w:rPr/>
        <w:t>019. gada 26. aprīlī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1. 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   ___________________________________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skolas nosaukums /                                                                                           / novads /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2._______________________________________                                   ________________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 /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    ________________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.,e-pasts /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</w:p>
    <w:p>
      <w:pPr>
        <w:pStyle w:val="Normal"/>
        <w:ind w:right="214" w:hanging="0"/>
        <w:jc w:val="center"/>
        <w:rPr/>
      </w:pPr>
      <w:r>
        <w:rPr/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mšanas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tan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enera/skolotāja vārds, uzvār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Skolas direktors</w:t>
      </w:r>
      <w:r>
        <w:rPr>
          <w:rFonts w:cs="Tahoma" w:ascii="Tahoma" w:hAnsi="Tahoma"/>
          <w:sz w:val="20"/>
        </w:rPr>
        <w:t xml:space="preserve"> :  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 xml:space="preserve">/ paraksts /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Atbildīgā persona</w:t>
      </w:r>
      <w:r>
        <w:rPr>
          <w:rFonts w:cs="Tahoma" w:ascii="Tahoma" w:hAnsi="Tahoma"/>
          <w:sz w:val="20"/>
        </w:rPr>
        <w:t xml:space="preserve"> :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>/ paraksts /                         / vārds, uzvārds  /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 xml:space="preserve">Ārsts : </w:t>
      </w:r>
      <w:r>
        <w:rPr>
          <w:rFonts w:cs="Tahoma" w:ascii="Tahoma" w:hAnsi="Tahoma"/>
          <w:sz w:val="20"/>
        </w:rPr>
        <w:t xml:space="preserve">                    ____________________        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>/ paraksts /                         / vārds, uzvārds  /</w:t>
      </w:r>
    </w:p>
    <w:p>
      <w:pPr>
        <w:pStyle w:val="Normal"/>
        <w:ind w:left="-1560" w:right="-353" w:firstLine="720"/>
        <w:jc w:val="both"/>
        <w:rPr/>
      </w:pPr>
      <w:r>
        <w:rPr>
          <w:b/>
        </w:rPr>
        <w:t>P.S. I</w:t>
      </w:r>
      <w:r>
        <w:rPr/>
        <w:t xml:space="preserve">epriekšējo pieteikumu </w:t>
      </w:r>
      <w:r>
        <w:rPr>
          <w:u w:val="single"/>
        </w:rPr>
        <w:t>aizpildīt ar datoru un nosūtīt pa e- pastu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hyperlink r:id="rId6">
        <w:r>
          <w:rPr>
            <w:rStyle w:val="InternetLink"/>
            <w:rFonts w:cs="Tahoma" w:ascii="Tahoma" w:hAnsi="Tahoma"/>
            <w:b/>
            <w:sz w:val="20"/>
          </w:rPr>
          <w:t>maritepoksane@inbox.lv</w:t>
        </w:r>
      </w:hyperlink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-1560" w:right="-353" w:firstLine="72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obilais tel. 26567991</w:t>
      </w:r>
    </w:p>
    <w:sectPr>
      <w:footerReference w:type="default" r:id="rId7"/>
      <w:type w:val="nextPage"/>
      <w:pgSz w:w="12240" w:h="15840"/>
      <w:pgMar w:left="1701" w:right="111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loon XBd TL">
    <w:altName w:val="Mistral"/>
    <w:charset w:val="ba"/>
    <w:family w:val="script"/>
    <w:pitch w:val="variable"/>
  </w:font>
  <w:font w:name="Constantia">
    <w:charset w:val="ba"/>
    <w:family w:val="roman"/>
    <w:pitch w:val="variable"/>
  </w:font>
  <w:font w:name="Arial Rounded MT Bold">
    <w:charset w:val="00"/>
    <w:family w:val="swiss"/>
    <w:pitch w:val="variable"/>
  </w:font>
  <w:font w:name="VAGRounded TL">
    <w:altName w:val="Calibri"/>
    <w:charset w:val="ba"/>
    <w:family w:val="swiss"/>
    <w:pitch w:val="variable"/>
  </w:font>
  <w:font w:name="Baskerville Old Face">
    <w:charset w:val="00"/>
    <w:family w:val="roman"/>
    <w:pitch w:val="variable"/>
  </w:font>
  <w:font w:name="Belwe Cn TL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0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Cs w:val="20"/>
      <w:vertAlign w:val="subscript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epoksan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aritepoksane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12:00Z</dcterms:created>
  <dc:creator>User</dc:creator>
  <dc:description/>
  <dc:language>en-US</dc:language>
  <cp:lastModifiedBy>Family</cp:lastModifiedBy>
  <cp:lastPrinted>2017-09-22T10:16:00Z</cp:lastPrinted>
  <dcterms:modified xsi:type="dcterms:W3CDTF">2019-04-22T18:12:00Z</dcterms:modified>
  <cp:revision>2</cp:revision>
  <dc:subject/>
  <dc:title>Vieglatlētika 2002</dc:title>
</cp:coreProperties>
</file>