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6350</wp:posOffset>
            </wp:positionV>
            <wp:extent cx="3556000" cy="9518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2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8.gada 23.decembrī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IEGLATLĒTIKAS ČETRCĪŅ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lang w:val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Noskaidrot 3 labākās skolu komandas zēnu un meiteņu konkurencē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kolēniem apgūt vieglatlētikas tiesneša praksi valsts mēroga sacensībās.</w:t>
      </w:r>
    </w:p>
    <w:p>
      <w:pPr>
        <w:pStyle w:val="Normal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Sacensību vieta un laik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Sacensību fināls notiks 2019. gada 30. maijā Koknesē, Parka iela 27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Sacensību sākums plkst. 12.00. 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Sacensības piedalās </w:t>
      </w:r>
      <w:r>
        <w:rPr>
          <w:b/>
        </w:rPr>
        <w:t>2005.-2007</w:t>
      </w:r>
      <w:r>
        <w:rPr/>
        <w:t xml:space="preserve">. gadā dzimušie zēni un meitenes atsevišķās komandās. </w:t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u skaits finālsacensības no viena novada vai pilsētas nav ierobežot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as sastāvs: 6 sportisti un 1 skolotājs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eitenes:</w:t>
      </w:r>
    </w:p>
    <w:p>
      <w:pPr>
        <w:pStyle w:val="BodyTextIndent2"/>
        <w:rPr/>
      </w:pPr>
      <w:r>
        <w:rPr/>
        <w:t xml:space="preserve">60 m, tāllēkšana, bumbiņas mešana (150g), 500 m skrējien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Zēn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60 m, tāllēkšana, bumbiņas mešana (150g), 800 m skrējien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ndividuālos vērtējumus nosaka pēc četrcīņas punktu tabulām. Komandu vērtējum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tiek vērtēti piecu labāko komandas dalībnieku rezultāti - punktu summas. Ja komandu cīņ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ivām komandām ir vienāds punktu skaits, augstākā vietā ir tā komanda, kurai tās sestais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nieks ieņem augstāku vietu individuālā vērtējumā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3.vietu komandas zēnu un meiteņu konkurencē saņems kausu un diplomu, bet šo  </w:t>
      </w:r>
    </w:p>
    <w:p>
      <w:pPr>
        <w:pStyle w:val="BodyTextIndent2"/>
        <w:rPr/>
      </w:pPr>
      <w:r>
        <w:rPr/>
        <w:t xml:space="preserve">komandu dalībnieki tiks apbalvoti ar medaļām. </w:t>
      </w:r>
    </w:p>
    <w:p>
      <w:pPr>
        <w:pStyle w:val="BodyTextIndent2"/>
        <w:rPr/>
      </w:pPr>
      <w:r>
        <w:rPr/>
        <w:t xml:space="preserve">Sportisti, kas izcīnījuši 1.-3.vietas individuālā vērtējumā četrcīņā, tiek apbalvoti ar LSSF </w:t>
      </w:r>
    </w:p>
    <w:p>
      <w:pPr>
        <w:pStyle w:val="BodyTextIndent2"/>
        <w:rPr/>
      </w:pPr>
      <w:r>
        <w:rPr/>
        <w:t xml:space="preserve">diplomiem un medaļām, 4.- 6.vietas ieguvējus ar diplomiem. </w:t>
      </w:r>
    </w:p>
    <w:p>
      <w:pPr>
        <w:pStyle w:val="BodyTextIndent2"/>
        <w:rPr/>
      </w:pPr>
      <w:r>
        <w:rPr/>
        <w:t xml:space="preserve">Ar diplomu apbalvo labākos dalībniekus katrā četrcīņas disciplīnā zēnu un meiteņu konkurencē </w:t>
      </w:r>
    </w:p>
    <w:p>
      <w:pPr>
        <w:pStyle w:val="BodyTextIndent2"/>
        <w:rPr/>
      </w:pPr>
      <w:r>
        <w:rPr/>
        <w:t>atsevišķi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 xml:space="preserve">Vārdiskie pieteikumi mandātu komisijai jānosūta līdz </w:t>
      </w:r>
      <w:r>
        <w:rPr>
          <w:rFonts w:cs="Tahoma" w:ascii="Tahoma" w:hAnsi="Tahoma"/>
          <w:b/>
          <w:lang w:val="lv-LV"/>
        </w:rPr>
        <w:t xml:space="preserve">2019.gada 28. maijam plkst. 12.00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Jolantai Albrehtai pa e-pastu: </w:t>
      </w:r>
      <w:hyperlink r:id="rId3">
        <w:r>
          <w:rPr>
            <w:rStyle w:val="InternetLink"/>
            <w:rFonts w:cs="Tahoma" w:ascii="Tahoma" w:hAnsi="Tahoma"/>
            <w:b/>
            <w:lang w:val="lv-LV"/>
          </w:rPr>
          <w:t>sportask@inbox.lv</w:t>
        </w:r>
      </w:hyperlink>
      <w:r>
        <w:rPr>
          <w:rFonts w:cs="Tahoma" w:ascii="Tahoma" w:hAnsi="Tahoma"/>
          <w:b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ai pārliecinātos par Jūsu e-pasta saņemšanu, zvaniet Jolantai Albrehtai - tālrunis 29459696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nieku precizēšana un numuru saņemšana 2019. gada 30. maijā no plkst 10.00-11.00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mandātu komisijā Kokneses stadion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stingrās uzskaites kvīti. Skolām, kas vēlas dalības maksu apmaksāt ar rēķinu, jāsazvanās ar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Andri Luksu - tel.29388661, 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>, lai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 xml:space="preserve">sagatavotu rēķinu un nosūtītu to apmaksai.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Dalības maksa nav jāmaksā LSSF biedriem, kuri samaksājuši biedra naudu par 2019.gadu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27940</wp:posOffset>
            </wp:positionV>
            <wp:extent cx="4067175" cy="10661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jc w:val="left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  <w:t>PIETEIKUMS</w:t>
      </w:r>
      <w:r>
        <w:rPr>
          <w:b/>
          <w:bCs/>
          <w:sz w:val="32"/>
          <w:szCs w:val="32"/>
        </w:rPr>
        <w:t>.</w:t>
      </w:r>
    </w:p>
    <w:p>
      <w:pPr>
        <w:pStyle w:val="BodyTextIndent2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ing3"/>
        <w:jc w:val="left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</w:t>
      </w:r>
      <w:r>
        <w:rPr>
          <w:rFonts w:eastAsia="Times New Roman" w:cs="Tahoma"/>
          <w:sz w:val="28"/>
          <w:szCs w:val="28"/>
        </w:rPr>
        <w:t>Vieglatlētika - četrcīņa</w:t>
      </w:r>
    </w:p>
    <w:p>
      <w:pPr>
        <w:pStyle w:val="Normal"/>
        <w:jc w:val="both"/>
        <w:rPr>
          <w:rFonts w:eastAsia="Times New Roman" w:cs="Tahoma"/>
          <w:sz w:val="24"/>
          <w:szCs w:val="28"/>
          <w:lang w:val="lv-LV"/>
        </w:rPr>
      </w:pPr>
      <w:r>
        <w:rPr>
          <w:rFonts w:eastAsia="Times New Roman" w:cs="Tahoma"/>
          <w:sz w:val="24"/>
          <w:szCs w:val="28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R  skolēnu 72. spartakiāde                 Koknesē</w:t>
      </w:r>
      <w:r>
        <w:rPr>
          <w:sz w:val="24"/>
          <w:lang w:val="lv-LV"/>
        </w:rPr>
        <w:t xml:space="preserve">                          </w:t>
      </w:r>
      <w:r>
        <w:rPr>
          <w:b/>
          <w:sz w:val="24"/>
          <w:szCs w:val="24"/>
          <w:lang w:val="lv-LV"/>
        </w:rPr>
        <w:t>2019. gada 30. maijā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5.-2007.g.dz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  <w:lang w:val="lv-LV"/>
        </w:rPr>
      </w:pPr>
      <w:r>
        <w:rPr>
          <w:rFonts w:cs="Tahoma" w:ascii="Tahoma" w:hAnsi="Tahoma"/>
          <w:b/>
          <w:sz w:val="16"/>
          <w:szCs w:val="24"/>
          <w:lang w:val="lv-LV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4"/>
        </w:rPr>
        <w:t>1. ___</w:t>
      </w:r>
      <w:r>
        <w:rPr>
          <w:rFonts w:cs="Tahoma" w:ascii="Tahoma" w:hAnsi="Tahoma"/>
          <w:b/>
          <w:sz w:val="16"/>
          <w:szCs w:val="24"/>
        </w:rPr>
        <w:t>__________________________________</w:t>
      </w:r>
      <w:r>
        <w:rPr>
          <w:rFonts w:cs="Tahoma" w:ascii="Tahoma" w:hAnsi="Tahoma"/>
          <w:sz w:val="16"/>
          <w:szCs w:val="24"/>
        </w:rPr>
        <w:t xml:space="preserve">_                          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eastAsia="Tahoma" w:cs="Tahoma" w:ascii="Tahoma" w:hAnsi="Tahoma"/>
          <w:sz w:val="16"/>
          <w:szCs w:val="24"/>
        </w:rPr>
        <w:t xml:space="preserve">           </w:t>
      </w:r>
      <w:r>
        <w:rPr>
          <w:rFonts w:cs="Tahoma" w:ascii="Tahoma" w:hAnsi="Tahoma"/>
          <w:sz w:val="16"/>
          <w:szCs w:val="24"/>
        </w:rPr>
        <w:t xml:space="preserve">/ skolas nosaukums /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 xml:space="preserve">2._______________________________________                                   ______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eastAsia="Tahoma" w:cs="Tahoma" w:ascii="Tahoma" w:hAnsi="Tahoma"/>
          <w:sz w:val="16"/>
          <w:szCs w:val="24"/>
        </w:rPr>
        <w:t xml:space="preserve">           </w:t>
      </w:r>
      <w:r>
        <w:rPr>
          <w:rFonts w:cs="Tahoma" w:ascii="Tahoma" w:hAnsi="Tahoma"/>
          <w:sz w:val="16"/>
          <w:szCs w:val="24"/>
        </w:rPr>
        <w:t>/ skolas adrese /                                                                                       / tālrunis, e-pasts /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 xml:space="preserve">3._______________________________________                                    __________________________________      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eastAsia="Tahoma" w:cs="Tahoma" w:ascii="Tahoma" w:hAnsi="Tahoma"/>
          <w:sz w:val="16"/>
          <w:szCs w:val="24"/>
        </w:rPr>
        <w:t xml:space="preserve">           </w:t>
      </w:r>
      <w:r>
        <w:rPr>
          <w:rFonts w:cs="Tahoma" w:ascii="Tahoma" w:hAnsi="Tahoma"/>
          <w:sz w:val="16"/>
          <w:szCs w:val="24"/>
        </w:rPr>
        <w:t xml:space="preserve">/ atbildīgās personas V. U. /                                                                       / tālrunis, e-pasts /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42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b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.k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lv-LV"/>
              </w:rPr>
              <w:t>Dalībnieka 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ersonas kod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lv-LV"/>
              </w:rPr>
              <w:t>Paraksts par drošibas un kārtības noteikumu ievā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 xml:space="preserve">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     / Vārds , uzvārd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 xml:space="preserve">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     /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 /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 /                                            / Vārds, uzvārds /   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s zēnu un meiteņu komandai jāraksta uz atsevišķas veidlapa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lang w:val="lv-LV"/>
          </w:rPr>
          <w:t>sportask@inbox.lv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lv-LV"/>
        </w:rPr>
        <w:t>Pieteikums jāizpilda datorrakstā</w:t>
      </w:r>
      <w:r>
        <w:rPr>
          <w:rFonts w:cs="Tahoma" w:ascii="Tahoma" w:hAnsi="Tahoma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sk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sk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7:00Z</dcterms:created>
  <dc:creator>X980544</dc:creator>
  <dc:description/>
  <cp:keywords/>
  <dc:language>en-US</dc:language>
  <cp:lastModifiedBy>Family</cp:lastModifiedBy>
  <cp:lastPrinted>2113-01-01T00:00:00Z</cp:lastPrinted>
  <dcterms:modified xsi:type="dcterms:W3CDTF">2019-04-16T06:38:00Z</dcterms:modified>
  <cp:revision>5</cp:revision>
  <dc:subject/>
  <dc:title>DAMBRETE</dc:title>
</cp:coreProperties>
</file>