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9.gada ___. febru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U 12 vecuma grup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19.gada 7. martā plkst. 14.00 Rīgas nacionālajā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I.Vītola-Skulte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vienā 3-cīņā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audzēkņi vienā vecuma grupā: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  <w:t>U 12 vecuma grupa – 2008.g.dz.un jaunāki  zēni un meiten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Sacensību programmā:    -    1) </w:t>
      </w:r>
      <w:r>
        <w:rPr>
          <w:sz w:val="24"/>
          <w:u w:val="single"/>
          <w:lang w:val="en-AU"/>
        </w:rPr>
        <w:t>ātruma 3-cīņa</w:t>
      </w:r>
      <w:r>
        <w:rPr>
          <w:sz w:val="24"/>
          <w:lang w:val="en-AU"/>
        </w:rPr>
        <w:t xml:space="preserve">: 30m gaitā, 60m, t/l no vietas; 2) </w:t>
      </w:r>
      <w:r>
        <w:rPr>
          <w:sz w:val="24"/>
          <w:u w:val="single"/>
          <w:lang w:val="en-AU"/>
        </w:rPr>
        <w:t>spēka 3-cīņa</w:t>
      </w:r>
      <w:r>
        <w:rPr>
          <w:sz w:val="24"/>
          <w:lang w:val="en-AU"/>
        </w:rPr>
        <w:t xml:space="preserve">: 60m, t/l no vietas, pildbumbas mešana no lejas uz priekšu (1kg meitenēm, 2 kg zēniem); 3) </w:t>
      </w:r>
      <w:r>
        <w:rPr>
          <w:sz w:val="24"/>
          <w:u w:val="single"/>
          <w:lang w:val="en-AU"/>
        </w:rPr>
        <w:t>izturības 3-cīņa</w:t>
      </w:r>
      <w:r>
        <w:rPr>
          <w:sz w:val="24"/>
          <w:lang w:val="en-AU"/>
        </w:rPr>
        <w:t xml:space="preserve">: 60m, t/l no vietas, 320m skrējiens (2 apļi). Jauktā stafete – 6x 160m (aplis) - 3 meitenes +3 zēni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, diplomiem un balvā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Vērtēšana</w:t>
      </w:r>
    </w:p>
    <w:p>
      <w:pPr>
        <w:pStyle w:val="Normal"/>
        <w:autoSpaceDE w:val="false"/>
        <w:ind w:firstLine="36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Rezultātus vērtē pēc triju disciplīnu summas katrā trīscīņā. Par 1.vietu katrā veidā – 1 punkts, par 2.vietu –2 punkti, par 3.vietu – 3 punkti utt. Uzvar sportists, kam mazāka punktu summa. Vienādu punktu skaita gadījumā augstākā vieta dalībniekam: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 xml:space="preserve">kuram vairāk augstāko vietu;  </w:t>
      </w:r>
      <w:r>
        <w:rPr>
          <w:rFonts w:eastAsia="Wingdings" w:cs="Wingdings" w:ascii="Wingdings" w:hAnsi="Wingdings"/>
          <w:sz w:val="24"/>
          <w:szCs w:val="24"/>
          <w:lang w:val="lv-LV" w:eastAsia="lv-LV"/>
        </w:rPr>
        <w:t></w:t>
      </w:r>
      <w:r>
        <w:rPr>
          <w:sz w:val="24"/>
          <w:szCs w:val="24"/>
          <w:lang w:val="lv-LV" w:eastAsia="lv-LV"/>
        </w:rPr>
        <w:t>kuram augstākā vieta pamatdisciplīnā (ātruma-30m gaitā, spēka-pildbumbas meš., izturības-320m)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>Pieteikumus jāiesniedz pa e-pastu: liaana_1203@inbox.lv līdz 04.martam plkst.</w:t>
      </w:r>
      <w:r>
        <w:rPr>
          <w:b/>
          <w:sz w:val="24"/>
        </w:rPr>
        <w:t>16.00</w:t>
      </w:r>
      <w:r>
        <w:rPr>
          <w:sz w:val="24"/>
        </w:rPr>
        <w:t>, pēc formas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 komandas pieteikum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2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l.starta 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udzcīņas vei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lang w:val="en-AU"/>
        </w:rPr>
        <w:t>Lūgums meitenes un zēnus rakstīt atsevišķi.</w:t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  <w:t xml:space="preserve">Neskaidrību gadījumā zvanīt A.Teilane 29427806 </w:t>
      </w:r>
    </w:p>
    <w:p>
      <w:pPr>
        <w:pStyle w:val="TextBodyIndent"/>
        <w:ind w:left="360" w:hanging="0"/>
        <w:jc w:val="left"/>
        <w:rPr/>
      </w:pPr>
      <w:r>
        <w:rPr>
          <w:b/>
          <w:sz w:val="24"/>
          <w:lang w:val="en-AU"/>
        </w:rPr>
        <w:t>Par dalībnieka veselību un drošību atbild organizācija, kas piesaka dalībniekus startam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lietvedis</dc:creator>
  <dc:description/>
  <cp:keywords/>
  <dc:language>en-US</dc:language>
  <cp:lastModifiedBy>Inga Vītola-Skulte</cp:lastModifiedBy>
  <cp:lastPrinted>2018-02-26T10:59:00Z</cp:lastPrinted>
  <dcterms:modified xsi:type="dcterms:W3CDTF">2019-02-15T08:33:00Z</dcterms:modified>
  <cp:revision>3</cp:revision>
  <dc:subject/>
  <dc:title>APSTIPRINU:</dc:title>
</cp:coreProperties>
</file>