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-386715</wp:posOffset>
            </wp:positionV>
            <wp:extent cx="1838325" cy="138620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40"/>
          <w:szCs w:val="40"/>
        </w:rPr>
        <w:t>LATGALES KAUSS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ŠĶĒPA MEŠANĀ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left="3600" w:hanging="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Sacensību programmas PROJEKTS</w:t>
      </w:r>
    </w:p>
    <w:p>
      <w:pPr>
        <w:pStyle w:val="Normal"/>
        <w:tabs>
          <w:tab w:val="clear" w:pos="720"/>
          <w:tab w:val="left" w:pos="21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Jēkabpilī, 19.05.2016.</w:t>
      </w:r>
    </w:p>
    <w:p>
      <w:pPr>
        <w:pStyle w:val="Normal"/>
        <w:tabs>
          <w:tab w:val="clear" w:pos="720"/>
          <w:tab w:val="left" w:pos="21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I sektors</w:t>
      </w:r>
    </w:p>
    <w:p>
      <w:pPr>
        <w:pStyle w:val="Normal"/>
        <w:tabs>
          <w:tab w:val="clear" w:pos="720"/>
          <w:tab w:val="left" w:pos="2100" w:leader="none"/>
        </w:tabs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2.10</w:t>
        <w:tab/>
        <w:t>U-16 (B grupa)</w:t>
        <w:tab/>
        <w:t>zēni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3.15</w:t>
        <w:tab/>
        <w:t>U-16 (B grupa)</w:t>
        <w:tab/>
        <w:t>meitenes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3.50</w:t>
        <w:tab/>
        <w:t>U-20 (Juniori)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4.30</w:t>
        <w:tab/>
        <w:t xml:space="preserve">U-18 (A grupa) </w:t>
        <w:tab/>
        <w:t>jaunietes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  <w:t>U-20 (Juniori)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5.10</w:t>
        <w:tab/>
        <w:t>U-18 (A grupa)</w:t>
        <w:tab/>
        <w:t>jaunieši</w:t>
      </w:r>
    </w:p>
    <w:p>
      <w:pPr>
        <w:pStyle w:val="Normal"/>
        <w:tabs>
          <w:tab w:val="clear" w:pos="720"/>
          <w:tab w:val="left" w:pos="2100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>
          <w:rFonts w:cs="Georgia" w:ascii="Georgia" w:hAnsi="Georgia"/>
          <w:b/>
          <w:sz w:val="36"/>
          <w:szCs w:val="36"/>
        </w:rPr>
        <w:t>II sektors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2.40</w:t>
        <w:tab/>
        <w:t>U-14 (C grupa)</w:t>
        <w:tab/>
        <w:t>meitenes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  <w:t>U-12 (D grupa)</w:t>
        <w:tab/>
        <w:t>meitenes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4.00</w:t>
        <w:tab/>
        <w:t>U-14 (C grupa)</w:t>
        <w:tab/>
        <w:t>zēni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  <w:t>U-12 (D grupa)</w:t>
        <w:tab/>
        <w:t>meitenes</w:t>
      </w:r>
    </w:p>
    <w:p>
      <w:pPr>
        <w:pStyle w:val="Normal"/>
        <w:tabs>
          <w:tab w:val="clear" w:pos="720"/>
          <w:tab w:val="left" w:pos="2100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*** Otrajā sektorā priekšsacīkstēs dalībnieki izpilda trīs metienus pēc kārtas un finālā met katru metienu atsevišķi.</w:t>
      </w:r>
    </w:p>
    <w:p>
      <w:pPr>
        <w:pStyle w:val="Normal"/>
        <w:tabs>
          <w:tab w:val="clear" w:pos="720"/>
          <w:tab w:val="left" w:pos="2100" w:leader="none"/>
        </w:tabs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sectPr>
      <w:type w:val="nextPage"/>
      <w:pgSz w:w="11906" w:h="16838"/>
      <w:pgMar w:left="1797" w:right="1191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9:00Z</dcterms:created>
  <dc:creator>JekSportaCentrs</dc:creator>
  <dc:description/>
  <dc:language>en-US</dc:language>
  <cp:lastModifiedBy>Laila</cp:lastModifiedBy>
  <cp:lastPrinted>2014-05-14T08:53:00Z</cp:lastPrinted>
  <dcterms:modified xsi:type="dcterms:W3CDTF">2016-05-16T07:30:00Z</dcterms:modified>
  <cp:revision>3</cp:revision>
  <dc:subject/>
  <dc:title>LATGALES KAUSS</dc:title>
</cp:coreProperties>
</file>