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19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8 un U20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/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19. gada 1. februārī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2:00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as organizē un vada Talsu novada Sporta skolas vieglatlētikas nodaļa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U18 2002.-2003. gadā un U20 2000.-2001.gadā dzimušie zēni un meitene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uzaicināti dalībnieki no Talsu novada un Kurzemes reģiona sporta skolā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m, 60m/b, tāllēkšana, augstlēkšana, lodes grūšana.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>1. - 3. vietu ieguvējus apbalvo ar medaļām un diplo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color w:val="000000"/>
          <w:sz w:val="28"/>
          <w:szCs w:val="28"/>
        </w:rPr>
        <w:t xml:space="preserve">Dalībniekus pieteikt līdz  30.janvārim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12"/>
          <w:szCs w:val="12"/>
          <w:lang w:eastAsia="en-US"/>
        </w:rPr>
      </w:pPr>
      <w:r>
        <w:rPr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2.00 euro, izņemot Talsu novada Sporta skolas audzēkņus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 Štrobinders  tel.2919904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sporta organizator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2:00Z</dcterms:created>
  <dc:creator>test</dc:creator>
  <dc:description/>
  <cp:keywords/>
  <dc:language>en-US</dc:language>
  <cp:lastModifiedBy>Windows User</cp:lastModifiedBy>
  <cp:lastPrinted>2016-02-29T09:54:00Z</cp:lastPrinted>
  <dcterms:modified xsi:type="dcterms:W3CDTF">2019-01-21T13:02:00Z</dcterms:modified>
  <cp:revision>2</cp:revision>
  <dc:subject/>
  <dc:title>SASKAŅOTS</dc:title>
</cp:coreProperties>
</file>