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ālivalža Krūmiņa balvu izcīņ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ŠĶĒPA MEŠANĀ – 201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 19 gadi -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7. maijā Tukuma sporta skolas stadionā pl. 11: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CENSĪBU TIESNEŠI: </w:t>
      </w:r>
      <w:r>
        <w:rPr>
          <w:rFonts w:cs="Arial" w:ascii="Arial" w:hAnsi="Arial"/>
          <w:b/>
          <w:i/>
          <w:sz w:val="28"/>
          <w:szCs w:val="28"/>
        </w:rPr>
        <w:t>Tālivaldis Krūmiņš, Guntis Auziņš, Gunārs Reimats, Anda Germova, Dainis Germovs, Mārīte Ozol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CENSĪBU REZULTĀTI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1512"/>
        <w:gridCol w:w="1620"/>
        <w:gridCol w:w="1773"/>
        <w:gridCol w:w="14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r.p.k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ārds, uzvārd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zim.ga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ārstā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zultāt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iezīmes</w:t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C grupa ZĒNI 2003.-2004</w:t>
      </w:r>
      <w:r>
        <w:rPr/>
        <w:t>.g.dzim. sportisti (400 g. šķēps)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67"/>
        <w:gridCol w:w="1374"/>
        <w:gridCol w:w="2088"/>
        <w:gridCol w:w="1386"/>
        <w:gridCol w:w="1684"/>
      </w:tblGrid>
      <w:tr>
        <w:trPr>
          <w:trHeight w:val="2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Filips Seinas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00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Limbaž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8.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.rekords</w:t>
            </w:r>
          </w:p>
        </w:tc>
      </w:tr>
      <w:tr>
        <w:trPr>
          <w:trHeight w:val="2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Aleksandrs Patriks  Pašuli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00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Tum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3.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.rekords</w:t>
            </w:r>
          </w:p>
        </w:tc>
      </w:tr>
      <w:tr>
        <w:trPr>
          <w:trHeight w:val="31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Jurģis Grīg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00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Kanda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0.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Ralfs Kaņep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00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Kanda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8.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Ralfs Zeltiņ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00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Kanda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7.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Kristers Grun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00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Kanda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5.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Kārlis Kazak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00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Kanda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3.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Bruno Janson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00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Kanda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2.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rPr/>
      </w:pPr>
      <w:r>
        <w:rPr>
          <w:rFonts w:cs="Arial" w:ascii="Arial" w:hAnsi="Arial"/>
          <w:sz w:val="24"/>
          <w:szCs w:val="24"/>
        </w:rPr>
        <w:t>MEITENES</w:t>
      </w:r>
      <w:r>
        <w:rPr/>
        <w:t xml:space="preserve"> (400 g. šķēps)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45"/>
        <w:gridCol w:w="1417"/>
        <w:gridCol w:w="2096"/>
        <w:gridCol w:w="1429"/>
        <w:gridCol w:w="144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Rēzija Šp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Limbaž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Dita Hadaņono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Kandav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verita Bukov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Kandav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Amanda Kuļije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Kandav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Madara Ķil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Kandav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B grupa ZĒNI 2001.-2002.g.dzim. sportisti (6</w:t>
      </w:r>
      <w:r>
        <w:rPr/>
        <w:t>00 g. šķēps)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49"/>
        <w:gridCol w:w="1374"/>
        <w:gridCol w:w="2099"/>
        <w:gridCol w:w="1393"/>
        <w:gridCol w:w="168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Roberts Dātav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00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Tukum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5.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.rekord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Arvils Zeltiņ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00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Kandav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4.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MEITENES</w:t>
      </w:r>
      <w:r>
        <w:rPr/>
        <w:t xml:space="preserve"> (400 g.šķēps)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55"/>
        <w:gridCol w:w="1373"/>
        <w:gridCol w:w="2121"/>
        <w:gridCol w:w="1366"/>
        <w:gridCol w:w="168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Ieva Annija Stepiņ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00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Kandav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42.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.rekord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Monta Dzirlan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00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Kandav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2.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A grupa JAUNIEŠI 1999.-2000.g.dzim. sportisti (7</w:t>
      </w:r>
      <w:r>
        <w:rPr/>
        <w:t>00 g. šķēps)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47"/>
        <w:gridCol w:w="1322"/>
        <w:gridCol w:w="2130"/>
        <w:gridCol w:w="1368"/>
        <w:gridCol w:w="168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Raivis Špon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Limbaž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.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.rekord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Deivids Rozenfeld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Kandava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Kristaps Jaunzem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žūks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JUNIORI  1997.-1998.g.dzim.sportisti (800 g. šķēp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54"/>
        <w:gridCol w:w="1370"/>
        <w:gridCol w:w="2093"/>
        <w:gridCol w:w="1398"/>
        <w:gridCol w:w="168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dijs Oļehnovič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99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Tu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46.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.rekord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Dāvis Bērson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99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Kandav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44.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.rekord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Ivo Dans Kleinberg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99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Kandav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nestart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rPr/>
      </w:pPr>
      <w:r>
        <w:rPr>
          <w:rFonts w:cs="Arial" w:ascii="Arial" w:hAnsi="Arial"/>
          <w:sz w:val="24"/>
          <w:szCs w:val="24"/>
        </w:rPr>
        <w:t>JUNIORES (600 g. šķēp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64"/>
        <w:gridCol w:w="1376"/>
        <w:gridCol w:w="2099"/>
        <w:gridCol w:w="1389"/>
        <w:gridCol w:w="167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Linda Luīze Šal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998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Limbaž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41.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c.rekords!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Marija Pavlovs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998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Og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34.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Džeina Dombrav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00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Og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6.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Rūta Laģ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00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Arkādi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5.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>VĪRIEŠI 1996.g.dzim.un vecāki sportisti  (800 g.šķēps)</w:t>
      </w:r>
    </w:p>
    <w:p>
      <w:pPr>
        <w:pStyle w:val="Normal"/>
        <w:ind w:left="-180" w:firstLine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45"/>
        <w:gridCol w:w="1401"/>
        <w:gridCol w:w="2140"/>
        <w:gridCol w:w="1421"/>
        <w:gridCol w:w="149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Sandris Linberg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98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Ķekavas  novad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61.51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Guntis Kļaviņ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99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Og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53.92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dgars Seleze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99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Kanda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49.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Ivo Dans Kleinberg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99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Kanda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45.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dijs Oļehnovič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99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Tu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44.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Krišs Jānis Mežiel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99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Og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41.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dgars Kļaviņ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99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Arkādij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9.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rPr/>
      </w:pPr>
      <w:r>
        <w:rPr>
          <w:rFonts w:cs="Arial" w:ascii="Arial" w:hAnsi="Arial"/>
          <w:sz w:val="24"/>
          <w:szCs w:val="24"/>
        </w:rPr>
        <w:t>SENIORES-dāmas no 30 gadiem (600 g. šķēp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276"/>
        <w:gridCol w:w="2126"/>
        <w:gridCol w:w="1417"/>
        <w:gridCol w:w="14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Kristīne V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9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Pū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33.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Zaiga Boguž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9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T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32.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Gunta Helm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9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Tukums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30.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Jana Proņiče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9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T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2.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Irina Kac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9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Rī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7.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I-kungi no 60 gadiem (600g šķēps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91"/>
        <w:gridCol w:w="1261"/>
        <w:gridCol w:w="2133"/>
        <w:gridCol w:w="1414"/>
        <w:gridCol w:w="150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Dainis Rozenfeld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95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Kanda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35.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Tālivaldis Krūmiņ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95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Tum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34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Harijs Luščenok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95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Tukum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33.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Ārpus konk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Ivars Krecer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95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Kanda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8.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Gunārs Pavlovsk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95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Dego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5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Valdis Orehov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94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Tals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4.48</w:t>
            </w:r>
            <w:r>
              <w:rPr>
                <w:rFonts w:cs="Arial" w:ascii="Arial" w:hAnsi="Arial"/>
                <w:b/>
                <w:i/>
              </w:rPr>
              <w:t xml:space="preserve">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</w:t>
      </w:r>
      <w:r>
        <w:rPr>
          <w:rStyle w:val="Emphasis"/>
          <w:rFonts w:cs="Arial" w:ascii="Arial" w:hAnsi="Arial"/>
          <w:b/>
          <w:sz w:val="28"/>
          <w:szCs w:val="28"/>
        </w:rPr>
        <w:t>Sacensībās kopā startēja 45 šķēpmetēji</w:t>
      </w:r>
    </w:p>
    <w:p>
      <w:pPr>
        <w:pStyle w:val="Normal"/>
        <w:rPr>
          <w:rStyle w:val="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i w:val="false"/>
          <w:sz w:val="32"/>
          <w:szCs w:val="32"/>
        </w:rPr>
        <w:t xml:space="preserve">                                                  </w:t>
      </w:r>
      <w:r>
        <w:rPr>
          <w:rStyle w:val="Emphasis"/>
          <w:rFonts w:cs="Arial" w:ascii="Arial" w:hAnsi="Arial"/>
          <w:b/>
          <w:i w:val="false"/>
          <w:sz w:val="32"/>
          <w:szCs w:val="32"/>
        </w:rPr>
        <w:t>TUKUMA VIEGLATLĒTIKAS KLUBS</w:t>
      </w:r>
    </w:p>
    <w:sectPr>
      <w:type w:val="nextPage"/>
      <w:pgSz w:w="11906" w:h="16838"/>
      <w:pgMar w:left="108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basedOn w:val="Noklusjumarindkopasfonts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Noklusjumarindkopasfont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18:00Z</dcterms:created>
  <dc:creator>Talivaldis</dc:creator>
  <dc:description/>
  <cp:keywords/>
  <dc:language>en-US</dc:language>
  <cp:lastModifiedBy>Talivaldis</cp:lastModifiedBy>
  <cp:lastPrinted>2016-05-09T15:45:00Z</cp:lastPrinted>
  <dcterms:modified xsi:type="dcterms:W3CDTF">2016-05-09T12:47:00Z</dcterms:modified>
  <cp:revision>72</cp:revision>
  <dc:subject/>
  <dc:title>Tālivalža Krūmiņa balvu izcīņa</dc:title>
</cp:coreProperties>
</file>