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86625</wp:posOffset>
            </wp:positionH>
            <wp:positionV relativeFrom="margin">
              <wp:posOffset>-178435</wp:posOffset>
            </wp:positionV>
            <wp:extent cx="1209675" cy="1228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ecavas novada sporta skolas „Dartija” 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UNIORI (1997.-1998.g.dzim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Augstlēkš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idas Ulec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s Vitālijs Guļ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s Saldo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ers Le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Birz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spils sporta 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s Odz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ažu v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s Dredž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avas NSS „Dartij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idas Ulec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s Saldo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ers Le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Birz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86625</wp:posOffset>
            </wp:positionH>
            <wp:positionV relativeFrom="margin">
              <wp:posOffset>-178435</wp:posOffset>
            </wp:positionV>
            <wp:extent cx="1209675" cy="1228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86625</wp:posOffset>
            </wp:positionH>
            <wp:positionV relativeFrom="margin">
              <wp:posOffset>-178435</wp:posOffset>
            </wp:positionV>
            <wp:extent cx="1209675" cy="12287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ecavas novada sporta skolas „Dartija” 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UNIORI (1997.-1998.g.dzim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Lodes grūšana (6 kg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aps Ge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ekavas novada sporta 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s Hol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BJ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is Jur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s Cens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īns Nei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ss Bal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86625</wp:posOffset>
            </wp:positionH>
            <wp:positionV relativeFrom="margin">
              <wp:posOffset>-178435</wp:posOffset>
            </wp:positionV>
            <wp:extent cx="1209675" cy="12287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UNIORI (1997.-1998.g.dzim)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Diska mešana (1,750 kg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āns Sproģ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s Vitālijs Guļ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aps Ge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ekavas novada sporta 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ss Bal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vīns Nei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is Sevastano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dis Jur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s Censo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86625</wp:posOffset>
            </wp:positionH>
            <wp:positionV relativeFrom="margin">
              <wp:posOffset>-178435</wp:posOffset>
            </wp:positionV>
            <wp:extent cx="1209675" cy="12287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UNIORES (1997.-1998.g.dzim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Augstlēkš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a Amer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ja Smir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UNIORES (1997.-1998.g.dzim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Lodes grūšana (4 k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Hotuļ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gavas BJ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>JUNIORES (1997.-1998.g.dzim)   Diska mešan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 xml:space="preserve"> (1 k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ja Smir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Hotuļ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gavas BJ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AUNIEŠI (1999.g.dzim. un jaun.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Augst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59"/>
        <w:gridCol w:w="2268"/>
        <w:gridCol w:w="993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vids K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BJ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īls Rūg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BJ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s Apsī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fs Kristers Zir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hards Vai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īls Liedskaln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čs Pēt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īls Liedskaln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vids K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īls Rūg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s Apsī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hards Vai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AUNIEŠI (1999.g.dzim. un jaun.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Lodes grūšana (5 k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418"/>
        <w:gridCol w:w="2268"/>
        <w:gridCol w:w="992"/>
        <w:gridCol w:w="992"/>
        <w:gridCol w:w="993"/>
        <w:gridCol w:w="992"/>
        <w:gridCol w:w="992"/>
        <w:gridCol w:w="992"/>
        <w:gridCol w:w="993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s Vare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spils sporta 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gars Matīss Ceim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ažu v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nds Van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s Andžejs Lū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s Vēv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AUNIEŠI (1999.g.dzim. un jaun.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Diska mešana (1,5 k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s Gļa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BJ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fs Kristers Zir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s Andžejs Lū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AUNIETES (1999.g.dzim. un jaun.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Augstlēkš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701"/>
        <w:gridCol w:w="2127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ja Ieviņ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tija Jēkabs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avas NSS „Dartij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Leib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ažu v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ja Ieviņ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tija Jēkabs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AUNIETES (1999.g.dzim. un jaun.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Lodes grūšana (3 k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8"/>
        <w:gridCol w:w="2694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Sav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BJ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Strazdī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Lapacin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ze Le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ce Mūr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ja Paula An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nta De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ažu v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 Zu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ažu v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Mo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Retiķ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cavas NSS „Dartij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 sezonas atklā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439025</wp:posOffset>
            </wp:positionH>
            <wp:positionV relativeFrom="margin">
              <wp:posOffset>-26035</wp:posOffset>
            </wp:positionV>
            <wp:extent cx="1209675" cy="12287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6.05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lv-LV"/>
        </w:rPr>
        <w:t xml:space="preserve">JAUNIETES (1999.g.dzim. un jaun.)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lv-LV"/>
        </w:rPr>
        <w:t>Diska mešana (1 k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8"/>
        <w:gridCol w:w="2694"/>
        <w:gridCol w:w="992"/>
        <w:gridCol w:w="992"/>
        <w:gridCol w:w="992"/>
        <w:gridCol w:w="993"/>
        <w:gridCol w:w="992"/>
        <w:gridCol w:w="992"/>
        <w:gridCol w:w="1134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, klubs (vals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. rez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Strazdī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Lapacin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eras 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ze Le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ce Mūr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 Jankov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ja Paula An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nta De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ažu v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Mo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si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ārs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25:00Z</dcterms:created>
  <dc:creator>user</dc:creator>
  <dc:description/>
  <cp:keywords/>
  <dc:language>en-US</dc:language>
  <cp:lastModifiedBy>Rebeka Ludriķe</cp:lastModifiedBy>
  <cp:lastPrinted>2016-05-06T15:20:00Z</cp:lastPrinted>
  <dcterms:modified xsi:type="dcterms:W3CDTF">2016-05-08T18:25:00Z</dcterms:modified>
  <cp:revision>2</cp:revision>
  <dc:subject/>
  <dc:title/>
</cp:coreProperties>
</file>