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2016. gada _____. maijā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26"/>
                <w:szCs w:val="26"/>
              </w:rPr>
              <w:t>Nr._______-n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524"/>
            </w:tblGrid>
            <w:tr>
              <w:trPr/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īgas atklāto jaunatnes meistarsacīkšu vieglatlētikā nolikums 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ās jaunatnes meistarsacīkstes vieglatlētikā (turpmāk –Sacensības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 jauniešu vidē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domes Izglītības, kultūras un sporta departamenta Sporta un jaunatnes pārvalde (turpmāk – Organizators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  <w:tab w:val="left" w:pos="1134" w:leader="none"/>
        </w:tabs>
        <w:rPr/>
      </w:pPr>
      <w:r>
        <w:rPr>
          <w:b/>
          <w:sz w:val="26"/>
          <w:szCs w:val="26"/>
        </w:rPr>
        <w:t>II. Sacensību norises vieta un laiks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 no 2016. gada 13. maija līdz 2016.gada 14. maijam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„Daugavas” stadionā, Augšielā 1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.gada 13. maijā sākums plkst. 17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.gada 14. maijā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startē 1999.-2000.gadā dzimušie jaunietes un jaunieši.</w:t>
      </w:r>
    </w:p>
    <w:p>
      <w:pPr>
        <w:pStyle w:val="Normal"/>
        <w:tabs>
          <w:tab w:val="clear" w:pos="720"/>
          <w:tab w:val="left" w:pos="-311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2016. gada 13. maijā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15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des grū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šķēpa mešan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6. gada 14. maijā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barjer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0 m barjer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īssoļ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ska me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gstlēkš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 iespējams saņemt pa tālruni </w:t>
      </w:r>
      <w:r>
        <w:rPr>
          <w:sz w:val="26"/>
        </w:rPr>
        <w:t>67037247 (Gatis Ratnieks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sacensībām jānosūta elektroniski līdz 2016. gada 11. maijam </w:t>
        <w:br/>
        <w:t xml:space="preserve">plkst. 16.00,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gatis.ratnieks@riga.lv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vārdu, uzvārdu, komandu, personas koda pirmo daļu, disciplīnu un skriešanas disciplīnām labāko rezultātu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Apstiprinātu pieteikuma oriģinālu jāiesniedz Sacensību sekretariātā Sacensību dien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Sarakstarindkopa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260" w:hanging="540"/>
        <w:jc w:val="both"/>
        <w:rPr/>
      </w:pPr>
      <w:r>
        <w:rPr>
          <w:sz w:val="26"/>
          <w:szCs w:val="26"/>
        </w:rPr>
        <w:t>16.</w:t>
        <w:tab/>
        <w:t>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Sacensību izdevumus, kas saistīti ar Sacensību dalībnieku un to pavadošo personu ceļa, naktsmītņu, ēdināšanas vai citiem izdevumiem, apmaksā Sacensību dalībnieks vai viņa pārstāvētā organizācija.</w:t>
      </w:r>
      <w:r>
        <w:br w:type="page"/>
      </w:r>
    </w:p>
    <w:p>
      <w:pPr>
        <w:pStyle w:val="Sarakstarindkop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godalgoto vietu ieguvēji tiek apbalvoti ar Organizatora medaļām, diplomiem, uzvarētājus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valdes priekšniece, departamenta direktora vietniec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D.Vīksn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gatis.ratnieks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1:00Z</dcterms:created>
  <dc:creator>RD IJSD</dc:creator>
  <dc:description/>
  <cp:keywords/>
  <dc:language>en-US</dc:language>
  <cp:lastModifiedBy>Gatis Ratnieks</cp:lastModifiedBy>
  <cp:lastPrinted>2016-05-03T10:54:00Z</cp:lastPrinted>
  <dcterms:modified xsi:type="dcterms:W3CDTF">2016-05-03T08:42:00Z</dcterms:modified>
  <cp:revision>5</cp:revision>
  <dc:subject/>
  <dc:title> </dc:title>
</cp:coreProperties>
</file>