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Salaspils sporta skol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sacensības „Rudens 2018” </w:t>
      </w:r>
      <w:r>
        <w:rPr>
          <w:rFonts w:cs="Times New Roman" w:ascii="Times New Roman" w:hAnsi="Times New Roman"/>
          <w:b/>
          <w:bCs/>
          <w:sz w:val="32"/>
          <w:szCs w:val="32"/>
        </w:rPr>
        <w:t>vesera mešan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ši, Zē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laspils, 2018. gada 10. novembris, plkst 10.0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454"/>
        <w:gridCol w:w="1784"/>
        <w:gridCol w:w="874"/>
        <w:gridCol w:w="873"/>
        <w:gridCol w:w="873"/>
        <w:gridCol w:w="873"/>
        <w:gridCol w:w="873"/>
        <w:gridCol w:w="873"/>
        <w:gridCol w:w="873"/>
        <w:gridCol w:w="1092"/>
        <w:gridCol w:w="672"/>
        <w:gridCol w:w="1840"/>
      </w:tblGrid>
      <w:tr>
        <w:trPr>
          <w:trHeight w:val="82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unieši U18 A grupa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ls Murašk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0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9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5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8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6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5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ars Korotkov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.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uls Ro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Veļčinski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sims Korotkov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gavas BJ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ila Nagl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tors Žeika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NS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Roziņš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ēni U16 B grupa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tors Žeika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gavas NS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Roziņš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ārtiņš Saulit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ride Augus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.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ēni U14 C grupa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s Bessarab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lv. tiesnesis   Sokolovs Igors</w:t>
        <w:tab/>
        <w:tab/>
        <w:tab/>
        <w:tab/>
        <w:tab/>
        <w:tab/>
        <w:tab/>
        <w:tab/>
        <w:tab/>
        <w:t xml:space="preserve">Galv sekretārs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spils sporta skol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acensības „Rudens 2018” </w:t>
      </w:r>
      <w:r>
        <w:rPr>
          <w:rFonts w:cs="Times New Roman" w:ascii="Times New Roman" w:hAnsi="Times New Roman"/>
          <w:b/>
          <w:bCs/>
          <w:sz w:val="28"/>
          <w:szCs w:val="28"/>
        </w:rPr>
        <w:t>vesera mešan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otokols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tes, Meiten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spils, 2018. gada 10. novembris, plkst 11.3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454"/>
        <w:gridCol w:w="1784"/>
        <w:gridCol w:w="874"/>
        <w:gridCol w:w="873"/>
        <w:gridCol w:w="873"/>
        <w:gridCol w:w="873"/>
        <w:gridCol w:w="873"/>
        <w:gridCol w:w="873"/>
        <w:gridCol w:w="873"/>
        <w:gridCol w:w="1092"/>
        <w:gridCol w:w="672"/>
        <w:gridCol w:w="1840"/>
      </w:tblGrid>
      <w:tr>
        <w:trPr>
          <w:trHeight w:val="863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nietes A grupa U18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āna Roz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0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2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8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.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tiāna Poļako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.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itenes B grupa U16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ra Broliš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nda Malatkovs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lva Vestar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gavas NS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Roziņš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itenes C grupa U16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īna Lazdovič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ona Nahtma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enija Pavlišše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Veļčinski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na Jan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Galv. tiesnesis   Sokolovs Igors</w:t>
        <w:tab/>
        <w:tab/>
        <w:tab/>
        <w:tab/>
        <w:tab/>
        <w:tab/>
        <w:tab/>
        <w:tab/>
        <w:tab/>
        <w:t xml:space="preserve">Galv sekretār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51:00Z</dcterms:created>
  <dc:creator>igors</dc:creator>
  <dc:description/>
  <cp:keywords/>
  <dc:language>en-US</dc:language>
  <cp:lastModifiedBy>Stadions</cp:lastModifiedBy>
  <cp:lastPrinted>2017-11-10T14:22:00Z</cp:lastPrinted>
  <dcterms:modified xsi:type="dcterms:W3CDTF">2018-11-10T11:51:00Z</dcterms:modified>
  <cp:revision>2</cp:revision>
  <dc:subject/>
  <dc:title/>
</cp:coreProperties>
</file>