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ĪRIEŠI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256"/>
        <w:gridCol w:w="1896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žus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ons V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djuks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u 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ūgums Emī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uskas BJSS, Ave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„Arkādij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ļaunieks Kriš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evič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jačko Artjo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žibjakins Aleks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U-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jogin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upes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ņin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eris Aig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Lie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Val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ļikovs Ēval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čovs 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s 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ičius 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jā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riņš A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ska Sim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galis Norm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Lietotajs</dc:creator>
  <dc:description/>
  <cp:keywords/>
  <dc:language>en-US</dc:language>
  <cp:lastModifiedBy>User</cp:lastModifiedBy>
  <cp:lastPrinted>2018-01-06T17:47:00Z</cp:lastPrinted>
  <dcterms:modified xsi:type="dcterms:W3CDTF">2019-01-06T16:44:00Z</dcterms:modified>
  <cp:revision>4</cp:revision>
  <dc:subject/>
  <dc:title>JĒKABPILS ATKLĀTĀ ZIEMAS ČEMPIONĀTA VIEGLATLĒTIKĀ</dc:title>
</cp:coreProperties>
</file>