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EVIETES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67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ša Si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ukaityte Akv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ezys 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ševa – Čudare Gu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s BJ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m/b</w:t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77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a A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sk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čonoka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„Mēmele” Bau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tere Diā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iņņikova Anastas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zas nov.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kin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kov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ļenc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/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nberga Lā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re Ag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e Kit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ļņika A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Padimanska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ezys 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ig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"Arkādij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erga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a Natā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-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une Und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vide Jū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- Saliņa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Laimīt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a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Ģ/Valmiera-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dīte Krist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uša S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er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umnieku 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ta Smiļģ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1:00Z</dcterms:created>
  <dc:creator>Lietotajs</dc:creator>
  <dc:description/>
  <cp:keywords/>
  <dc:language>en-US</dc:language>
  <cp:lastModifiedBy>User</cp:lastModifiedBy>
  <cp:lastPrinted>2018-01-06T17:46:00Z</cp:lastPrinted>
  <dcterms:modified xsi:type="dcterms:W3CDTF">2019-01-06T16:48:00Z</dcterms:modified>
  <cp:revision>3</cp:revision>
  <dc:subject/>
  <dc:title>JĒKABPILS ATKLĀTĀ ZIEMAS ČEMPIONĀTA VIEGLATLĒTIKĀ</dc:title>
</cp:coreProperties>
</file>