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1930</wp:posOffset>
            </wp:positionH>
            <wp:positionV relativeFrom="paragraph">
              <wp:posOffset>-45466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LATVIJAS ČEMPIONĀTS 2016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U14 VECUMA GRUPA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oteikt LR čempionus U14 vecuma grupas jaunatnei. 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Laiks un vieta</w:t>
      </w:r>
    </w:p>
    <w:p>
      <w:pPr>
        <w:pStyle w:val="Pamatteksts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6. gada </w:t>
      </w:r>
      <w:r>
        <w:rPr>
          <w:rFonts w:cs="Times New Roman" w:ascii="Times New Roman" w:hAnsi="Times New Roman"/>
          <w:b/>
          <w:sz w:val="24"/>
        </w:rPr>
        <w:t>5.jūnijā, sacensību sākums plkst. 13: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ecavas novada stadionā</w:t>
      </w:r>
      <w:r>
        <w:rPr>
          <w:rFonts w:cs="Times New Roman" w:ascii="Times New Roman" w:hAnsi="Times New Roman"/>
          <w:sz w:val="24"/>
        </w:rPr>
        <w:t xml:space="preserve"> (Skolas iela 37, Iecava, tālr. 29128023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censības organizē - biedrība “Latvijas Vieglatlētikas savienība” (LVS) Reģ.Nr.: 40008029019, sadarbībā ar Iecavas novada Sporta skolu “Dārtija” Reģ. Nr. 90000045531</w:t>
      </w:r>
    </w:p>
    <w:p>
      <w:pPr>
        <w:pStyle w:val="Pamatteksts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acensību direktors – </w:t>
      </w:r>
      <w:r>
        <w:rPr>
          <w:rFonts w:cs="Times New Roman" w:ascii="Times New Roman" w:hAnsi="Times New Roman"/>
          <w:b/>
          <w:sz w:val="24"/>
        </w:rPr>
        <w:t>Gatis Ratnieks (tālr. 29419572)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p>
      <w:pPr>
        <w:pStyle w:val="Pamattekstaatkpe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Sacensībās startē </w:t>
      </w:r>
      <w:r>
        <w:rPr>
          <w:rFonts w:cs="Times New Roman" w:ascii="Times New Roman" w:hAnsi="Times New Roman"/>
          <w:b/>
          <w:sz w:val="24"/>
        </w:rPr>
        <w:t>2003. – 2004. gadā</w:t>
      </w:r>
      <w:r>
        <w:rPr>
          <w:rFonts w:cs="Times New Roman" w:ascii="Times New Roman" w:hAnsi="Times New Roman"/>
          <w:sz w:val="24"/>
        </w:rPr>
        <w:t xml:space="preserve"> dzimuši zēni un meitene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Nosacīj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Sacensību disciplīnas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>Zēniem</w:t>
      </w:r>
      <w:r>
        <w:rPr>
          <w:rFonts w:cs="Times New Roman" w:ascii="Times New Roman" w:hAnsi="Times New Roman"/>
          <w:sz w:val="24"/>
        </w:rPr>
        <w:t xml:space="preserve"> – 80 m/b (13,00 - 76,2-7,50); 80 m; 300 m; 1000 m, 2000 m, 4 x 100 m stafete; Augstlēkšana; Kārtslēkšana, Tāllēkšana; Lodes grūšana (3 kg); Diska mešana (0.75 kg/1 kg), Šķēpa mešana (400 g)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eitenēm</w:t>
      </w:r>
      <w:r>
        <w:rPr>
          <w:rFonts w:cs="Times New Roman" w:ascii="Times New Roman" w:hAnsi="Times New Roman"/>
          <w:sz w:val="24"/>
        </w:rPr>
        <w:t xml:space="preserve"> – 80 m/b (12,00-76,2- 7,50); 80 m; 300 m; 1000 m; 4 x 100 m stafete; Augstlēkšana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ārtslēkšana Tāllēkšana; Lodes grūšana (2 kg); Diska mešana (0.75 kg/1 kg), Šķēpa mešana (400 g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4.2. Sacensībās var startēt dalībnieki kuri no 2015.gada 1.janvāra līdz 2016.gada 2.jūnijam </w:t>
      </w:r>
      <w:r>
        <w:rPr/>
        <w:t xml:space="preserve"> pieteiktajā disciplīnā ir uzrādījuši sekojošus rezultātus:</w:t>
      </w:r>
    </w:p>
    <w:tbl>
      <w:tblPr>
        <w:tblW w:w="5980" w:type="dxa"/>
        <w:jc w:val="left"/>
        <w:tblInd w:w="1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00"/>
        <w:gridCol w:w="202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Disciplī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 xml:space="preserve">Zēni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Meitenes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80 m/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5.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6.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8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2.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3.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30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49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100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3:50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4:00.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200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bez norm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tāllēkš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4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augstlēkš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lodes grūš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8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kārtslēkš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bez nor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bez norm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šķēpa meš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28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23.0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Katrs dalībnieks drīkst startēt </w:t>
      </w:r>
      <w:r>
        <w:rPr>
          <w:rFonts w:cs="Times New Roman" w:ascii="Times New Roman" w:hAnsi="Times New Roman"/>
          <w:b/>
          <w:sz w:val="24"/>
        </w:rPr>
        <w:t>2 (divās) disciplīnās un stafetē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4. Dalībnieki sacensībās </w:t>
      </w:r>
      <w:r>
        <w:rPr>
          <w:rFonts w:cs="Times New Roman" w:ascii="Times New Roman" w:hAnsi="Times New Roman"/>
          <w:b/>
          <w:sz w:val="24"/>
        </w:rPr>
        <w:t>nedrīkst startēt divās garajās distancē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5. Ja dalībniekam izdotais dalībnieka numurs nav kārtīgi piestiprināts (četros stūros), vai numuram ir apgrieztas, nolocītas malas, dalībnieks pie starta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6. Dalībnieki LVS organizētajās vieglatlētikas sacensībās drīkst piedalīties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4.7. Sacensībās aizliegts piedalīties Latvijas izlases formā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Sacensību dalībniekiem</w:t>
      </w:r>
      <w:r>
        <w:rPr>
          <w:rFonts w:cs="Times New Roman" w:ascii="Times New Roman" w:hAnsi="Times New Roman"/>
          <w:b/>
          <w:sz w:val="24"/>
        </w:rPr>
        <w:t xml:space="preserve"> 20 minūtes pirms starta skrējienos un 40 minūtes pirms starta tehniskajos veidos jāreģistrējas pulcēšanās vietā. </w:t>
      </w:r>
      <w:r>
        <w:rPr>
          <w:rFonts w:cs="Times New Roman" w:ascii="Times New Roman" w:hAnsi="Times New Roman"/>
          <w:sz w:val="24"/>
        </w:rPr>
        <w:t>Dalībnieku, kurš nav reģistrējies pulcēšanās vietā un sacensību vietā ierodas patstāvīgi, pie starta</w:t>
      </w:r>
      <w:r>
        <w:rPr>
          <w:rFonts w:cs="Times New Roman" w:ascii="Times New Roman" w:hAnsi="Times New Roman"/>
          <w:b/>
          <w:sz w:val="24"/>
        </w:rPr>
        <w:t xml:space="preserve"> netiek pielaist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4.9. Dalībniekus uz sacensību vietu izved no pulcēšanās vieta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0. Sacensību dalībniekiem var tikt veikta dopinga kontrole, saskaņā ar WADA noteikumi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1. Protesta iesniegšanas gadījumā, komandas pārstāvim tas rakstiskā formā, kopā ar ķīlas naudu </w:t>
        <w:br/>
        <w:t>EUR 30,00 (trīsdesmit eiro) apmērā, jāiesniedz sacensību referi 30 minūšu laikā pēc rezultātu paziņoša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2. Sacensību laikā oficiāli uzņemtās fotogrāfijas un video Latvijas Vieglatlētikas savienība ir tiesīga izmantot pēc saviem ieskatiem, nesaskaņojot tā izmantošanu ar attēlā redzamo person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Sacensību organizācijas izdevumus: sporta bāzes īri un tiesnešu darba apmaksu sedz LV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Dalībnieku ceļa, naktsmītnes un ēdināšanas izdevumus sedz komandējošā organizācija vai pats dalībni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Par dalībnieku veselību atbilstību sacensībām atbild organizācija, kas piesaka dalībniekus startam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6. Vērtēšana un 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1. Uzvarētājus nosaka atbilstoši vieglatlētikas sacensību noteikum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6.3. Godalgoto vietu ieguvēji katrā disciplīnā saņem čempionāta medaļu un diplomu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7. 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7.1. Pieteikumus (pēc klāt pievainotās formas) jāiesūta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īdz </w:t>
      </w:r>
      <w:r>
        <w:rPr>
          <w:rFonts w:cs="Times New Roman" w:ascii="Times New Roman" w:hAnsi="Times New Roman"/>
          <w:b/>
          <w:color w:val="FF0000"/>
          <w:sz w:val="24"/>
        </w:rPr>
        <w:t xml:space="preserve">3.jūnijam plkst. 16:00 </w:t>
      </w:r>
    </w:p>
    <w:p>
      <w:pPr>
        <w:pStyle w:val="TextBodyIndent"/>
        <w:spacing w:before="0" w:after="0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sacensibas@lat-athletics.lv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7.2. Pieteikumā obligāti jānorāda dalībnieka 2015/2016.gada sezonā labākais uzrādītais rezultāts pieteiktajā disciplīnā. Ja pieteikumā nebūs norādīti rezultāti, pretenzijas par starta izlozi netiks pieņemt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3. Sporta klubiem un sporta skolām </w:t>
      </w:r>
      <w:r>
        <w:rPr>
          <w:rFonts w:cs="Times New Roman" w:ascii="Times New Roman" w:hAnsi="Times New Roman"/>
          <w:b/>
          <w:sz w:val="24"/>
        </w:rPr>
        <w:t>ne vēlāk kā 2 stundas pirms sacensību sākuma ir jāatsauc</w:t>
      </w:r>
      <w:r>
        <w:rPr>
          <w:rFonts w:cs="Times New Roman" w:ascii="Times New Roman" w:hAnsi="Times New Roman"/>
          <w:sz w:val="24"/>
        </w:rPr>
        <w:t xml:space="preserve"> dalībniekus, kuri nepiedalīsies sacensībās. Par katru neatsaukto dalībnieku sporta skolai (klubam) tiks piemērota </w:t>
      </w:r>
      <w:r>
        <w:rPr>
          <w:rFonts w:cs="Times New Roman" w:ascii="Times New Roman" w:hAnsi="Times New Roman"/>
          <w:b/>
          <w:sz w:val="24"/>
        </w:rPr>
        <w:t>soda sankcija EUR 3,00 apmērā</w:t>
      </w:r>
      <w:r>
        <w:rPr>
          <w:rFonts w:cs="Times New Roman" w:ascii="Times New Roman" w:hAnsi="Times New Roman"/>
          <w:sz w:val="24"/>
        </w:rPr>
        <w:t xml:space="preserve"> par katru nestartējušo dalībnieku!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8. Sacensību programmas projekt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7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60"/>
        <w:gridCol w:w="2420"/>
        <w:gridCol w:w="184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80 m/b priekšskrējie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lv-LV"/>
              </w:rPr>
              <w:t>12.00-7.50-76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3.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80 m/b priekšskrējie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lv-LV"/>
              </w:rPr>
              <w:t>13.00-7.50-76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3.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80 m priekšskrējie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4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80 m priekšskrējie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4.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000 m finālskrējie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80 m/b finā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5.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80 m/b finā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5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80 m finā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5.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80 m finā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5.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 xml:space="preserve">1000 m finālskrējien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 xml:space="preserve">1000 m finālskrējien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6.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 xml:space="preserve">300 m finālskrējien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7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 xml:space="preserve">300 m finālskrējien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7.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4x100 m stafe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7.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4x100 m stafe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Tāllēkš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5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Tāllēkš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Kārtslēkš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, meitenē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Augstlēkš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1.20-1.25-1.30-1.35-1.38-1.41-1.44-1.47-1.50-1.53-1.56-1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5.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Augstlēkš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1.25-1.30-1.35-1.40-1.43-1.46-1.49-1.52-1.55-1.58-1.61-1.64-1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Lodes grūš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lv-LV"/>
              </w:rPr>
              <w:t>3 k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4.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Lodes grūš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lv-LV"/>
              </w:rPr>
              <w:t>2 k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Šķēpa meš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lv-LV"/>
              </w:rPr>
              <w:t>400 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4.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Šķēpa meš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lv-LV"/>
              </w:rPr>
              <w:t>400 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5.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Diska meš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lv-LV"/>
              </w:rPr>
              <w:t>0.75 k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6.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Diska meš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lv-LV"/>
              </w:rPr>
              <w:t>1 kg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851" w:gutter="0" w:header="284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845185</wp:posOffset>
                  </wp:positionV>
                  <wp:extent cx="905510" cy="905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tvijas čempionātam U14 grupai (Iecava, 5.06.2016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284" w:top="85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KjeneRakstz">
    <w:name w:val="Kājene Rakstz."/>
    <w:qFormat/>
    <w:rPr>
      <w:rFonts w:ascii="Arial Narrow" w:hAnsi="Arial Narrow" w:cs="Arial Narrow"/>
      <w:sz w:val="22"/>
      <w:szCs w:val="24"/>
    </w:rPr>
  </w:style>
  <w:style w:type="character" w:styleId="PamattekstsaratkpiRakstz">
    <w:name w:val="Pamatteksts ar atkāpi Rakstz.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4:00Z</dcterms:created>
  <dc:creator>Inese</dc:creator>
  <dc:description/>
  <cp:keywords/>
  <dc:language>en-US</dc:language>
  <cp:lastModifiedBy>Gatis Ratnieks</cp:lastModifiedBy>
  <cp:lastPrinted>2007-12-11T10:09:00Z</cp:lastPrinted>
  <dcterms:modified xsi:type="dcterms:W3CDTF">2016-04-27T09:36:00Z</dcterms:modified>
  <cp:revision>7</cp:revision>
  <dc:subject/>
  <dc:title>2004</dc:title>
</cp:coreProperties>
</file>