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pstiprinu:</w:t>
      </w:r>
      <w:r>
        <w:rPr>
          <w:rFonts w:cs="Times New Roman" w:ascii="Times New Roman" w:hAnsi="Times New Roman"/>
          <w:sz w:val="20"/>
          <w:szCs w:val="20"/>
        </w:rPr>
        <w:t xml:space="preserve">                     V.Zujev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porta skolas’’SPARS’’direktors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6.gada 26.aprīlī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OLIK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nstpils sporta skolas  ‘‘SPARS’’ atklātajam čempionātam pavasara krosa sacensībām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ērķis un uzdevu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pularizēt skriešanu kā masu sportu Ventspilī un Latvij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icināt veselīgu dzīvesveidu Ventspilī un Latv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ārbaudīt sportistu sagatavotību vasaras sezon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Vieta un lai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as notiks Ventspils Piedzīvojuma parka teritorījā 2016.gada 06.maij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ībnieku reģistrācija un numuru saņemšana un iepazīšanās ar trasi Ventspils Piedzīvojuma parkā no plkst.12:30-13:4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censību sākums plkst.14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4:05 starts 1 grupas(E) meitenēm (5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4:15 starts 1 grupa(E) zēniem (5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4:25 starts 2grupas(D) meitenēm(5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4:35 starts 2grupas(D) zēniem(1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4:50 starts 3grupas(C) meitenēm(1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 15:05 starts 3grupas(C) zēniem(1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 15:20 starts 4grupas(B) meitenēm(1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 15:35 starts 4grupas(B) zēniem(2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5:55 starts 5grupas(A) meitenēm(10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16:10 starts 5grupas(A) zēniem(3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6:30 starts 6,7grupa juniores,sievietes(2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6:50 starts 6,7 grupa juniori,vīrieši(40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rts un finišs Ventspils Piedzīvojuma parka teritorij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acensību organizat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as organizē un vada sporta skola ‘’SPARS’’ vieglatlētikas nodaļ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acensību tiešā vadība-galvenais tiesnesis Aigars Matis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u galvenā sekretāre- Dzintra Rutkov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lībnie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as ir individuālas un tajās var piedalīties neierobežots dalībnieku ska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Vecuma grup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grupa(E)-2007.g.dz.un jaunāk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grupa(D)-2005./2006.g.d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grupa(C)-2003./2004.g.d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grupa(B)-2001./2002.g.d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grupa(A)-1999./2000.g.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grupa(juniori,juniores)-1997./1998.g.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grupa(vīrieši,sievietes)-1996.g.dz. un vecā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ista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grupa-500m(meitenes,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grupa-500m (meitenes);1000m(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grupa-1000m(meitenes,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grupa-1000m(meitenes);2000m(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grupa-1000m(meitenes);3000m(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grupa-2000m(juniores);4000m(junio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grupa-2000m(sievietes);4000m(vīrieš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osacīju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as ir individuālas. Uzvarētājus nosaka pēc labākā rezultāta katrā vecumā grup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ībnieku sporta apģērbs atbilstoši laika apstākļ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u starta numurs jāpiestiprina priekšpusē, tiesnešiem redzamā viet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pbalvoš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trā vecumā grupā 1.-3. Vietu ieguvējus apbalvos ar diplomiem un medaļā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ieteiku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ieteikumi rakstāmi drukātiem burtiem(vārds,uzvārds,personas koda pirmā daļa,disciplīna,treneris,zēnus un meitenes atsevišķi)un iesniedzami sporta skolā’’SPARS’’111.kab.līdz 2016.gada 05.maijam(ieskaitot)līdz plkst:15:00 vai pa e-pastu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ars@venstpils.lv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vai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aigars@pusmaratons.lv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orta skolas’’SPARS’’vieglatlētikas nodaļas vecākais treneris Aigars Matisons(mob.29217674)</w:t>
      </w:r>
    </w:p>
    <w:sectPr>
      <w:type w:val="nextPage"/>
      <w:pgSz w:w="12240" w:h="15840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s@venstpils.lv" TargetMode="External"/><Relationship Id="rId3" Type="http://schemas.openxmlformats.org/officeDocument/2006/relationships/hyperlink" Target="mailto:aigars@pusmaraton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5:00Z</dcterms:created>
  <dc:creator>Aigars</dc:creator>
  <dc:description/>
  <dc:language>en-US</dc:language>
  <cp:lastModifiedBy>Aigars</cp:lastModifiedBy>
  <dcterms:modified xsi:type="dcterms:W3CDTF">2016-04-26T07:35:00Z</dcterms:modified>
  <cp:revision>3</cp:revision>
  <dc:subject/>
  <dc:title/>
</cp:coreProperties>
</file>