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56515</wp:posOffset>
                </wp:positionV>
                <wp:extent cx="1913890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258640"/>
                          <a:chOff x="0" y="0"/>
                          <a:chExt cx="1913760" cy="225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15760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8002" b="-27413"/>
                          <a:stretch/>
                        </pic:blipFill>
                        <pic:spPr>
                          <a:xfrm>
                            <a:off x="0" y="1497960"/>
                            <a:ext cx="19137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4.45pt;width:150.7pt;height:177.85pt" coordorigin="-236,-89" coordsize="3014,3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89;width:2481;height:25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2270;width:3013;height:1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,,DAUGAVA - 2019’’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Jēkabpils atklātās ziemas sacensība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ieglatlētikā telpās </w:t>
      </w:r>
      <w:r>
        <w:rPr>
          <w:rFonts w:cs="Arial Black" w:ascii="Arial Black" w:hAnsi="Arial Black"/>
          <w:b/>
          <w:sz w:val="22"/>
          <w:szCs w:val="28"/>
        </w:rPr>
        <w:t>/05.01.2019./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AUGSTVĒRTĪGĀKAIS REZULTĀT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32"/>
          <w:szCs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M</w:t>
      </w:r>
    </w:p>
    <w:tbl>
      <w:tblPr>
        <w:tblW w:w="11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da Padimanskai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vezys  S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ita Smiļģ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s grū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āsma Zemī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55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ndija Bukš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K Ausekli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052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Savic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skas BJ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54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ra Kair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s S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.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40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ja Petrako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ūkste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6.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2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;Plantagenet Cherokee" w:ascii="Baskerville Old Face;Plantagenet Cherokee" w:hAnsi="Baskerville Old Face;Plantagenet Cherokee"/>
          <w:b/>
          <w:sz w:val="32"/>
          <w:szCs w:val="32"/>
        </w:rPr>
        <w:t>RIEŠIEM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6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tiņš Bro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C "Laimīte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s grū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21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vīns Voit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/S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4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js Misā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Ausek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63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vijs Misā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K Ausek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1032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s Rūg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skas BJ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12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is  Karpinsk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Ausek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33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gars Fet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 Lies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29:00Z</dcterms:created>
  <dc:creator>User</dc:creator>
  <dc:description/>
  <cp:keywords/>
  <dc:language>en-US</dc:language>
  <cp:lastModifiedBy>User</cp:lastModifiedBy>
  <cp:lastPrinted>2019-01-05T18:12:00Z</cp:lastPrinted>
  <dcterms:modified xsi:type="dcterms:W3CDTF">2019-01-06T16:29:00Z</dcterms:modified>
  <cp:revision>2</cp:revision>
  <dc:subject/>
  <dc:title/>
</cp:coreProperties>
</file>