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  <w:lang w:val="en-AU" w:eastAsia="ar-SA"/>
        </w:rPr>
        <w:t>Atlases sacensības vieglatl</w:t>
      </w:r>
      <w:r>
        <w:rPr>
          <w:b/>
          <w:sz w:val="40"/>
          <w:szCs w:val="40"/>
          <w:lang w:val="lv-LV" w:eastAsia="ar-SA"/>
        </w:rPr>
        <w:t>ēt</w:t>
      </w:r>
      <w:r>
        <w:rPr>
          <w:b/>
          <w:sz w:val="40"/>
          <w:szCs w:val="40"/>
          <w:lang w:val="en-AU" w:eastAsia="ar-SA"/>
        </w:rPr>
        <w:t>ik</w:t>
      </w:r>
      <w:r>
        <w:rPr>
          <w:b/>
          <w:sz w:val="40"/>
          <w:szCs w:val="40"/>
          <w:lang w:val="lv-LV" w:eastAsia="ar-SA"/>
        </w:rPr>
        <w:t xml:space="preserve">ā </w:t>
      </w:r>
      <w:r>
        <w:rPr>
          <w:b/>
          <w:sz w:val="40"/>
          <w:szCs w:val="40"/>
          <w:lang w:val="en-AU" w:eastAsia="ar-SA"/>
        </w:rPr>
        <w:t xml:space="preserve">ISF </w:t>
      </w:r>
      <w:bookmarkStart w:id="0" w:name="_GoBack"/>
      <w:r>
        <w:rPr>
          <w:b/>
          <w:sz w:val="40"/>
          <w:szCs w:val="40"/>
          <w:lang w:val="en-AU" w:eastAsia="ar-SA"/>
        </w:rPr>
        <w:t>pasaules skolu čempionatām “</w:t>
      </w:r>
      <w:r>
        <w:rPr>
          <w:sz w:val="40"/>
          <w:szCs w:val="40"/>
          <w:lang w:eastAsia="ar-SA"/>
        </w:rPr>
        <w:t xml:space="preserve"> </w:t>
      </w:r>
      <w:r>
        <w:rPr>
          <w:b/>
          <w:sz w:val="40"/>
          <w:szCs w:val="40"/>
          <w:lang w:val="en-AU" w:eastAsia="ar-SA"/>
        </w:rPr>
        <w:t>J. Humberta kauss</w:t>
      </w:r>
      <w:bookmarkEnd w:id="0"/>
      <w:r>
        <w:rPr>
          <w:b/>
          <w:sz w:val="40"/>
          <w:szCs w:val="40"/>
          <w:lang w:val="en-AU" w:eastAsia="ar-SA"/>
        </w:rPr>
        <w:t xml:space="preserve"> 2019” Horvātijā                   </w:t>
      </w:r>
    </w:p>
    <w:p>
      <w:pPr>
        <w:pStyle w:val="Normal"/>
        <w:suppressAutoHyphens w:val="true"/>
        <w:jc w:val="center"/>
        <w:rPr/>
      </w:pPr>
      <w:r>
        <w:rPr>
          <w:bCs/>
          <w:sz w:val="32"/>
          <w:szCs w:val="32"/>
          <w:lang w:eastAsia="ar-SA"/>
        </w:rPr>
        <w:t>Višķi</w:t>
      </w:r>
      <w:r>
        <w:rPr>
          <w:sz w:val="32"/>
          <w:szCs w:val="32"/>
          <w:lang w:eastAsia="ar-SA"/>
        </w:rPr>
        <w:t xml:space="preserve">  </w:t>
      </w:r>
      <w:r>
        <w:rPr>
          <w:bCs/>
          <w:color w:val="000000"/>
          <w:sz w:val="32"/>
          <w:szCs w:val="32"/>
          <w:lang w:val="lv-LV"/>
        </w:rPr>
        <w:t>2018.g.</w:t>
      </w:r>
      <w:r>
        <w:rPr>
          <w:sz w:val="32"/>
          <w:szCs w:val="32"/>
          <w:lang w:eastAsia="ar-SA"/>
        </w:rPr>
        <w:t xml:space="preserve"> 02.oktobrī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Starta saraksts. 2001.-2004.g.dz. jaunieši</w:t>
      </w:r>
    </w:p>
    <w:p>
      <w:pPr>
        <w:pStyle w:val="Normal"/>
        <w:suppressAutoHyphens w:val="true"/>
        <w:ind w:firstLine="720"/>
        <w:jc w:val="center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1134"/>
        <w:gridCol w:w="850"/>
        <w:gridCol w:w="993"/>
        <w:gridCol w:w="2551"/>
      </w:tblGrid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is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ta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lv-LV"/>
              </w:rPr>
              <w:t>Uvis Poše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Balvu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7.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mants Kairiš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Uvis Poše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Balvu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7.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mants Kairiš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Uvis Poše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Balvu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7.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mants Kairišs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Edvards Sarķ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Balvu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0.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mants Kairiš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Edvards Sarķ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Balvu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0.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mants Kairiš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auris Eizā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Balvu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.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mants Kairiš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auris Eizā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Balvu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.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mants Kairiš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auris Eizā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Balvu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.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mants Kairiš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Endijs Tū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Balvu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02.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mants Kairiš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lv-LV"/>
              </w:rPr>
              <w:t>Endijs Tū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Balvu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02.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mants Kairiš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Endijs Tū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Balvu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02.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mants Kairiš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Mārtiņš Ple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Balvu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0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mants Kairiš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Mārtiņš Ple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Balvu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0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mants Kairiš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isters Zelč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Balvu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7.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mants Kairiš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ntis Setkov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āna Caune-Ostrovska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Ņikita Bogdan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0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02.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s Doma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Ņikita Bogdan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0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02.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s Doma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Ņikita Bogdan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0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02.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s Doma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Viktors Slavskis - Stehnov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0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6.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s Doma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Viktors Slavskis - Stehnov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0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.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s Doma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lv-LV"/>
              </w:rPr>
              <w:t>Artūrs Krjacj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0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.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s Doma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tūrs Krjacj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0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.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s Doma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tūrs Krjacj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0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.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s Doma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Kirils Kožuhov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0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5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s Doma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Kirils Kožuhov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0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5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s Doma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Kirils Kožuhov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0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5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s Doma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aniils Pavļukevič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0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2.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s Doma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aniils Pavļukevič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0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2.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s Doma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Kirils Gecevič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0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6.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s Doma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Kirils Gecevič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0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6.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s Doma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Kirils Gecevič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0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6.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s Doma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urijs Plečke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06.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Santa Kotel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urijs Plečke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06.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Santa Kotel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Edgars Gar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04.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lexander Settarov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Edgars Gar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04.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lexander Settarov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lv-LV"/>
              </w:rPr>
              <w:t>Ainārs Azarevič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1.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lexander Settarov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lv-LV"/>
              </w:rPr>
              <w:t>Ainārs Azarevič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1.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lexander Settarov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lv-LV"/>
              </w:rPr>
              <w:t>Ainārs Azarevič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1.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lexander Settarov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enārs Leisk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8.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lexander Settarov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enārs Leisk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8.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lexander Settarov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enārs Leisk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8.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lexander Settarov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Kristers Vērdiņ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30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lexander Settarov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Kristers Vērdiņ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30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lexander Settarov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Kristers Vērdiņ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30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lexander Settarov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ladimirs Zamjati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andrs Settarov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ladimirs Zamjati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lexander Settarov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ladimirs Zamjati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lexander Settarov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mis Vladisla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mis Vladisla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niss Okuņe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5.v-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āra Fjodorova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auris Lap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2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auris Lap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2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Mareks Zainal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8.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Mareks Zainal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8.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Mareks Zainal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8.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Kristiāns Šul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6.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Sandra Vaivod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Kristiāns Šul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6.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Sandra Vaivod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Niks Lukjanov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09.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Niks Lukjanov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09.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Niks Lukjanov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09.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ihards Berkol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07.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iga Berkold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ihards Berkol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07.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iga Berkold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ihards Berkol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lv-LV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07.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iga Berkold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olands Blū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5.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rēna Aizpur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olands Blū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5.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rēna Aizpur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olands Blū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5.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rēna Aizpur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ārtiņs Plešn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ārtiņs Plešn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ārtiņs Plešn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mands Macijev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mands Macijev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mands Macijev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ints Šeršņ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.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ints Šeršņ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.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Gints Šeršņ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.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mands Rimovič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.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mands Rimovič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.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olands Suitiņ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.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olands Suitiņ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.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uslans Je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.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uslans Je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.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tis Fjodor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.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tis Fjodor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.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tis Fjodor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.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ānis Vilnra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nis Raubiš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ānis Vilnra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nis Raubiš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ānis Vilnra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nis Raubiš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ānis Vilnra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nis Raubiš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šjānis Knod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nis Raubiš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šjānis Knod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nis Raubiš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šjānis Knod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ānis Knodz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Kristers Mežin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.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nis Raubiš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Edvarts Eglī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9.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nis Raubiš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dvarts Eglī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.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nis Raubiš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Edvarts Eglī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9.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nis Raubiš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nārs Spu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.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nis Raubiš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Otto Bērziņš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.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nis Raubiš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Otto Bērziņš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.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nis Raubiš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drians Hnikins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.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nis Raubiš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drians Hnikins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.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nis Raubiš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Spartaks Žil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izum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6.0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Spartaks Žil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izum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6.0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omans Atrahimovič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.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nis Kaļi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omans Atrahimovič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.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nis Kaļi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omans Atrahimovič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.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nis Kaļi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ndrejs Lipiņ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.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nis Kaļi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Maksims Roman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3.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nis Kaļi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Maksims Roman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3.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nis Kaļi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ladislavs Kuzmic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1.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nis Kaļi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ladislavs Kuzmic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1.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nis Kaļi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ladislavs Kuzmic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1.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nis Kaļi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aimonds Dzal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1.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nis Kaļi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aimonds Dzal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1.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nis Kaļi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Raimonds Dzal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1.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nis Kaļi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 Daniēls Sv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09.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nis Kaļiņin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 Daniēls Sv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09.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nis Kaļiņins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 Daniēls Sv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09.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nis Kaļiņins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Seņkā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Seņkā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Seņkā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Ervīns Tārau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0.0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Ervīns Tārau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0.0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agnis Zu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5.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agnis Zu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5.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agnis Zu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5.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is Augstkalns- Caunī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iris Caunītis Augstkal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aldis Jakušk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5.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aldis Jakušk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5.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aldis Jakušk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5.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rmands Vēkšē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6.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 La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 La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 La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s Šķes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s Šķes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s Šķes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Cig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Cig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īls Krava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 Str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 Str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 Str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ers Puķī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vars Rudā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07.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ndžejs Šlih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03.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Ņikita Ivan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9.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Ņikita Ivan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9.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ANDU CĪŅAS TABULA JAUNIE</w:t>
      </w:r>
      <w:r>
        <w:rPr>
          <w:b/>
          <w:sz w:val="28"/>
          <w:szCs w:val="28"/>
          <w:lang w:val="lv-LV"/>
        </w:rPr>
        <w:t>Š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6"/>
        <w:gridCol w:w="992"/>
        <w:gridCol w:w="993"/>
        <w:gridCol w:w="992"/>
        <w:gridCol w:w="1417"/>
        <w:gridCol w:w="1134"/>
        <w:gridCol w:w="993"/>
        <w:gridCol w:w="992"/>
        <w:gridCol w:w="992"/>
      </w:tblGrid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.k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m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m/b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m/b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āllēkšana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rīssoļlēkšana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ugstlēkšana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ode</w:t>
            </w:r>
          </w:p>
          <w:p>
            <w:pPr>
              <w:pStyle w:val="Normal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  <w:t>Šķēps</w:t>
            </w:r>
          </w:p>
          <w:p>
            <w:pPr>
              <w:pStyle w:val="Normal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  <w:t>Disks</w:t>
            </w:r>
          </w:p>
          <w:p>
            <w:pPr>
              <w:pStyle w:val="Normal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m+200m+300m+4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n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eta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lv-LV"/>
              </w:rPr>
              <w:t>Balvu Valsts</w:t>
            </w:r>
          </w:p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Ģimnā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ugavpil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vidus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ugavpil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vidus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Gulbenes </w:t>
            </w:r>
          </w:p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2.vidus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idus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ēkabpils </w:t>
            </w:r>
          </w:p>
          <w:p>
            <w:pPr>
              <w:pStyle w:val="Normal"/>
              <w:snapToGrid w:val="false"/>
              <w:rPr/>
            </w:pPr>
            <w:r>
              <w:rPr/>
              <w:t>3.vidus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Naujenes </w:t>
            </w:r>
          </w:p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pamat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ēzeknes Valsts 1.ģimnā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s Valsts ģ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32"/>
          <w:szCs w:val="32"/>
          <w:lang w:val="lv-LV"/>
        </w:rPr>
        <w:t>Sacensību galvenais tiesnesis:                        S.Petrakovs</w:t>
      </w:r>
    </w:p>
    <w:p>
      <w:pPr>
        <w:pStyle w:val="Normal"/>
        <w:rPr/>
      </w:pPr>
      <w:r>
        <w:rPr>
          <w:sz w:val="32"/>
          <w:szCs w:val="32"/>
          <w:lang w:val="lv-LV"/>
        </w:rPr>
        <w:t>Sacensību galvenā sekretāre:                         A.Lazuko</w:t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Arial Black" w:hAnsi="Arial Black" w:cs="Arial Black"/>
      <w:sz w:val="28"/>
      <w:szCs w:val="24"/>
      <w:lang w:val="lv-LV" w:bidi="ar-SA"/>
    </w:rPr>
  </w:style>
  <w:style w:type="character" w:styleId="CharChar1">
    <w:name w:val=" Char Char1"/>
    <w:qFormat/>
    <w:rPr>
      <w:rFonts w:ascii="Arial Narrow" w:hAnsi="Arial Narrow" w:cs="Arial Narrow"/>
      <w:b/>
      <w:bCs/>
      <w:sz w:val="28"/>
      <w:szCs w:val="24"/>
      <w:lang w:val="lv-LV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0:31:00Z</dcterms:created>
  <dc:creator>X-User</dc:creator>
  <dc:description/>
  <cp:keywords/>
  <dc:language>en-US</dc:language>
  <cp:lastModifiedBy>Family</cp:lastModifiedBy>
  <cp:lastPrinted>2018-10-01T20:55:00Z</cp:lastPrinted>
  <dcterms:modified xsi:type="dcterms:W3CDTF">2018-10-14T22:20:00Z</dcterms:modified>
  <cp:revision>10</cp:revision>
  <dc:subject/>
  <dc:title>DAUGAVPILS RAJONA SKOLĒNU 56 SPORTA SPĒLES</dc:title>
</cp:coreProperties>
</file>